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Кобрское сельское поселение Даровского района Кировской области за 2019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2.04.2020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 утвержденного решением Кобрской сельской Думы от 28.12.2015 № 189 «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Кобр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Кобрское сельское поселение Даровского района Кировской области (далее – бюджет поселения) за 2019 год, по результатам которой составлено настоящее заключение.</w:t>
      </w:r>
    </w:p>
    <w:p>
      <w:pPr>
        <w:pStyle w:val="Normal"/>
        <w:ind w:firstLine="540"/>
        <w:jc w:val="both"/>
        <w:rPr/>
      </w:pPr>
      <w:r>
        <w:rPr/>
      </w:r>
    </w:p>
    <w:p>
      <w:pPr>
        <w:pStyle w:val="Normal"/>
        <w:jc w:val="both"/>
        <w:rPr>
          <w:bCs/>
        </w:rPr>
      </w:pPr>
      <w:r>
        <w:rPr>
          <w:bCs/>
        </w:rPr>
        <w:t xml:space="preserve">           </w:t>
      </w:r>
      <w:r>
        <w:rPr>
          <w:bCs/>
        </w:rPr>
        <w:t>В Контрольно-счетную комиссию Даровского района представлен проект решения Кобрской сельской Думы «Об исполнении бюджета муниципального образования Кобрское сельское поселение Даровского района Кировской области за 2019 год» (далее – Проект решения).</w:t>
      </w:r>
    </w:p>
    <w:p>
      <w:pPr>
        <w:pStyle w:val="Normal"/>
        <w:ind w:firstLine="709"/>
        <w:jc w:val="both"/>
        <w:rPr>
          <w:bCs/>
          <w:color w:val="008000"/>
        </w:rPr>
      </w:pPr>
      <w:r>
        <w:rPr>
          <w:bCs/>
          <w:color w:val="008000"/>
        </w:rPr>
        <w:t>В нарушение части 1 статьи 43 ПБП, проект решения предоставлен в КСК по Дарвоскому району с нарушением срока на 1 день (сопроводительное письмо от 01.04.2020 № 135-06-25).</w:t>
      </w:r>
    </w:p>
    <w:p>
      <w:pPr>
        <w:pStyle w:val="Normal"/>
        <w:jc w:val="both"/>
        <w:rPr/>
      </w:pPr>
      <w:r>
        <w:rPr>
          <w:bCs/>
          <w:color w:val="0000FF"/>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
          <w:b/>
          <w:bCs/>
          <w:color w:val="0000FF"/>
        </w:rPr>
      </w:pPr>
      <w:r>
        <w:rPr>
          <w:b/>
          <w:bCs/>
          <w:color w:val="0000FF"/>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19 год утвержден решением Кобрской сельской Думы от 20.12.2018 № 85 «О бюджете муниципального образования Кобрское сельское поселение Даровского района Кировской области на 2019 год и на плановый период 2020 и 2021 годов» (далее – Решение о бюджете на 2019 год) по доходам в сумме 5530,1 тыс. рублей, расходам 5530,1 тыс. рублей, дефициту равным нулю.</w:t>
      </w:r>
    </w:p>
    <w:p>
      <w:pPr>
        <w:pStyle w:val="Normal"/>
        <w:ind w:firstLine="709"/>
        <w:jc w:val="both"/>
        <w:rPr/>
      </w:pPr>
      <w:r>
        <w:rPr/>
        <w:t xml:space="preserve">Сводная бюджетная роспись Кобрского сельского поселения на 2019 год утверждена главой администрации поселения своевременно, 22.12.2018 в сумме 5530133,00 рублей. Лимиты бюджетных обязательств утверждены главой администрации поселения своевременно, 22.12.2018 в сумме 5530133,00  рублей. Бюджетная роспись главного распорядителя утверждена главой администрации поселения своевременно, 28.12.2018 в сумме 5530133,00 рублей. Лимиты бюджетных обязательств главного распорядителя утверждены главой администрации поселения своевременно, 28.12.2018 в сумме 5530133,00  рублей. Бюджетные ассигнования  доведены 28.12.2018. </w:t>
      </w:r>
    </w:p>
    <w:p>
      <w:pPr>
        <w:pStyle w:val="Normal"/>
        <w:tabs>
          <w:tab w:val="clear" w:pos="708"/>
          <w:tab w:val="left" w:pos="720" w:leader="none"/>
        </w:tabs>
        <w:ind w:firstLine="538"/>
        <w:jc w:val="both"/>
        <w:rPr/>
      </w:pPr>
      <w:r>
        <w:rPr/>
        <w:t xml:space="preserve">  </w:t>
      </w:r>
      <w:r>
        <w:rPr/>
        <w:t>Изменения в Решение о бюджете на 2019 год вносились 9 раз, в результате планируемые доходы увеличились на 2879,6 тыс. рублей и составили 8409,7 тыс. рублей, планируемые расходы увеличились на 3066,3 тыс. рублей и составили 8596,4 тыс. рублей, дефицит составил 186,7 тыс. рублей.</w:t>
      </w:r>
    </w:p>
    <w:p>
      <w:pPr>
        <w:pStyle w:val="Normal"/>
        <w:ind w:firstLine="709"/>
        <w:jc w:val="both"/>
        <w:rPr/>
      </w:pPr>
      <w:r>
        <w:rPr>
          <w:color w:val="008000"/>
        </w:rPr>
        <w:t>В нарушение части 3 статьи 36 ПБП, проекты 9 изменений в Решение о бюджете на 2019 год не направлялись в КСК по Даровскому району для подготовки заключений.</w:t>
      </w:r>
    </w:p>
    <w:p>
      <w:pPr>
        <w:pStyle w:val="Normal"/>
        <w:tabs>
          <w:tab w:val="clear" w:pos="708"/>
          <w:tab w:val="left" w:pos="720" w:leader="none"/>
        </w:tabs>
        <w:ind w:firstLine="538"/>
        <w:jc w:val="both"/>
        <w:rPr/>
      </w:pPr>
      <w:r>
        <w:rPr>
          <w:color w:val="0000FF"/>
        </w:rPr>
        <w:t xml:space="preserve">  </w:t>
      </w:r>
      <w:r>
        <w:rPr/>
        <w:t>Фактически в 2019 году в бюджет поселения поступило доходов в сумме 8534,5 тыс. рублей, расходы составили 8386,6 тыс. рублей, профицит 147,9 тыс. рублей.</w:t>
      </w:r>
    </w:p>
    <w:p>
      <w:pPr>
        <w:pStyle w:val="Normal"/>
        <w:tabs>
          <w:tab w:val="clear" w:pos="708"/>
          <w:tab w:val="left" w:pos="720" w:leader="none"/>
        </w:tabs>
        <w:ind w:firstLine="538"/>
        <w:jc w:val="both"/>
        <w:rPr/>
      </w:pPr>
      <w:r>
        <w:rPr/>
        <w:t xml:space="preserve">  </w:t>
      </w:r>
      <w:r>
        <w:rPr/>
        <w:t>Доля налоговых и неналоговых доходов в общем объеме доходов за 2019 год составила 24,6 %, безвозмездных поступлений 75,4 %. Остатки средств бюджета поселения на конец 2019 года составили 334,6 тыс. рублей и по сравнению с остатками средств на начало 2019 года (186,7 тыс. рублей) увеличились в 1,8 раза.</w:t>
      </w:r>
    </w:p>
    <w:p>
      <w:pPr>
        <w:pStyle w:val="Normal"/>
        <w:jc w:val="both"/>
        <w:rPr>
          <w:b/>
          <w:b/>
          <w:bCs/>
        </w:rPr>
      </w:pPr>
      <w:r>
        <w:rPr>
          <w:b/>
          <w:bCs/>
        </w:rPr>
      </w:r>
    </w:p>
    <w:p>
      <w:pPr>
        <w:pStyle w:val="Normal"/>
        <w:jc w:val="both"/>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доходам за 2019 год составило 8534,5 тыс. рублей, или 101,5 % к уточненному плану. </w:t>
      </w:r>
    </w:p>
    <w:p>
      <w:pPr>
        <w:pStyle w:val="Normal"/>
        <w:tabs>
          <w:tab w:val="clear" w:pos="708"/>
          <w:tab w:val="left" w:pos="0" w:leader="none"/>
        </w:tabs>
        <w:ind w:firstLine="525"/>
        <w:jc w:val="both"/>
        <w:rPr>
          <w:bCs/>
          <w:iCs/>
        </w:rPr>
      </w:pPr>
      <w:r>
        <w:rPr>
          <w:b/>
          <w:bCs/>
          <w:i/>
          <w:iCs/>
        </w:rPr>
        <w:t xml:space="preserve">  </w:t>
      </w:r>
      <w:r>
        <w:rPr>
          <w:bCs/>
          <w:iCs/>
        </w:rPr>
        <w:t xml:space="preserve"> </w:t>
      </w:r>
      <w:r>
        <w:rPr>
          <w:bCs/>
          <w:iCs/>
        </w:rPr>
        <w:t>Налоговые и неналоговые доходы исполнены в сумме 2101,8 тыс. рублей или 106,4 % к уточненному плану.</w:t>
      </w:r>
      <w:r>
        <w:rPr>
          <w:bCs/>
          <w:iCs/>
          <w:color w:val="0000FF"/>
        </w:rPr>
        <w:t xml:space="preserve"> </w:t>
      </w:r>
      <w:r>
        <w:rPr>
          <w:bCs/>
          <w:iCs/>
          <w:color w:val="008000"/>
        </w:rPr>
        <w:t>Не исполнен план по налогу на доходы физических лиц, при плане 305,6 тыс. рублей поступило 276,1 тыс. рублей или 90,4 % с уменьшение фонда заработной платы, отсутствием в поступлениях 2019 года НДФЛ с дивидендов.</w:t>
      </w:r>
      <w:r>
        <w:rPr>
          <w:bCs/>
          <w:iCs/>
          <w:color w:val="0000FF"/>
        </w:rPr>
        <w:t xml:space="preserve"> </w:t>
      </w:r>
      <w:r>
        <w:rPr>
          <w:bCs/>
          <w:iCs/>
        </w:rPr>
        <w:t>Основная часть налоговых и неналоговых доходных источников исполнена с процентом исполнения от 100,0 % до 106,4 %. Наибольшее превышение плана по акцизам по подакцизным товарам, при плане 735,5 тыс. рублей поступило 885,3 тыс. рублей.</w:t>
      </w:r>
    </w:p>
    <w:p>
      <w:pPr>
        <w:pStyle w:val="Normal"/>
        <w:tabs>
          <w:tab w:val="clear" w:pos="708"/>
          <w:tab w:val="left" w:pos="0" w:leader="none"/>
        </w:tabs>
        <w:ind w:firstLine="525"/>
        <w:jc w:val="both"/>
        <w:rPr/>
      </w:pPr>
      <w:r>
        <w:rPr>
          <w:bCs/>
          <w:iCs/>
        </w:rPr>
        <w:t xml:space="preserve">Доходы от использования имущества, находящегося в муниципальной собственности, при плане 45,8 тыс. рублей поступили в сумме 48,3 тыс. рублей план исполнен на 105,5 %: </w:t>
      </w:r>
    </w:p>
    <w:p>
      <w:pPr>
        <w:pStyle w:val="Normal"/>
        <w:tabs>
          <w:tab w:val="clear" w:pos="708"/>
          <w:tab w:val="left" w:pos="0" w:leader="none"/>
        </w:tabs>
        <w:ind w:firstLine="525"/>
        <w:jc w:val="both"/>
        <w:rPr/>
      </w:pPr>
      <w:r>
        <w:rPr>
          <w:bCs/>
          <w:iCs/>
        </w:rPr>
        <w:t>1. 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при плане 1,3 тыс. рублей исполнены в сумме 1,4 тыс. рублей. Доходы поступили по договору аренды земельного участка от 28.03.2019 № 1-2019, заключенному с ИП Перетягина О.Г., с годовой суммой аренды 780,70 рублей и от физических лиц, приватизировавших муниципальное жилье.</w:t>
      </w:r>
    </w:p>
    <w:p>
      <w:pPr>
        <w:pStyle w:val="Normal"/>
        <w:tabs>
          <w:tab w:val="clear" w:pos="708"/>
          <w:tab w:val="left" w:pos="0" w:leader="none"/>
        </w:tabs>
        <w:ind w:firstLine="525"/>
        <w:jc w:val="both"/>
        <w:rPr>
          <w:bCs/>
          <w:iCs/>
        </w:rPr>
      </w:pPr>
      <w:r>
        <w:rPr>
          <w:bCs/>
          <w:iCs/>
        </w:rPr>
        <w:t>2. Доходы от сдачи в аренду имущества, находящегося в оперативном управлении органов управления сельских поселений и созданных ими учреждений при плане 17,5 тыс. рублей поступили в сумме 18,4 тыс. рублей. Доходы поступили по договору аренды недвижимого имущества от 20.07.2015 № 1, заключенному с ООО Компания «ТЕОН» с годовой суммой 9375,94 рубля, и по договору аренды недвижимого имущества от 01.09.2015 № 2, заключенному с ООО «Норд Вуд» с годовой суммой арены 9033,80 рублей.</w:t>
      </w:r>
    </w:p>
    <w:p>
      <w:pPr>
        <w:pStyle w:val="Normal"/>
        <w:tabs>
          <w:tab w:val="clear" w:pos="708"/>
          <w:tab w:val="left" w:pos="0" w:leader="none"/>
        </w:tabs>
        <w:ind w:firstLine="525"/>
        <w:jc w:val="both"/>
        <w:rPr/>
      </w:pPr>
      <w:r>
        <w:rPr>
          <w:bCs/>
          <w:iCs/>
        </w:rPr>
        <w:t>3. Доходы от сдачи в аренду имущества, составляющего государственную казну сельских поселений (за исключением земельных участков), при плане 27,0 тыс. рублей поступили в сумме 28,5 тыс. рублей. Доходы поступили по договору аренды недвижимого имущества от 22.03.2016 № 1, заключенному с ИП Перетягина О.Г. с годовой суммой аренды 28507,01 рублей.</w:t>
      </w:r>
    </w:p>
    <w:p>
      <w:pPr>
        <w:pStyle w:val="Normal"/>
        <w:shd w:fill="FFFFFF" w:val="clear"/>
        <w:spacing w:lineRule="exact" w:line="322"/>
        <w:ind w:left="14" w:right="34" w:firstLine="553"/>
        <w:jc w:val="both"/>
        <w:rPr>
          <w:color w:val="0000FF"/>
        </w:rPr>
      </w:pPr>
      <w:r>
        <w:rPr/>
        <w:t>В сравнении с предшествующим 2018 годом поступления в бюджет поселения, в целом (5111,1 тыс. рублей), увеличились на 3423,4 тыс. рублей или на 67,0 %, в т. ч. по налоговым доходам на 47,8 тыс. рублей или на 4,0 %, по неналоговым доходам на 463,8 тыс. рублей или в 2,1 раза, в результате роста доходов от компенсации затрат государства (возмещение расходов по теплоснабжению), по безвозмездным поступлениям на 2911,8 тыс. рублей или на 82,7%.</w:t>
      </w:r>
      <w:r>
        <w:rPr>
          <w:color w:val="0000FF"/>
        </w:rPr>
        <w:t xml:space="preserve">  </w:t>
      </w:r>
    </w:p>
    <w:p>
      <w:pPr>
        <w:pStyle w:val="Normal"/>
        <w:shd w:fill="FFFFFF" w:val="clear"/>
        <w:spacing w:lineRule="exact" w:line="322"/>
        <w:ind w:left="14" w:right="34" w:firstLine="553"/>
        <w:jc w:val="both"/>
        <w:rPr/>
      </w:pPr>
      <w:r>
        <w:rPr/>
        <w:t xml:space="preserve"> </w:t>
      </w:r>
      <w:r>
        <w:rPr/>
        <w:t>В 2019 году безвозмездных поступлений в бюджет поселения поступило в сумме 6432,7 тыс. рублей, или 75,4 % общего объема доходов бюджета поселения. В сравнении с 2018 годом в 2019 году значительно увеличилось поступление дотации на поддержку мер по обеспечению сбалансированности бюджетов, с 1627,0 тыс. рублей в 2018 году до 3279,8 тыс. рублей в 2019 году.</w:t>
      </w:r>
    </w:p>
    <w:p>
      <w:pPr>
        <w:pStyle w:val="Normal"/>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19 год составило 8386,6 тыс. рублей, или 97,6 % к уточненному плану. </w:t>
      </w:r>
    </w:p>
    <w:p>
      <w:pPr>
        <w:pStyle w:val="Normal"/>
        <w:ind w:firstLine="567"/>
        <w:jc w:val="both"/>
        <w:rPr/>
      </w:pPr>
      <w:r>
        <w:rPr/>
        <w:t>Наибольшую долю в структуре расходов составляют расходы на решение общегосударственных вопросов – 40,3 % или 3417,8 тыс. рублей, на решение вопросов жилищно-коммунального хозяйства – 20,9 % или 1756,4 тыс. рублей, на культуру – 15,1 % или 1265,3 тыс. рублей, расходы на национальную экономику – 10,3 % или 863,6 тыс. рублей. В полном объеме исполнены бюджетные ассигнования по трем разделам из восьми. Не исполнены бюджетные ассигнования в общей сумме 209,9 тыс. рублей. Наибольшее не освоение средств по разделам:</w:t>
      </w:r>
    </w:p>
    <w:p>
      <w:pPr>
        <w:pStyle w:val="Normal"/>
        <w:ind w:firstLine="567"/>
        <w:jc w:val="both"/>
        <w:rPr/>
      </w:pPr>
      <w:r>
        <w:rPr/>
        <w:t>- «Культура, кинематография» в сумме 67,9 тыс. рублей (5,1 %), в связи с наличием кредиторской задолженности по заработной плате, начислениям по заработной плате и непринятые обязательства.</w:t>
      </w:r>
    </w:p>
    <w:p>
      <w:pPr>
        <w:pStyle w:val="Normal"/>
        <w:ind w:firstLine="567"/>
        <w:jc w:val="both"/>
        <w:rPr/>
      </w:pPr>
      <w:r>
        <w:rPr/>
        <w:t>- «Общегосударственные вопросы» в сумме 41,6 тыс. рублей (1,2 %), на сумму кредиторской задолженности по оплате труда, по взносам во внебюджетные фонды, по услугам связи, за электроэнергию.</w:t>
      </w:r>
    </w:p>
    <w:p>
      <w:pPr>
        <w:pStyle w:val="Normal"/>
        <w:ind w:firstLine="567"/>
        <w:jc w:val="both"/>
        <w:rPr/>
      </w:pPr>
      <w:r>
        <w:rPr/>
        <w:t xml:space="preserve">- «Национальная экономика» на сумму 10,3 тыс. рублей (1,2 %), в связи с кредиторской задолженностью за электроэнергию, за зимнее содержание дорог, по договорам ГПХ. </w:t>
      </w:r>
    </w:p>
    <w:p>
      <w:pPr>
        <w:pStyle w:val="Normal"/>
        <w:ind w:firstLine="567"/>
        <w:jc w:val="both"/>
        <w:rPr/>
      </w:pPr>
      <w:r>
        <w:rPr/>
        <w:t>По сравнению с 2018 годом (5033,8 тыс. рублей) расходы бюджета, в целом, увеличились на 3352,8 тыс. рублей, или на 66,6 %. Значительное изменение произошло:</w:t>
      </w:r>
    </w:p>
    <w:p>
      <w:pPr>
        <w:pStyle w:val="Normal"/>
        <w:ind w:firstLine="567"/>
        <w:jc w:val="both"/>
        <w:rPr/>
      </w:pPr>
      <w:r>
        <w:rPr/>
        <w:t>- по разделу «Общегосударственные вопросы», рост на 1247,6 тыс. рублей в связи с ростом заработной платы, расходов на обеспечение обслуживания администрации поселения.</w:t>
      </w:r>
    </w:p>
    <w:p>
      <w:pPr>
        <w:pStyle w:val="Normal"/>
        <w:ind w:firstLine="567"/>
        <w:jc w:val="both"/>
        <w:rPr/>
      </w:pPr>
      <w:r>
        <w:rPr/>
        <w:t>- по разделу «Национальная безопасность и правоохранительная деятельность» в 2018 году расходы отсутствовали. В 2019 году в муниципальном образовании создана муниципальная пожарная охрана, на ее содержание Решением о бюджете на 2019 год утверждены расходы в сумме 843,0 тыс. рублей, исполнено 843,0 тыс. рублей.</w:t>
      </w:r>
    </w:p>
    <w:p>
      <w:pPr>
        <w:pStyle w:val="Normal"/>
        <w:ind w:firstLine="567"/>
        <w:jc w:val="both"/>
        <w:rPr/>
      </w:pPr>
      <w:r>
        <w:rPr/>
        <w:t xml:space="preserve"> </w:t>
      </w:r>
      <w:r>
        <w:rPr/>
        <w:t xml:space="preserve">- по разделу «Жилищно-коммунальное хозяйство» - рост на 810,3 тыс. рублей, в связи с осуществлением деятельности по теплоснабжению. </w:t>
      </w:r>
    </w:p>
    <w:p>
      <w:pPr>
        <w:pStyle w:val="Normal"/>
        <w:ind w:firstLine="567"/>
        <w:jc w:val="both"/>
        <w:rPr/>
      </w:pPr>
      <w:r>
        <w:rPr/>
        <w:t>- по разделу «Культура, кинематография» - увеличение на 380,9 тыс. рублей, в связи с увеличением расходов на приобретение дров, электроэнергии по котельной, на приобретение музыкального оборудования.</w:t>
      </w:r>
    </w:p>
    <w:p>
      <w:pPr>
        <w:pStyle w:val="Normal"/>
        <w:ind w:firstLine="567"/>
        <w:jc w:val="both"/>
        <w:rPr>
          <w:color w:val="0000FF"/>
        </w:rPr>
      </w:pPr>
      <w:r>
        <w:rPr>
          <w:color w:val="0000FF"/>
        </w:rPr>
      </w:r>
    </w:p>
    <w:p>
      <w:pPr>
        <w:pStyle w:val="Normal"/>
        <w:ind w:firstLine="567"/>
        <w:jc w:val="both"/>
        <w:rPr>
          <w:b/>
          <w:b/>
        </w:rPr>
      </w:pPr>
      <w:r>
        <w:rPr>
          <w:b/>
        </w:rPr>
        <w:t>Анализ расходов бюджета поселения на реализацию                                            муниципальных программ</w:t>
      </w:r>
    </w:p>
    <w:p>
      <w:pPr>
        <w:pStyle w:val="Normal"/>
        <w:ind w:firstLine="567"/>
        <w:jc w:val="both"/>
        <w:rPr/>
      </w:pPr>
      <w:r>
        <w:rPr/>
        <w:t xml:space="preserve"> </w:t>
      </w:r>
      <w:r>
        <w:rPr/>
        <w:t xml:space="preserve">На реализацию семи муниципальных программ в 2019 году при плане 8596,0 тыс. рублей израсходовано 8386,1 тыс. рублей (97,6 %). Не освоено 209,9 тыс. рублей или 2,4 % уточненных плановых назначений. Ни по одной из муниципальных программ бюджетные ассигнования не освоены на 100,0 %.   </w:t>
      </w:r>
    </w:p>
    <w:p>
      <w:pPr>
        <w:pStyle w:val="Normal"/>
        <w:ind w:firstLine="567"/>
        <w:jc w:val="both"/>
        <w:rPr/>
      </w:pPr>
      <w:r>
        <w:rPr/>
        <w:t>По муниципальной программе «Развитие муниципального управления на 2017-2021 годы» при плане 3643,8 тыс. рублей исполнено 3607,6 тыс. рублей или 99,0 %. Не освоено 36,2 тыс. рублей в результате кредиторской задолженности по оплате труда, по взносам во внебюджетные фонды, по услугам связи, за электроэнергию.</w:t>
      </w:r>
    </w:p>
    <w:p>
      <w:pPr>
        <w:pStyle w:val="Normal"/>
        <w:ind w:firstLine="567"/>
        <w:jc w:val="both"/>
        <w:rPr/>
      </w:pPr>
      <w:r>
        <w:rPr/>
        <w:t xml:space="preserve">По муниципальной программе «Развитие культуры в Кобрском сельском поселении на 2017-2021 годы» при плане 1333,2 тыс. рублей исполнено 1265,3 тыс. рублей или 94,9 %. Не исполнено 67,9 тыс. рублей – кредиторская задолженность по заработной плате, начислениям по заработной плате, не принятые обязательства. </w:t>
      </w:r>
    </w:p>
    <w:p>
      <w:pPr>
        <w:pStyle w:val="Normal"/>
        <w:ind w:firstLine="567"/>
        <w:jc w:val="both"/>
        <w:rPr/>
      </w:pPr>
      <w:r>
        <w:rPr>
          <w:color w:val="008000"/>
        </w:rPr>
        <w:t>В нарушение п. 2 ч. 1 ст. 162 БК РФ при наличии ЛБО получателями бюджетных средств не приняты бюджетные обязательства на сумму 36,8 тыс. рублей на выполнение мероприятий муниципальной программы, что является не эффективным расходованием средств бюджета поселения (статья 34 БК РФ).</w:t>
      </w:r>
    </w:p>
    <w:p>
      <w:pPr>
        <w:pStyle w:val="Normal"/>
        <w:ind w:firstLine="567"/>
        <w:jc w:val="both"/>
        <w:rPr/>
      </w:pPr>
      <w:r>
        <w:rPr/>
        <w:t xml:space="preserve">По муниципальной программе «Развитие жилищно-коммунального хозяйства и благоустройство населенных пунктов в муниципальном образовании Кобрское сельское поселение на 2017-2021 годы» при плане 2670,7 тыс. рублей исполнено 2586,0 тыс. рублей или 96,8 %. Не исполнено 84,7 тыс. рублей – кредиторская задолженность за устройство санитарной зоны, за электроэнергию. </w:t>
      </w:r>
    </w:p>
    <w:p>
      <w:pPr>
        <w:pStyle w:val="Normal"/>
        <w:ind w:firstLine="567"/>
        <w:jc w:val="both"/>
        <w:rPr/>
      </w:pPr>
      <w:r>
        <w:rPr/>
        <w:t>По муниципальной программе  «Развитие транспортной системы в муниципальном образовании Кобрское сельское поселение на 2017-2021 годы» при плане 878,2 тыс. рублей исполнено 863,6 тыс. рублей, 98,3 %. Не исполнено 14,6 тыс. рублей  в результате кредиторской задолженности за электроэнергию и зимнее содержание дорог.</w:t>
      </w:r>
    </w:p>
    <w:p>
      <w:pPr>
        <w:pStyle w:val="Normal"/>
        <w:ind w:firstLine="567"/>
        <w:jc w:val="both"/>
        <w:rPr/>
      </w:pPr>
      <w:r>
        <w:rPr/>
        <w:t>Внепрограммные мероприятия планировались в сумме 0,5 тыс. рублей, исполнено 0,4 тыс. рублей или 100,0% на межбюджетные трансферты по исполнению переданных полномочий КСК по Даровскому району.</w:t>
      </w:r>
    </w:p>
    <w:p>
      <w:pPr>
        <w:pStyle w:val="Normal"/>
        <w:jc w:val="both"/>
        <w:rPr/>
      </w:pPr>
      <w:r>
        <w:rPr/>
        <w:t xml:space="preserve">         </w:t>
      </w:r>
      <w:r>
        <w:rPr/>
        <w:t>Первоначальным Решением о бюджете на 2018 год предусматривался резервный фонд в размере 8,0 тыс. рублей. Распоряжением Правительства Кировской области от 15.03.2019 № 47 «О выделении бюджетных ассигнований из резервного фонда Правительства Кировской области муниципальному образованию Даровской муниципальный район Кировской области» Кобрскому сельскому поселению выделена субсидия из резервного фонда Правительства Кировской области на осуществление единовременной социальной выплаты гражданам, пострадавшим в результате пожара в сумме 80,0 тыс. рублей. Из средств бюджета поселения на данные мероприятия выделено 8,0 тыс. рублей, использованы бюджетные ассигнования резервного фонда администрации поселения. Согласно отчету о расходовании средств резервного фонда, 88,0 тыс. рублей израсходованы на единовременную социальную выплату четырем гражданам,  пострадавшим от пожара.</w:t>
      </w:r>
    </w:p>
    <w:p>
      <w:pPr>
        <w:pStyle w:val="Normal"/>
        <w:jc w:val="both"/>
        <w:rPr>
          <w:b/>
          <w:b/>
        </w:rPr>
      </w:pPr>
      <w:r>
        <w:rPr>
          <w:b/>
        </w:rPr>
      </w:r>
    </w:p>
    <w:p>
      <w:pPr>
        <w:pStyle w:val="Normal"/>
        <w:jc w:val="both"/>
        <w:rPr>
          <w:b/>
          <w:b/>
        </w:rPr>
      </w:pPr>
      <w:r>
        <w:rPr/>
        <w:t xml:space="preserve">       </w:t>
      </w:r>
      <w:r>
        <w:rPr>
          <w:b/>
        </w:rPr>
        <w:t xml:space="preserve">Дорожный фонд  </w:t>
      </w:r>
    </w:p>
    <w:p>
      <w:pPr>
        <w:pStyle w:val="Normal"/>
        <w:jc w:val="both"/>
        <w:rPr/>
      </w:pPr>
      <w:r>
        <w:rPr/>
        <w:t xml:space="preserve">       </w:t>
      </w:r>
      <w:r>
        <w:rPr/>
        <w:t>Переходящий остаток бюджетных ассигнований дорожного фонда 2018 года составил 72,8 тыс. рублей (773,6 тыс. рублей – плановый дорожный фонд на 2018 год, 765,1 тыс. рублей – израсходовано средств дорожного фонда, 707,6 тыс. рублей – плановое поступление акцизов, 771,9 тыс. рублей – фактическое поступление акцизов). Плановые ассигнования дорожного фонда на 2019 год должны состоять из неиспользованного остатка дорожного фонда 2018 года (72,8 тыс. рублей) и планового поступления акцизов по подакцизным товарам 2019 года (735,5 тыс. рублей), всего не менее, чем 808,3 тыс. рублей. Фактически бюджетные ассигнования дородного фонда утверждены в сумме 878,2 тыс. рублей.</w:t>
      </w:r>
    </w:p>
    <w:p>
      <w:pPr>
        <w:pStyle w:val="Normal"/>
        <w:jc w:val="both"/>
        <w:rPr/>
      </w:pPr>
      <w:r>
        <w:rPr>
          <w:color w:val="0000FF"/>
        </w:rPr>
        <w:t xml:space="preserve">         </w:t>
      </w:r>
      <w:r>
        <w:rPr/>
        <w:t xml:space="preserve">Фактически из дорожного фонда израсходовано в 2019 году 863,6 тыс. рублей на содержание дорог. Неиспользованный остаток составил 14,6 тыс. рублей и присутствует на 01.01.2020 на счете бюджета. </w:t>
      </w:r>
    </w:p>
    <w:p>
      <w:pPr>
        <w:pStyle w:val="Normal"/>
        <w:jc w:val="both"/>
        <w:rPr>
          <w:color w:val="0000FF"/>
        </w:rPr>
      </w:pPr>
      <w:r>
        <w:rPr>
          <w:bCs/>
          <w:color w:val="0000FF"/>
        </w:rPr>
        <w:t xml:space="preserve">        </w:t>
      </w:r>
    </w:p>
    <w:p>
      <w:pPr>
        <w:pStyle w:val="Normal"/>
        <w:jc w:val="both"/>
        <w:rPr/>
      </w:pPr>
      <w:r>
        <w:rPr/>
        <w:t xml:space="preserve">         </w:t>
      </w:r>
      <w:r>
        <w:rPr>
          <w:b/>
        </w:rPr>
        <w:t>Сбалансированность бюджета поселения, муниципальный долг</w:t>
      </w:r>
    </w:p>
    <w:p>
      <w:pPr>
        <w:pStyle w:val="Normal"/>
        <w:jc w:val="both"/>
        <w:rPr>
          <w:bCs/>
        </w:rPr>
      </w:pPr>
      <w:r>
        <w:rPr/>
        <w:t xml:space="preserve">         </w:t>
      </w:r>
      <w:r>
        <w:rPr/>
        <w:t xml:space="preserve">Первоначальной редакцией Решения о бюджете на 2019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186,7 тыс. рублей. </w:t>
      </w:r>
      <w:r>
        <w:rPr>
          <w:bCs/>
        </w:rPr>
        <w:t>По результатам исполнения бюджета на 01.01.2020 сложился профицит в сумме 147,9 тыс. рублей – изменение остатков средств на счетах по учету средств бюджета. Кредиты кредитных организаций и бюджетные кредиты не планировались и не привлекались, муниципальные гарантии и бюджетные кредиты из бюджета поселения не планировались и не предоставлялись.</w:t>
      </w:r>
    </w:p>
    <w:p>
      <w:pPr>
        <w:pStyle w:val="Normal"/>
        <w:jc w:val="both"/>
        <w:rPr/>
      </w:pPr>
      <w:r>
        <w:rPr>
          <w:color w:val="0000FF"/>
        </w:rPr>
        <w:t xml:space="preserve">         </w:t>
      </w:r>
      <w:r>
        <w:rPr>
          <w:b/>
        </w:rPr>
        <w:t>Бухгалтерский учет, отчетность</w:t>
      </w:r>
    </w:p>
    <w:p>
      <w:pPr>
        <w:pStyle w:val="Normal"/>
        <w:jc w:val="both"/>
        <w:rPr/>
      </w:pPr>
      <w:r>
        <w:rPr>
          <w:bCs/>
        </w:rPr>
        <w:t xml:space="preserve">         </w:t>
      </w:r>
      <w:r>
        <w:rPr>
          <w:bCs/>
        </w:rPr>
        <w:t>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19 год (приложения № 3, и № 3)  установлены расхождения в части расходов:</w:t>
      </w:r>
    </w:p>
    <w:p>
      <w:pPr>
        <w:pStyle w:val="Normal"/>
        <w:jc w:val="both"/>
        <w:rPr>
          <w:bCs/>
        </w:rPr>
      </w:pPr>
      <w:r>
        <w:rPr>
          <w:bCs/>
        </w:rPr>
        <w:t xml:space="preserve">         </w:t>
      </w:r>
      <w:r>
        <w:rPr>
          <w:bCs/>
        </w:rPr>
        <w:t>- Решением о бюджете на 2019 год по КБК 98401040100001040200 утверждены расходы в сумме 183,5 тыс. рублей. Проект решения содержит данные о наличии по данному КБК бюджетных назначений в сумме 180,2 тыс. рублей, расхождение составляет 3,3 тыс. рублей;</w:t>
      </w:r>
    </w:p>
    <w:p>
      <w:pPr>
        <w:pStyle w:val="Normal"/>
        <w:ind w:firstLine="709"/>
        <w:jc w:val="both"/>
        <w:rPr>
          <w:bCs/>
        </w:rPr>
      </w:pPr>
      <w:r>
        <w:rPr>
          <w:bCs/>
        </w:rPr>
        <w:t xml:space="preserve">- Решением о бюджете на 2019 год по КБК 98401130400004050200 утверждены расходы в сумме 17,2 тыс. рублей. Проект решения содержит данные о наличии по данному КБК бюджетных назначений в сумме 20,5 тыс. рублей, расхождение составляет 3,3 тыс. рублей. </w:t>
      </w:r>
    </w:p>
    <w:p>
      <w:pPr>
        <w:pStyle w:val="Normal"/>
        <w:ind w:firstLine="709"/>
        <w:jc w:val="both"/>
        <w:rPr>
          <w:bCs/>
        </w:rPr>
      </w:pPr>
      <w:r>
        <w:rPr>
          <w:bCs/>
        </w:rPr>
        <w:t xml:space="preserve">Данные бюджетной росписи по КБК 98401130400004050200 соответствуют данным, содержащимся в Проекте решения. При утвержденных Решением о бюджете на 2019 год расходах в сумме 17,2 тыс. рублей, кассовый расход составил 16,3 тыс. рублей. </w:t>
      </w:r>
    </w:p>
    <w:p>
      <w:pPr>
        <w:pStyle w:val="Normal"/>
        <w:ind w:firstLine="709"/>
        <w:jc w:val="both"/>
        <w:rPr>
          <w:bCs/>
          <w:color w:val="008000"/>
        </w:rPr>
      </w:pPr>
      <w:r>
        <w:rPr>
          <w:bCs/>
          <w:color w:val="008000"/>
        </w:rPr>
        <w:t>Таким образом, в нарушение части 3 статьи 217 БК РФ, части 2 статьи 37 ПБП в бюджетную роспись муниципального образования Кобрское сельское поселение без наличия на то оснований внесены изменения: по КБК 98401040100001040200  бюджетные назначения уменьшены на 3,3 тыс. рублей, по КБК 98401130400004050200 бюджетные назначения увеличены на 3,3 тыс. рублей.</w:t>
      </w:r>
    </w:p>
    <w:p>
      <w:pPr>
        <w:pStyle w:val="Normal"/>
        <w:ind w:firstLine="709"/>
        <w:jc w:val="both"/>
        <w:rPr>
          <w:bCs/>
          <w:color w:val="008000"/>
        </w:rPr>
      </w:pPr>
      <w:r>
        <w:rPr>
          <w:bCs/>
          <w:color w:val="008000"/>
        </w:rPr>
        <w:t xml:space="preserve">В результате, в нарушение пункта 134 Инструкции № 191н значения показателей по графе 4  по КБК 98401040100001040200 и КБК 98401130400004050200 имеют не достоверные данные, соответственно, занижены и завышены на 3,3 тыс. рублей. </w:t>
      </w:r>
    </w:p>
    <w:p>
      <w:pPr>
        <w:pStyle w:val="Normal"/>
        <w:jc w:val="both"/>
        <w:rPr/>
      </w:pPr>
      <w:r>
        <w:rPr>
          <w:color w:val="0000FF"/>
        </w:rPr>
        <w:t xml:space="preserve">  </w:t>
      </w:r>
      <w:r>
        <w:rPr>
          <w:b/>
          <w:color w:val="0000FF"/>
          <w:kern w:val="2"/>
        </w:rPr>
        <w:t xml:space="preserve">          </w:t>
      </w:r>
      <w:r>
        <w:rPr>
          <w:bCs/>
        </w:rPr>
        <w:t xml:space="preserve">Дебиторская задолженность по выплатам получателей бюджета на 01.01.2020 составила 3,8 тыс. рублей и в сравнении с началом финансового года сократилась в 3,0 раза.  </w:t>
      </w:r>
    </w:p>
    <w:p>
      <w:pPr>
        <w:pStyle w:val="Normal"/>
        <w:ind w:firstLine="567"/>
        <w:jc w:val="both"/>
        <w:rPr/>
      </w:pPr>
      <w:r>
        <w:rPr/>
        <w:t xml:space="preserve">   </w:t>
      </w:r>
      <w:r>
        <w:rPr/>
        <w:t>Кредиторская задолженность по доходам на 01.01.2020 составила 16,3 тыс. рублей и в сравнении с началом финансового года (24,1 тыс. рублей) уменьшилась на 67,6 %. Кредиторская задолженность по выплатам получателей бюджета на 01.01.2020, согласно данным Баланса исполнения бюджета, составила 861,3 тыс. рублей и в сравнении с началом финансового года (1004,4 тыс. рублей) уменьшилась на 143,1 тыс. рублей или 14,2%.</w:t>
      </w:r>
    </w:p>
    <w:p>
      <w:pPr>
        <w:pStyle w:val="Normal"/>
        <w:ind w:firstLine="567"/>
        <w:jc w:val="both"/>
        <w:rPr/>
      </w:pPr>
      <w:r>
        <w:rPr/>
      </w:r>
    </w:p>
    <w:p>
      <w:pPr>
        <w:pStyle w:val="Normal"/>
        <w:ind w:firstLine="709"/>
        <w:jc w:val="both"/>
        <w:rPr/>
      </w:pPr>
      <w:r>
        <w:rPr>
          <w:bCs/>
        </w:rPr>
        <w:t>В соответствии с аб. 11 п. 38 Инструкции № 162н п</w:t>
      </w:r>
      <w:r>
        <w:rPr/>
        <w:t>ередача земельных участков, находящихся в составе муниципальной казны, в постоянное (бессрочное) пользование отражается на забалансовом счете 26 "Имущество, переданное в безвозмездное пользование".</w:t>
      </w:r>
    </w:p>
    <w:p>
      <w:pPr>
        <w:pStyle w:val="Normal"/>
        <w:ind w:firstLine="709"/>
        <w:jc w:val="both"/>
        <w:rPr/>
      </w:pPr>
      <w:r>
        <w:rPr/>
        <w:t>Согласно отчету формы 0503168 «Сведения о движении нефинансовых активов» по строке 151 учтено на счете 10311 «Земля» в сумме  410982,00 рубля земельные участки, находящиеся у учреждений в постоянном (бессрочном) пользовании.</w:t>
      </w:r>
    </w:p>
    <w:p>
      <w:pPr>
        <w:pStyle w:val="Normal"/>
        <w:ind w:firstLine="709"/>
        <w:jc w:val="both"/>
        <w:rPr/>
      </w:pPr>
      <w:r>
        <w:rPr>
          <w:color w:val="008000"/>
        </w:rPr>
        <w:t>В нарушение пункта 38 Инструкции № 162н не учтены на счете 26 «Имущество, переданное в безвозмездное пользование» земельные участки, переданные из казны учреждениям в постоянное (бессрочное) пользование на сумму 410982,40 рубля.</w:t>
      </w:r>
    </w:p>
    <w:p>
      <w:pPr>
        <w:pStyle w:val="Normal"/>
        <w:ind w:firstLine="709"/>
        <w:jc w:val="both"/>
        <w:rPr>
          <w:color w:val="008000"/>
        </w:rPr>
      </w:pPr>
      <w:r>
        <w:rPr>
          <w:color w:val="008000"/>
        </w:rPr>
        <w:t>В нарушение пункта 115 Инструкции № 191н в форма 0503120 «Баланс исполнения бюджета» содержит не достоверные данные в Справке о наличии имущества и обязательств на забалансовых счетах по строке 26 «Имущество, переданное в безвозмездное пользование», значение показателя занижено на 410982,40 рубля.</w:t>
      </w:r>
    </w:p>
    <w:p>
      <w:pPr>
        <w:pStyle w:val="Normal"/>
        <w:ind w:firstLine="709"/>
        <w:jc w:val="both"/>
        <w:rPr>
          <w:color w:val="008000"/>
        </w:rPr>
      </w:pPr>
      <w:r>
        <w:rPr>
          <w:color w:val="008000"/>
        </w:rPr>
        <w:t>В нарушение пункта 141 Инструкции № 157н в бухгалтерском учете отсутствуют данные о наличии в казне муниципального образования земельных участков в сумме 2826305,98 рублей, находящихся в собственности Лузянского сельского поселения.</w:t>
      </w:r>
    </w:p>
    <w:p>
      <w:pPr>
        <w:pStyle w:val="Normal"/>
        <w:ind w:firstLine="709"/>
        <w:jc w:val="both"/>
        <w:rPr>
          <w:bCs/>
          <w:color w:val="008000"/>
        </w:rPr>
      </w:pPr>
      <w:r>
        <w:rPr>
          <w:bCs/>
          <w:color w:val="008000"/>
        </w:rPr>
        <w:t xml:space="preserve">В нарушение пункта 166 Инструкции № 191н форма 0503168 содержит не достоверные, данные по строке 440 «Непроизведенные активы, в составе имущества казны» по графам 4, 11. Значение показателей не заполнено, тогда как, в казне муниципального образования Кобрского сельского поселения  находятся земельные участки в сумме 2826305,98. рублей. </w:t>
      </w:r>
    </w:p>
    <w:p>
      <w:pPr>
        <w:pStyle w:val="Normal"/>
        <w:ind w:firstLine="567"/>
        <w:jc w:val="both"/>
        <w:rPr>
          <w:bCs/>
          <w:color w:val="008000"/>
        </w:rPr>
      </w:pPr>
      <w:r>
        <w:rPr>
          <w:bCs/>
          <w:color w:val="008000"/>
        </w:rPr>
      </w:r>
    </w:p>
    <w:p>
      <w:pPr>
        <w:pStyle w:val="Normal"/>
        <w:ind w:firstLine="567"/>
        <w:jc w:val="both"/>
        <w:rPr/>
      </w:pPr>
      <w:r>
        <w:rPr>
          <w:b/>
        </w:rPr>
        <w:t xml:space="preserve">  </w:t>
      </w:r>
      <w:r>
        <w:rPr>
          <w:b/>
        </w:rPr>
        <w:t>Выводы и предложения</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19 год исполнены в сумме 2101,8 тыс. рублей или 106,4 % к уточненному плану. Не исполнены налог на доходы физических лиц и прочие доходы от компенсации затрат государства. В сравнении с 2018 годом собственные доходы увеличились на 511,6 тыс. рублей. </w:t>
      </w:r>
    </w:p>
    <w:p>
      <w:pPr>
        <w:pStyle w:val="Normal"/>
        <w:jc w:val="both"/>
        <w:rPr/>
      </w:pPr>
      <w:r>
        <w:rPr/>
        <w:t xml:space="preserve">          </w:t>
      </w:r>
      <w:r>
        <w:rPr/>
        <w:t xml:space="preserve">2. Расходная часть бюджета поселения исполнена в сумме 8386,6 тыс. рублей или 97,6 % к уточненному плану. Средства резервного фонда администрации поселения израсходованы на оказание помощи, пострадавшим при пожаре. Дорожный фонд запланирован и исполнен без нарушений. С нарушением </w:t>
      </w:r>
      <w:r>
        <w:rPr>
          <w:bCs/>
        </w:rPr>
        <w:t>части 3 статьи 217 БК РФ в бюджетную роспись внесены изменения в сумме 3,3 тыс. рублей.</w:t>
      </w:r>
    </w:p>
    <w:p>
      <w:pPr>
        <w:pStyle w:val="Normal"/>
        <w:jc w:val="both"/>
        <w:rPr/>
      </w:pPr>
      <w:r>
        <w:rPr/>
        <w:t xml:space="preserve">          </w:t>
      </w:r>
      <w:r>
        <w:rPr/>
        <w:t>3. Результаты внешней проверки свидетельствуют о достоверности основных показателей отчетности об исполнении бюджета за 2019 год. Установлена недостоверность данных бухгалтерской отчетности на 01.01.2020 на сумму 3237,3 тыс. рублей.</w:t>
      </w:r>
      <w:r>
        <w:rPr>
          <w:color w:val="0000FF"/>
        </w:rPr>
        <w:t xml:space="preserve">  </w:t>
      </w:r>
    </w:p>
    <w:p>
      <w:pPr>
        <w:pStyle w:val="Normal"/>
        <w:ind w:firstLine="720"/>
        <w:jc w:val="both"/>
        <w:rPr/>
      </w:pPr>
      <w:r>
        <w:rPr/>
        <w:t xml:space="preserve">4. Рекомендуется утвердить проект решения «Об исполнении бюджета муниципального образования Кобрское сельское поселение Даровского района Кировской области за 2019 год» с учетом замечаний, отс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Duma001</cp:lastModifiedBy>
  <cp:lastPrinted>2020-04-24T17:12:00Z</cp:lastPrinted>
  <dcterms:modified xsi:type="dcterms:W3CDTF">2020-04-24T14:13:00Z</dcterms:modified>
  <cp:revision>144</cp:revision>
  <dc:subject/>
  <dc:title>Наименование</dc:title>
</cp:coreProperties>
</file>