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4</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Кобрское сельское поселение Даровского района Кировской области за 2020 год</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8.04.2021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 утвержденного решением Кобрской сельской Думы от 28.12.2015 № 189 «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Кобрское сельское поселение по осуществлению внешнего муниципального финансового контроля от 02.04.2017,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Кобрское сельское поселение Даровского района Кировской области (далее – бюджет поселения) за 2020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ставлен проект решения Кобрской сельской Думы «Об исполнении бюджета муниципального образования Кобрское сельское поселение Даровского района Кировской области за 2020 год» (далее – Проект решения). 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
          <w:b/>
          <w:bCs/>
        </w:rPr>
      </w:pPr>
      <w:r>
        <w:rPr>
          <w:b/>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20 год утвержден решением Кобрской сельской Думы от 24.12.2019 № 156 «О бюджете муниципального образования Кобрское сельское поселение Даровского района Кировской области на 2020 год и на плановый период 2021 и 2022 годов» (далее – Решение о бюджете на 2020 год) по доходам в сумме 8833,7 тыс. рублей, расходам 8833,7 тыс. рублей, дефициту равным нулю.</w:t>
      </w:r>
    </w:p>
    <w:p>
      <w:pPr>
        <w:pStyle w:val="Normal"/>
        <w:ind w:firstLine="709"/>
        <w:jc w:val="both"/>
        <w:rPr/>
      </w:pPr>
      <w:r>
        <w:rPr/>
        <w:t xml:space="preserve">Сводная бюджетная роспись Кобрского сельского поселения на 2020 год утверждена главой администрации поселения своевременно 26.12.2019 в сумме 8833750,00 рублей. Лимиты бюджетных обязательств утверждены главой администрации поселения своевременно 26.12.2019 в сумме 8833750,00  рублей. Бюджетная роспись главного распорядителя утверждена главой администрации поселения своевременно 30.12.2019 в сумме 8833750,00 рублей. Лимиты бюджетных обязательств главного распорядителя утверждены главой администрации поселения своевременно 30.12.2019 в сумме 8833750,00  рублей. Бюджетные ассигнования  доведены 30.12.2019. </w:t>
      </w:r>
    </w:p>
    <w:p>
      <w:pPr>
        <w:pStyle w:val="Normal"/>
        <w:tabs>
          <w:tab w:val="clear" w:pos="708"/>
          <w:tab w:val="left" w:pos="720" w:leader="none"/>
        </w:tabs>
        <w:ind w:firstLine="538"/>
        <w:jc w:val="both"/>
        <w:rPr/>
      </w:pPr>
      <w:r>
        <w:rPr/>
        <w:t xml:space="preserve">  </w:t>
      </w:r>
      <w:r>
        <w:rPr/>
        <w:t>Изменения в Решение о бюджете на 2020 год вносились 6 раз, в результате планируемые доходы увеличились на 246,6 тыс. рублей и составили 9080,3 тыс. рублей, планируемые расходы увеличились на 581,2 тыс. рублей и составили 9414,9 тыс. рублей, дефицит составил 334,6 тыс. рублей.</w:t>
      </w:r>
    </w:p>
    <w:p>
      <w:pPr>
        <w:pStyle w:val="Normal"/>
        <w:ind w:firstLine="709"/>
        <w:jc w:val="both"/>
        <w:rPr/>
      </w:pPr>
      <w:r>
        <w:rPr/>
        <w:t>В нарушение части 3 статьи 36 ПБП, проекты 6 изменений в Решение о бюджете на 2020 год не направлялись в КСК по Даровскому району для подготовки заключений.</w:t>
      </w:r>
    </w:p>
    <w:p>
      <w:pPr>
        <w:pStyle w:val="Normal"/>
        <w:ind w:firstLine="709"/>
        <w:jc w:val="both"/>
        <w:rPr/>
      </w:pPr>
      <w:r>
        <w:rPr/>
        <w:t>В нарушение части 4 статьи 36 ПБП Кобрская сельская Дума рассмотрела и приняла Решения о бюджете в редакциях от 17.01.2020 № 168, от 26.02.2020 № 170, от 06.05.2020 № 179, от 28.07.2020 № 191, от 16.10.2020 № 202, от 23.12.2020 № 209 без наличия заключения КСК по Даровскому району.</w:t>
      </w:r>
    </w:p>
    <w:p>
      <w:pPr>
        <w:pStyle w:val="Normal"/>
        <w:jc w:val="both"/>
        <w:rPr>
          <w:bCs/>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0 год,  расхождений не установлено.  </w:t>
      </w:r>
    </w:p>
    <w:p>
      <w:pPr>
        <w:pStyle w:val="Normal"/>
        <w:tabs>
          <w:tab w:val="clear" w:pos="708"/>
          <w:tab w:val="left" w:pos="720" w:leader="none"/>
        </w:tabs>
        <w:ind w:firstLine="538"/>
        <w:jc w:val="both"/>
        <w:rPr/>
      </w:pPr>
      <w:r>
        <w:rPr/>
        <w:t xml:space="preserve">  </w:t>
      </w:r>
      <w:r>
        <w:rPr/>
        <w:t>Фактически в 2020 году в бюджет поселения поступило доходов в сумме 8924,6 тыс. рублей, расходы составили 9116,6 тыс. рублей, дефицит 192,0 тыс. рублей. Доля налоговых и неналоговых доходов в общем объеме доходов за 2020 год составила 26,7 %, безвозмездных поступлений 73,3 %. Остатки средств бюджета поселения на конец 2020 года составили 142,7 тыс. рублей и по сравнению с остатками средств на начало 2020 года (334,6 тыс. рублей) сократились в 2,3 раза.</w:t>
      </w:r>
    </w:p>
    <w:p>
      <w:pPr>
        <w:pStyle w:val="Normal"/>
        <w:jc w:val="both"/>
        <w:rPr/>
      </w:pPr>
      <w:r>
        <w:rPr>
          <w:bCs/>
        </w:rPr>
        <w:t xml:space="preserve">          </w:t>
      </w:r>
      <w:r>
        <w:rPr>
          <w:bCs/>
        </w:rPr>
        <w:t>В приложении 4 Проекта решения «Источники финансирования дефицита бюджета поселения в 2020 году по кодам классификации источников финансирования дефицита бюджета» отсутствует строка «Источники внутреннего финансирования дефицита бюджета».</w:t>
      </w:r>
    </w:p>
    <w:p>
      <w:pPr>
        <w:pStyle w:val="Normal"/>
        <w:jc w:val="both"/>
        <w:rPr/>
      </w:pPr>
      <w:r>
        <w:rPr>
          <w:bCs/>
        </w:rPr>
        <w:t xml:space="preserve">         </w:t>
      </w:r>
      <w:r>
        <w:rPr>
          <w:bCs/>
        </w:rPr>
        <w:t>В нарушение Решения о бюджете на 2020 год общая сумма плановых расходов не соответствует утвержденной 9415,0 тыс. рублей, следует 9414,9 тыс. рублей.</w:t>
      </w:r>
    </w:p>
    <w:p>
      <w:pPr>
        <w:pStyle w:val="Normal"/>
        <w:jc w:val="both"/>
        <w:rPr>
          <w:bCs/>
        </w:rPr>
      </w:pPr>
      <w:r>
        <w:rPr>
          <w:bCs/>
        </w:rPr>
        <w:t xml:space="preserve">         </w:t>
      </w:r>
      <w:r>
        <w:rPr>
          <w:bCs/>
        </w:rPr>
        <w:t>В приложении 2 Проекта решения «Распределение расходов бюджета поселения по разделам, подразделам, целевым статьям» по строке «Глава муниципального образования» код вида расходов 000, необходимо 100.</w:t>
      </w:r>
    </w:p>
    <w:p>
      <w:pPr>
        <w:pStyle w:val="Normal"/>
        <w:jc w:val="both"/>
        <w:rPr>
          <w:bCs/>
          <w:color w:val="008000"/>
        </w:rPr>
      </w:pPr>
      <w:r>
        <w:rPr>
          <w:bCs/>
          <w:color w:val="008000"/>
        </w:rPr>
        <w:t xml:space="preserve"> </w:t>
      </w:r>
    </w:p>
    <w:p>
      <w:pPr>
        <w:pStyle w:val="Normal"/>
        <w:jc w:val="both"/>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bCs/>
          <w:iCs/>
        </w:rPr>
      </w:pPr>
      <w:r>
        <w:rPr/>
        <w:t xml:space="preserve">  </w:t>
      </w:r>
      <w:r>
        <w:rPr/>
        <w:t xml:space="preserve">Исполнение бюджета поселения по доходам за 2020 год составило 8924,6 тыс. рублей или 98,3 % к уточненному плану. </w:t>
      </w:r>
      <w:r>
        <w:rPr>
          <w:bCs/>
          <w:iCs/>
        </w:rPr>
        <w:t>Налоговые и неналоговые доходы исполнены в сумме 2382,2 тыс. рублей или 93,9 % к уточненному плану.</w:t>
      </w:r>
    </w:p>
    <w:p>
      <w:pPr>
        <w:pStyle w:val="Normal"/>
        <w:shd w:fill="FFFFFF" w:val="clear"/>
        <w:spacing w:lineRule="exact" w:line="322"/>
        <w:ind w:left="5" w:right="34" w:firstLine="562"/>
        <w:jc w:val="both"/>
        <w:rPr>
          <w:bCs/>
          <w:iCs/>
        </w:rPr>
      </w:pPr>
      <w:r>
        <w:rPr>
          <w:bCs/>
          <w:iCs/>
        </w:rPr>
        <w:t xml:space="preserve"> </w:t>
      </w:r>
      <w:r>
        <w:rPr>
          <w:bCs/>
          <w:iCs/>
        </w:rPr>
        <w:t xml:space="preserve">Не исполнено Решение о бюджете на 2020 год в части поступления доходов: акцизы по подакцизным товарам при плане 910,0 тыс. рублей поступили в сумме 813,8 тыс. рублей или 89,4 % </w:t>
      </w:r>
      <w:r>
        <w:rPr/>
        <w:t xml:space="preserve">в связи с уменьшением объемов продаж нефтепродуктов во время пандемии короновируса; НДФЛ при плане 300,2 тыс. рублей поступил в сумме 223,4 тыс. рублей или 74,4 % в результате противоэпидемических мероприятий; государственная пошлина при плане 3,8 тыс. рублей поступила в сумме 3,5 тыс. рублей или 92,1 %. </w:t>
      </w:r>
    </w:p>
    <w:p>
      <w:pPr>
        <w:pStyle w:val="Normal"/>
        <w:tabs>
          <w:tab w:val="clear" w:pos="708"/>
          <w:tab w:val="left" w:pos="0" w:leader="none"/>
        </w:tabs>
        <w:ind w:firstLine="525"/>
        <w:jc w:val="both"/>
        <w:rPr/>
      </w:pPr>
      <w:r>
        <w:rPr>
          <w:bCs/>
          <w:iCs/>
        </w:rPr>
        <w:t xml:space="preserve"> </w:t>
      </w:r>
      <w:r>
        <w:rPr>
          <w:bCs/>
          <w:iCs/>
        </w:rPr>
        <w:t>Основная часть налоговых и неналоговых доходных источников исполнена с процентом исполнения от 100,0 % до 112,8 %. Наибольшее превышение плана по земельному налогу с физических лиц, при плане 28,0 тыс. рублей поступило 31,6 тыс. рублей.</w:t>
      </w:r>
    </w:p>
    <w:p>
      <w:pPr>
        <w:pStyle w:val="Normal"/>
        <w:tabs>
          <w:tab w:val="clear" w:pos="708"/>
          <w:tab w:val="left" w:pos="0" w:leader="none"/>
        </w:tabs>
        <w:ind w:firstLine="525"/>
        <w:jc w:val="both"/>
        <w:rPr/>
      </w:pPr>
      <w:r>
        <w:rPr>
          <w:bCs/>
          <w:iCs/>
        </w:rPr>
        <w:t xml:space="preserve">Доходы от использования имущества, находящегося в муниципальной собственности, при плане 51,5 тыс. рублей поступили в сумме 51,5 тыс. рублей, план исполнен на 100,0 %: </w:t>
      </w:r>
    </w:p>
    <w:p>
      <w:pPr>
        <w:pStyle w:val="Normal"/>
        <w:tabs>
          <w:tab w:val="clear" w:pos="708"/>
          <w:tab w:val="left" w:pos="0" w:leader="none"/>
        </w:tabs>
        <w:ind w:firstLine="525"/>
        <w:jc w:val="both"/>
        <w:rPr/>
      </w:pPr>
      <w:r>
        <w:rPr>
          <w:bCs/>
          <w:iCs/>
        </w:rPr>
        <w:t>1. 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при плане 2,5 тыс. рублей исполнены в сумме 2,5 тыс. рублей. Доходы поступили по договорам аренды земельного участка от 28.03.2019 № 1-2019, от 27.03.2020 № 1-2020, заключенным с ИП Перетягина О.Г., с ежемесячной суммой арендной платы, соответственно, 780,70 рублей и 1950,17 рублей, и от физических лиц, приватизировавших муниципальное жилье.</w:t>
      </w:r>
    </w:p>
    <w:p>
      <w:pPr>
        <w:pStyle w:val="Normal"/>
        <w:tabs>
          <w:tab w:val="clear" w:pos="708"/>
          <w:tab w:val="left" w:pos="0" w:leader="none"/>
        </w:tabs>
        <w:ind w:firstLine="525"/>
        <w:jc w:val="both"/>
        <w:rPr>
          <w:bCs/>
          <w:iCs/>
        </w:rPr>
      </w:pPr>
      <w:r>
        <w:rPr>
          <w:bCs/>
          <w:iCs/>
        </w:rPr>
        <w:t>2. Доходы от сдачи в аренду имущества, находящегося в оперативном управлении органов управления сельских поселений и созданных ими учреждений, при плане 19,2 тыс. рублей поступили в сумме 19,2 тыс. рублей. Доходы поступили по договору аренды недвижимого имущества от 20.07.2015 № 1, заключенному с ООО Компания «ТЕОН» с ежемесячной суммой арендной платы 819,86 рублей и по договору аренды недвижимого имущества от 01.09.2015 №2, заключенному с ООО «Норд Вуд» с ежемесячной суммой арендной платы 789,95 рублей.</w:t>
      </w:r>
    </w:p>
    <w:p>
      <w:pPr>
        <w:pStyle w:val="Normal"/>
        <w:tabs>
          <w:tab w:val="clear" w:pos="708"/>
          <w:tab w:val="left" w:pos="0" w:leader="none"/>
        </w:tabs>
        <w:ind w:firstLine="525"/>
        <w:jc w:val="both"/>
        <w:rPr>
          <w:bCs/>
          <w:iCs/>
        </w:rPr>
      </w:pPr>
      <w:r>
        <w:rPr>
          <w:bCs/>
          <w:iCs/>
        </w:rPr>
        <w:t>3. Доходы от сдачи в аренду имущества, составляющего государственную казну сельских поселений (за исключением земельных участков), при плане 29,8 тыс. рублей поступили в сумме 29,8 тыс. рублей. Доходы поступили по договору аренды недвижимого имущества от 22.03.2016 № 1, заключенному с ИП Перетягина О.Г. с ежемесячной суммой арендной платы 2492,75 рублей.</w:t>
      </w:r>
    </w:p>
    <w:p>
      <w:pPr>
        <w:pStyle w:val="Normal"/>
        <w:shd w:fill="FFFFFF" w:val="clear"/>
        <w:spacing w:lineRule="exact" w:line="322"/>
        <w:ind w:left="14" w:right="34" w:firstLine="553"/>
        <w:jc w:val="both"/>
        <w:rPr/>
      </w:pPr>
      <w:r>
        <w:rPr/>
        <w:t xml:space="preserve">В сравнении с предшествующим 2019 годом поступления в бюджет поселения, в целом (8534,5 тыс. рублей), увеличились на 390,1 тыс. рублей или на 4,6 %, в т. ч. по налоговым доходам уменьшились на 96,7 тыс. рублей или на 7,8 %, по неналоговым доходам увеличились на 377,1 тыс. рублей или на 43,3% в результате роста доходов от компенсации затрат государства (возмещение расходов по теплоснабжению), по безвозмездным поступлениям увеличились на 109,7 тыс. рублей или на 1,7%.  </w:t>
      </w:r>
    </w:p>
    <w:p>
      <w:pPr>
        <w:pStyle w:val="Normal"/>
        <w:tabs>
          <w:tab w:val="clear" w:pos="708"/>
          <w:tab w:val="left" w:pos="0" w:leader="none"/>
        </w:tabs>
        <w:ind w:firstLine="567"/>
        <w:jc w:val="both"/>
        <w:rPr/>
      </w:pPr>
      <w:r>
        <w:rPr/>
        <w:t xml:space="preserve"> </w:t>
      </w:r>
      <w:r>
        <w:rPr/>
        <w:t>В 2020 году безвозмездные поступления в бюджет поселения поступили в сумме 6542,4 тыс. рублей, или 73,3 % общего объема доходов бюджета поселения. В 2020 году дотация на выравнивание бюджетной обеспеченности поступила в сумме 2151,3 тыс. рублей (100,0 % плана), что на 779,9 тыс. рублей (56,9 %) больше, чем в 2019 году (1371,4 тыс. рублей), иные межбюджетные трансферты поступили в сумме 2951,8 тыс. рублей (100,0 % плана), что на 601,7 тыс. рублей, 16,9 % меньше, чем в 2019 году (3553,5 тыс. рублей).</w:t>
      </w:r>
    </w:p>
    <w:p>
      <w:pPr>
        <w:pStyle w:val="Normal"/>
        <w:jc w:val="both"/>
        <w:rPr>
          <w:bCs/>
        </w:rPr>
      </w:pPr>
      <w:r>
        <w:rPr>
          <w:bCs/>
        </w:rPr>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20 год составило 9116,6 тыс. рублей, или 96,8 % к уточненному плану (9414,9 тыс. рублей). </w:t>
      </w:r>
    </w:p>
    <w:p>
      <w:pPr>
        <w:pStyle w:val="Normal"/>
        <w:ind w:firstLine="567"/>
        <w:jc w:val="both"/>
        <w:rPr/>
      </w:pPr>
      <w:r>
        <w:rPr/>
        <w:t>Бюджет сформирован с использованием восьми разделов бюджетной классификации. Наибольшую долю в структуре расходов составляют расходы на решение общегосударственных вопросов – 34,3 % или 3128,7 тыс. рублей, на решение вопросов жилищно-коммунального хозяйства – 20,4 % или 1857,0 тыс. рублей, на культуру – 18,1 % или 1657,6 тыс. рублей, расходы на национальную экономику – 10,3 % или 934,7 тыс. рублей. В полном объеме исполнены бюджетные ассигнования по трем разделам из восьми. Не исполнены бюджетные ассигнования в общей сумме 298,3 тыс. рублей. Наибольшее не исполнение средств по разделам:</w:t>
      </w:r>
    </w:p>
    <w:p>
      <w:pPr>
        <w:pStyle w:val="Normal"/>
        <w:ind w:firstLine="567"/>
        <w:jc w:val="both"/>
        <w:rPr/>
      </w:pPr>
      <w:r>
        <w:rPr/>
        <w:t>- «Национальная экономика» в сумме 153,9 тыс. рублей, в связи с кредиторской задолженностью, не принятием бюджетных обязательств;</w:t>
      </w:r>
    </w:p>
    <w:p>
      <w:pPr>
        <w:pStyle w:val="Normal"/>
        <w:ind w:firstLine="567"/>
        <w:jc w:val="both"/>
        <w:rPr/>
      </w:pPr>
      <w:r>
        <w:rPr/>
        <w:t xml:space="preserve">- «Жилищно-коммунальное хозяйство» в сумме 74,2 тыс. рублей в связи с кредиторской задолженностью, экономией средств; </w:t>
      </w:r>
    </w:p>
    <w:p>
      <w:pPr>
        <w:pStyle w:val="Normal"/>
        <w:ind w:firstLine="567"/>
        <w:jc w:val="both"/>
        <w:rPr/>
      </w:pPr>
      <w:r>
        <w:rPr/>
        <w:t>- «Общегосударственные вопросы» в сумме 46,6 тыс. рублей в связи с кредиторской задолженностью;</w:t>
      </w:r>
    </w:p>
    <w:p>
      <w:pPr>
        <w:pStyle w:val="Normal"/>
        <w:ind w:firstLine="567"/>
        <w:jc w:val="both"/>
        <w:rPr/>
      </w:pPr>
      <w:r>
        <w:rPr/>
        <w:t>- «Культура, кинематография» в сумме 19,7 тыс. рублей в связи с наличием кредиторской задолженности.</w:t>
      </w:r>
    </w:p>
    <w:p>
      <w:pPr>
        <w:pStyle w:val="Normal"/>
        <w:ind w:firstLine="567"/>
        <w:jc w:val="both"/>
        <w:rPr/>
      </w:pPr>
      <w:r>
        <w:rPr/>
        <w:t xml:space="preserve">На реализацию восьми муниципальных программ в 2020 году при плане 9414,1 тыс. рублей израсходовано 9115,8 тыс. рублей (96,8 %). Не освоено 298,3 тыс. рублей или 3,2 % уточненных плановых назначений. Ни по одной из муниципальных программ бюджетные ассигнования не исполнены на 100,0 %.  </w:t>
      </w:r>
    </w:p>
    <w:p>
      <w:pPr>
        <w:pStyle w:val="Normal"/>
        <w:ind w:firstLine="567"/>
        <w:jc w:val="both"/>
        <w:rPr/>
      </w:pPr>
      <w:r>
        <w:rPr/>
        <w:t>По муниципальной программе «Развитие  транспортной системы на 2017-2021 годы» при плане 1062,6 тыс. рублей исполнено 908,7 тыс. рублей, 85,5 %. Не исполнено 153,9 тыс. рублей в результате кредиторской задолженности за электроэнергию, за содержание дорог, не принятия бюджетных обязательств.</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138,3 тыс. рублей по целевой статье 0300004010,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 xml:space="preserve">По муниципальной программе «Комплексное развитие сельских территорий на 2020-2025 годы» при плане 778,3 тыс. рублей исполнено 733,7 тыс. рублей, 94,3 %. Не исполнено 44,6 тыс. рублей в результате экономии средств.  </w:t>
      </w:r>
    </w:p>
    <w:p>
      <w:pPr>
        <w:pStyle w:val="Normal"/>
        <w:ind w:firstLine="567"/>
        <w:jc w:val="both"/>
        <w:rPr/>
      </w:pPr>
      <w:r>
        <w:rPr/>
        <w:t>По муниципальной программе «Развитие муниципального управления на 2017-2021 годы» при плане 3461,7 тыс. рублей исполнено 3425,2 тыс. рублей или 99,0 %. Не освоено 36,5 тыс. рублей в результате кредиторской задолженности по оплате труда, по взносам во внебюджетные фонды, по услугам связи, за электроэнергию, за ТБО.</w:t>
      </w:r>
    </w:p>
    <w:p>
      <w:pPr>
        <w:pStyle w:val="Normal"/>
        <w:ind w:firstLine="709"/>
        <w:jc w:val="both"/>
        <w:rPr/>
      </w:pPr>
      <w:r>
        <w:rPr/>
        <w:t>Решением о бюджете на 2020 год на выплату пенсий за выслугу лет лицам, замещавшим должности муниципальной службы, и на ежемесячные доплаты к страховой пенсии лицам, замещавшим муниципальные должности,  утверждено бюджетных назначений в сумме 223,6 тыс. рублей, исполнено 223,6 тыс. рублей, 100,0%.</w:t>
      </w:r>
    </w:p>
    <w:p>
      <w:pPr>
        <w:pStyle w:val="Normal"/>
        <w:ind w:firstLine="709"/>
        <w:jc w:val="both"/>
        <w:rPr/>
      </w:pPr>
      <w:r>
        <w:rPr/>
        <w:t>Согласно части 2 статьи 74.1 БК РФ пенсии отнесены к публичным нормативным обязательствам.</w:t>
      </w:r>
    </w:p>
    <w:p>
      <w:pPr>
        <w:pStyle w:val="Normal"/>
        <w:ind w:firstLine="709"/>
        <w:jc w:val="both"/>
        <w:rPr/>
      </w:pPr>
      <w:r>
        <w:rPr/>
        <w:t>В нарушение части 2 статьи 74.1 БК РФ выплаты пенсий за выслугу лет лицам, занимавшим должности муниципальной службы, и ежемесячные доплаты к страховой пенсии лицам, замещавшим муниципальные должности, не отнесены в Решении о бюджете на 2020 год к публичным нормативным обязательствам.</w:t>
      </w:r>
    </w:p>
    <w:p>
      <w:pPr>
        <w:pStyle w:val="Normal"/>
        <w:jc w:val="both"/>
        <w:rPr/>
      </w:pPr>
      <w:r>
        <w:rPr/>
        <w:t xml:space="preserve">          </w:t>
      </w:r>
      <w:r>
        <w:rPr/>
        <w:t>Согласно пункту 48.3.1.2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 (далее - Инструкции № 85н) расходы по пенсионному обеспечению, осуществляемые за счет средств местных бюджетов в соответствии с нормативными правовыми актами органов местного самоуправления относятся к элементу вида расходов 312 «Иные пенсии, социальные доплаты к пенсиям» (письмо Министерства финансов Российской Федерации от 25.03.2020 № 02-04-10/23870).</w:t>
      </w:r>
    </w:p>
    <w:p>
      <w:pPr>
        <w:pStyle w:val="Normal"/>
        <w:ind w:firstLine="709"/>
        <w:jc w:val="both"/>
        <w:rPr/>
      </w:pPr>
      <w:r>
        <w:rPr/>
        <w:t>В нарушение пункта 48.3.1.2 Инструкции № 85н расходы на выплату пенсий за выслугу лет лицам, занимавшим должности муниципальной службы, в сумме 45,3 тыс. рублей и ежемесячная доплата к страховой пенсии лицам, замещавшим муниципальные должности, в сумме 178,3 тыс. рублей, всего 223,6 тыс. рублей, запланированы и исполнены по элементу вида расходов 321 «Пособия, компенсации и иные социальные выплаты гражданам, кроме публичных нормативных обязательств», необходимо по элементу вида расходов 312 «Иные пенсии, социальные доплаты к пенсиям».</w:t>
      </w:r>
    </w:p>
    <w:p>
      <w:pPr>
        <w:pStyle w:val="Normal"/>
        <w:ind w:firstLine="567"/>
        <w:jc w:val="both"/>
        <w:rPr/>
      </w:pPr>
      <w:r>
        <w:rPr/>
        <w:t xml:space="preserve">По муниципальной программе «Развитие ЖКХ и благоустройство населенных пунктов на 2017-2021 годы» при плане 2351,6 тыс. рублей исполнено 2320,3 тыс. рублей или 98,7 %. Не исполнено 31,3 тыс. рублей – кредиторская задолженность по заработной плате, начислениям по заработной плате, за электроэнергию, экономия средств. </w:t>
      </w:r>
    </w:p>
    <w:p>
      <w:pPr>
        <w:pStyle w:val="Normal"/>
        <w:ind w:firstLine="567"/>
        <w:jc w:val="both"/>
        <w:rPr/>
      </w:pPr>
      <w:r>
        <w:rPr/>
        <w:t>Внепрограммные мероприятия планировались в сумме 0,85 тыс. рублей, исполнено 0,85 тыс. рублей или 100,0% на межбюджетные трансферты по исполнению переданных полномочий КСК по Даровскому району.</w:t>
      </w:r>
    </w:p>
    <w:p>
      <w:pPr>
        <w:pStyle w:val="Normal"/>
        <w:jc w:val="both"/>
        <w:rPr/>
      </w:pPr>
      <w:r>
        <w:rPr/>
        <w:t xml:space="preserve">         </w:t>
      </w:r>
      <w:r>
        <w:rPr/>
        <w:t>Решением о бюджете на 2020 год предусматривался резервный фонд администрации поселения в размере 6,0 тыс. рублей. Распоряжением Правительства Кировской области от 07.07.2020 № 183 «О выделении бюджетных ассигнований из резервного фонда Правительства Кировской области муниципальному образованию Даровской муниципальный район Кировской области» Кобрскому сельскому поселению выделена субсидия из резервного фонда Правительства Кировской области на осуществление единовременной социальной выплаты гражданам, пострадавшим в результате пожара в сумме 60,0 тыс. рублей. Из резервного фонда администрации поселения на данные мероприятия выделено софинансирование 6,0 тыс. рублей. Согласно отчету о расходовании средств резервного фонда 66,0 тыс. рублей израсходованы на единовременную социальную выплату гражданам,  пострадавшим от пожара.</w:t>
      </w:r>
    </w:p>
    <w:p>
      <w:pPr>
        <w:pStyle w:val="Normal"/>
        <w:jc w:val="both"/>
        <w:rPr/>
      </w:pPr>
      <w:r>
        <w:rPr/>
      </w:r>
    </w:p>
    <w:p>
      <w:pPr>
        <w:pStyle w:val="Normal"/>
        <w:jc w:val="both"/>
        <w:rPr>
          <w:b/>
          <w:b/>
        </w:rPr>
      </w:pPr>
      <w:r>
        <w:rPr/>
        <w:t xml:space="preserve">       </w:t>
      </w:r>
      <w:r>
        <w:rPr>
          <w:b/>
        </w:rPr>
        <w:t xml:space="preserve">Дорожный фонд  </w:t>
      </w:r>
    </w:p>
    <w:p>
      <w:pPr>
        <w:pStyle w:val="Normal"/>
        <w:jc w:val="both"/>
        <w:rPr/>
      </w:pPr>
      <w:r>
        <w:rPr/>
        <w:t xml:space="preserve">       </w:t>
      </w:r>
      <w:r>
        <w:rPr/>
        <w:t>Переходящий остаток бюджетных ассигнований дорожного фонда 2019 года составил 152,6 тыс. рублей (878,2 тыс. рублей – плановый дорожный фонд на 2019 год, 863,6 тыс. рублей – израсходовано средств дорожного фонда в 2019 году, 735,5 тыс. рублей – плановое поступление акцизов в 2019 году, 885,3 тыс. рублей – фактическое поступление акцизов в 2019 году, 70,0 тыс. рублей – плановое поступление МБТ на ремонт дорог в 2019 году, 58,2 тыс. рублей – фактическое поступление МБТ на ремонт дорог в 2019 году). Плановые ассигнования дорожного фонда на 2020 год должны состоять из неиспользованного остатка дорожного фонда 2019 года (152,6 тыс. рублей) и планового поступления акцизов по подакцизным товарам 2020 года (910,0 тыс. рублей), всего 1062,6 тыс. рублей. Фактически бюджетные ассигнования дородного фонда в 2020 году утверждены в сумме 1062,6 тыс. рублей.</w:t>
      </w:r>
    </w:p>
    <w:p>
      <w:pPr>
        <w:pStyle w:val="Normal"/>
        <w:jc w:val="both"/>
        <w:rPr/>
      </w:pPr>
      <w:r>
        <w:rPr/>
        <w:t xml:space="preserve">         </w:t>
      </w:r>
      <w:r>
        <w:rPr/>
        <w:t xml:space="preserve">Фактически из дорожного фонда израсходовано в 2020 году 908,7 тыс. рублей на содержание и ремонт дорог. Неиспользованный остаток составил 153,9 тыс. рублей и на 01.01.2021 присутствует на счете бюджета не в полном объеме (142,7 тыс. рублей), 11,2 тыс. рублей средств дорожного фонда отвлечены в 2020 году на иные мероприятия. </w:t>
      </w:r>
    </w:p>
    <w:p>
      <w:pPr>
        <w:pStyle w:val="Normal"/>
        <w:jc w:val="both"/>
        <w:rPr>
          <w:color w:val="0000FF"/>
        </w:rPr>
      </w:pPr>
      <w:r>
        <w:rPr>
          <w:bCs/>
          <w:color w:val="0000FF"/>
        </w:rPr>
        <w:t xml:space="preserve">        </w:t>
      </w:r>
    </w:p>
    <w:p>
      <w:pPr>
        <w:pStyle w:val="Normal"/>
        <w:jc w:val="both"/>
        <w:rPr/>
      </w:pPr>
      <w:r>
        <w:rPr>
          <w:color w:val="0000FF"/>
        </w:rPr>
        <w:t xml:space="preserve">         </w:t>
      </w:r>
      <w:r>
        <w:rPr>
          <w:b/>
        </w:rPr>
        <w:t>Сбалансированность бюджета поселения, муниципальный долг</w:t>
      </w:r>
    </w:p>
    <w:p>
      <w:pPr>
        <w:pStyle w:val="Normal"/>
        <w:jc w:val="both"/>
        <w:rPr>
          <w:bCs/>
        </w:rPr>
      </w:pPr>
      <w:r>
        <w:rPr>
          <w:color w:val="0000FF"/>
        </w:rPr>
        <w:t xml:space="preserve">         </w:t>
      </w:r>
      <w:r>
        <w:rPr/>
        <w:t xml:space="preserve">Первоначальной редакцией Решения о бюджете на 2020 год планировался бездефицитный бюджет. В течение года внесенными поправками размер дефицита изменялся и в результате запланирован в сумме 334,6 тыс. рублей. </w:t>
      </w:r>
      <w:r>
        <w:rPr>
          <w:bCs/>
        </w:rPr>
        <w:t>По результатам исполнения бюджета на 01.01.2021 сложился дефицит в сумме 192,0 тыс. рублей – изменение остатков средств на счетах по учету средств бюджета. Кредиты кредитных организаций и бюджетные кредиты не планировались и не привлекались, муниципальные гарантии и бюджетные кредиты из бюджета поселения не планировались и не предоставлялись.</w:t>
      </w:r>
    </w:p>
    <w:p>
      <w:pPr>
        <w:pStyle w:val="Normal"/>
        <w:jc w:val="both"/>
        <w:rPr>
          <w:bCs/>
        </w:rPr>
      </w:pPr>
      <w:r>
        <w:rPr>
          <w:bCs/>
        </w:rPr>
      </w:r>
    </w:p>
    <w:p>
      <w:pPr>
        <w:pStyle w:val="Normal"/>
        <w:jc w:val="both"/>
        <w:rPr/>
      </w:pPr>
      <w:r>
        <w:rPr/>
        <w:t xml:space="preserve">           </w:t>
      </w:r>
      <w:r>
        <w:rPr/>
        <w:t>О</w:t>
      </w:r>
      <w:r>
        <w:rPr>
          <w:b/>
        </w:rPr>
        <w:t>тчетность</w:t>
      </w:r>
    </w:p>
    <w:p>
      <w:pPr>
        <w:pStyle w:val="Normal"/>
        <w:jc w:val="both"/>
        <w:rPr/>
      </w:pPr>
      <w:r>
        <w:rPr/>
        <w:t xml:space="preserve">  </w:t>
      </w:r>
      <w:r>
        <w:rPr>
          <w:b/>
          <w:kern w:val="2"/>
        </w:rPr>
        <w:t xml:space="preserve">         </w:t>
      </w:r>
      <w:r>
        <w:rPr>
          <w:bCs/>
        </w:rPr>
        <w:t xml:space="preserve">Дебиторская задолженность по выплатам получателей бюджета на 01.01.2021 составила 24,7 тыс. рублей и в сравнении с началом финансового года возросла в 5,5 раза. Кредиторская задолженность по выплатам на 01.01.2021 составила 241,6 тыс. рублей и сократилась в сравнении с 01.01.2020 (861,3 тыс. рублей) 3,6 раза. </w:t>
      </w:r>
    </w:p>
    <w:p>
      <w:pPr>
        <w:pStyle w:val="Normal"/>
        <w:ind w:firstLine="567"/>
        <w:jc w:val="both"/>
        <w:rPr/>
      </w:pPr>
      <w:r>
        <w:rPr/>
        <w:t>В нарушение пункта 167 Приказа Минфина Росс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 связи с неверным применением кода вида расходов при выплате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в форме 0503169 (кредиторская) обороты по счету 10010700005020321130264000 по графам  5-8 недостоверны, завышены на 223,6 тыс. рублей, обороты по счету 10010700005020312130264000 по графам 5-8 недостоверны, занижены на 223,6 тыс. рублей.</w:t>
      </w:r>
    </w:p>
    <w:p>
      <w:pPr>
        <w:pStyle w:val="Normal"/>
        <w:ind w:firstLine="567"/>
        <w:jc w:val="both"/>
        <w:rPr>
          <w:color w:val="0000FF"/>
        </w:rPr>
      </w:pPr>
      <w:r>
        <w:rPr>
          <w:color w:val="0000FF"/>
        </w:rPr>
      </w:r>
    </w:p>
    <w:p>
      <w:pPr>
        <w:pStyle w:val="Normal"/>
        <w:ind w:firstLine="567"/>
        <w:jc w:val="both"/>
        <w:rPr/>
      </w:pPr>
      <w:r>
        <w:rPr>
          <w:b/>
        </w:rPr>
        <w:t xml:space="preserve">  </w:t>
      </w:r>
      <w:r>
        <w:rPr>
          <w:b/>
        </w:rPr>
        <w:t>Выводы и предложения</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20 год исполнены в сумме 2382,2 тыс. рублей или 93,9 % к уточненному плану. Не исполнены налог на доходы физических лиц, акцизы по подакцизным товарам, государственная пошлина. В сравнении с 2019 годом налоговые и неналоговые доходы увеличились на 280,4 тыс. рублей. Дебиторская задолженность на конец года возросла в 5,5 раза в сравнении с началом финансового года. </w:t>
      </w:r>
    </w:p>
    <w:p>
      <w:pPr>
        <w:pStyle w:val="Normal"/>
        <w:jc w:val="both"/>
        <w:rPr/>
      </w:pPr>
      <w:r>
        <w:rPr/>
        <w:t xml:space="preserve">          </w:t>
      </w:r>
      <w:r>
        <w:rPr/>
        <w:t xml:space="preserve">2. Расходная часть бюджета поселения исполнена в сумме 9116,6 тыс. рублей или 96,8 % к уточненному плану. Средства резервного фонда администрации поселения израсходованы на оказание помощи, пострадавшим при пожаре. Дорожный фонд запланирован и исполнен без нарушений. Остаток средств дорожного фонда присутствует на счете бюджета по состоянию на 01.01.2021 не в полном объеме. </w:t>
      </w:r>
    </w:p>
    <w:p>
      <w:pPr>
        <w:pStyle w:val="Normal"/>
        <w:jc w:val="both"/>
        <w:rPr/>
      </w:pPr>
      <w:r>
        <w:rPr/>
        <w:t xml:space="preserve">           </w:t>
      </w:r>
      <w:r>
        <w:rPr/>
        <w:t xml:space="preserve">3. Получателями бюджетных средств при наличии ЛБО не приняты бюджетные обязательства на сумму 138,3 тыс. рублей, что является неэффективным расходованием средств бюджета поселения (статья 34 БК РФ). </w:t>
      </w:r>
    </w:p>
    <w:p>
      <w:pPr>
        <w:pStyle w:val="Normal"/>
        <w:ind w:firstLine="709"/>
        <w:jc w:val="both"/>
        <w:rPr/>
      </w:pPr>
      <w:r>
        <w:rPr/>
        <w:t>4. Выплаты пенсий не отнесены к публичным выплатам (статья 74.1 БК РФ). В нарушение Инструкции № 85н расходы на выплату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на сумму 223,6 тыс. рублей, запланированы и исполнены по элементу вида расходов 321 необходимо по элементу вида расходов 312.</w:t>
      </w:r>
    </w:p>
    <w:p>
      <w:pPr>
        <w:pStyle w:val="Normal"/>
        <w:jc w:val="both"/>
        <w:rPr/>
      </w:pPr>
      <w:r>
        <w:rPr/>
        <w:t xml:space="preserve">          </w:t>
      </w:r>
      <w:r>
        <w:rPr/>
        <w:t xml:space="preserve">5. Результаты внешней проверки свидетельствуют о достоверности основных показателей отчетности об исполнении бюджета за 2020 год. Установлена недостоверность данных бухгалтерской отчетности на 01.01.2021 на сумму 223,6 тыс. рублей.  </w:t>
      </w:r>
    </w:p>
    <w:p>
      <w:pPr>
        <w:pStyle w:val="Normal"/>
        <w:jc w:val="both"/>
        <w:rPr/>
      </w:pPr>
      <w:r>
        <w:rPr/>
        <w:t xml:space="preserve">           </w:t>
      </w:r>
      <w:r>
        <w:rPr/>
        <w:t>6. Изменения в бюджет 2020 года принимались без наличия заключения Контрольно-счетной комиссии.</w:t>
      </w:r>
    </w:p>
    <w:p>
      <w:pPr>
        <w:pStyle w:val="Normal"/>
        <w:ind w:firstLine="720"/>
        <w:jc w:val="both"/>
        <w:rPr/>
      </w:pPr>
      <w:r>
        <w:rPr/>
        <w:t xml:space="preserve">6. Рекомендуется утвердить проект решения «Об исполнении бюджета муниципального образования Кобрское сельское поселение Даровского района Кировской области за 2020 год» с учетом замечаний, отсеченных в настоящем заключении.  </w:t>
      </w:r>
    </w:p>
    <w:p>
      <w:pPr>
        <w:pStyle w:val="Normal"/>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21-04-27T17:16:00Z</cp:lastPrinted>
  <dcterms:modified xsi:type="dcterms:W3CDTF">2021-05-27T08:43:00Z</dcterms:modified>
  <cp:revision>173</cp:revision>
  <dc:subject/>
  <dc:title>Наименование</dc:title>
</cp:coreProperties>
</file>