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№ 16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внешней проверки отчёта об исполнении  бюджета муниципального образования Кобрское сельское поселение Даровского района Кировской области за 2022 год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гт Даровской                                                                                             21.04.2023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соответствии со статьей 37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, утвержденного решением Кобрской сельской Думы от 28.12.2015 № 189 «Об утверждении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» и Соглашением о передаче Контрольно-счетной комиссии муниципального образования Даровской муниципальный район Кировской области полномочий Контрольно-счетной комиссии муниципального образования Кобрское сельское поселение по осуществлению внешнего муниципального финансового контроля от 01.01.2022, председателем Контрольно-счетной комиссии Даровского района Каниной Л.С. проведена внешняя проверка годового отчёта об исполнении бюджета муниципального образования Кобрское сельское поселение Даровского района Кировской области (далее – бюджет поселения) за 2022 год, по результатам которой составлено настоящее заключение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Контрольно-счетную комиссию Даровского района представлен проект решения Кобрской сельской Думы «Об исполнении бюджета муниципального образования Кобрское сельское поселение Даровского района Кировской области за 2022 год» (письмо от 30.03.2023 № 75-06-25) (далее – Проект решения). Состав показателей, документы и материалы, предоставляемые одновременно с Проектом решения, соответствуют статьям 45, 46  Положения о бюджетном процес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Общие показатели исполнения бюджета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</w:t>
      </w:r>
      <w:r>
        <w:rPr/>
        <w:t>Бюджет поселения на 2022 год утвержден решением Кобрской сельской Думы от 23.12.2021 № 270 «О бюджете муниципального образования Кобрское сельское поселение Даровского района Кировской области на 2022 год и на плановый период 2023 и 2024 годов» (далее – Решение о бюджете на 2022 год) по доходам в сумме 8099,8 тыс. рублей, расходам 8099,8 тыс. рублей, дефициту равным нулю.</w:t>
      </w:r>
    </w:p>
    <w:p>
      <w:pPr>
        <w:pStyle w:val="Normal"/>
        <w:ind w:firstLine="709"/>
        <w:jc w:val="both"/>
        <w:rPr/>
      </w:pPr>
      <w:r>
        <w:rPr/>
        <w:t xml:space="preserve">Сводная бюджетная роспись Кобрского сельского поселения на 2022 год утверждена главой администрации поселения своевременно 24.12.2021 в сумме 8099800,00 рублей. Лимиты бюджетных обязательств утверждены главой администрации поселения своевременно 24.12.2021 в сумме 8945400,00  рублей. Бюджетные ассигнования  доведены 27.12.2021. 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 </w:t>
      </w:r>
      <w:r>
        <w:rPr/>
        <w:t>Изменения в Решение о бюджете на 2022 год вносились 8 раз, в результате планируемые доходы увеличились на 1868,7 тыс. рублей и составили 9968,5 тыс. рублей, планируемые расходы увеличились на 2045,4 тыс. рублей и составили 10145,2 тыс. рублей, дефицит составил 176,7 тыс. рублей.</w:t>
      </w:r>
    </w:p>
    <w:p>
      <w:pPr>
        <w:pStyle w:val="Normal"/>
        <w:ind w:firstLine="709"/>
        <w:jc w:val="both"/>
        <w:rPr/>
      </w:pPr>
      <w:r>
        <w:rPr/>
        <w:t>В нарушение части 3 статьи 29 ПБП, проекты 8 изменений в Решение о бюджете на 2022 год не направлялись в КСК по Даровскому району для подготовки заключений.</w:t>
      </w:r>
    </w:p>
    <w:p>
      <w:pPr>
        <w:pStyle w:val="Normal"/>
        <w:ind w:firstLine="709"/>
        <w:jc w:val="both"/>
        <w:rPr/>
      </w:pPr>
      <w:r>
        <w:rPr/>
        <w:t>В нарушение части 4 статьи 29 ПБП Кобрская сельская Дума рассмотрела и приняла Решения о бюджете в редакциях от 04.03.2022 № 280, от 16.05.2022 № 294, от 28.06.2022 № 305,  от 08.08.2022 № 312, от 09.09.2022 № 316, от 22.09.2022 № 11, от 14.11.2022 № 16, от 22.12.2022 № 23 без наличия заключения КСК по Даровскому району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>Фактически в 2022 году в бюджет поселения поступило доходов в сумме 10106,5 тыс. рублей, расходы составили 9677,1 тыс. рублей, профицит 429,4 тыс. рублей. Доля налоговых доходов в общем объеме доходов за 2022 год составила 14,3 %, неналоговых доходов – 13,8 %, безвозмездных поступлений 71,9 %. Остатки средств бюджета поселения на конец 2022 года составили 606,1 тыс. рублей и по сравнению с остатками средств на начало 2022 года (176,7 тыс. рублей) увеличились в 3,4 раз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 ходе внешней проверки установлено: данные Проекта решения соответствуют отчету об исполнении бюджета поселения формы 0503117 «Отчет об исполнении бюджета». При сравнении прогнозных значений показателей доходов и плановых бюджетных ассигнований Проекта решения со значениями показателей, содержащихся в Решении о бюджете на 2022 год,  расхождений не установлено.  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 xml:space="preserve">Исполнение бюджета поселения по доходам за 2022 год составило 10106,5 тыс. рублей, или 101,4 % к уточненному плану. План перевыполнен, в целом, на 138,0 тыс. рублей. 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/>
        <w:t xml:space="preserve">  </w:t>
      </w:r>
      <w:r>
        <w:rPr>
          <w:bCs/>
          <w:iCs/>
        </w:rPr>
        <w:t>Налоговые и неналоговые доходные источники исполнены в сумме 2839,6 тыс. рублей или 105,1 % к уточненному плану. С превышением плана исполнены акцизы по подакцизным товарам – 115,2 % в результате увеличения объема продаж нефтепродуктов, налог на доходы физических лиц – 111,4 %, налоги на имущество – 102,5 %, прочие неналоговые доходы – 103,0 %.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>
          <w:bCs/>
          <w:iCs/>
        </w:rPr>
        <w:t xml:space="preserve">Не исполнено Решение о бюджете на 2022 год по поступлению доходов от использования имущества, находящегося в муниципальной собственности, на 0,2 тыс. рублей, при плане 22,0 тыс. рублей поступило 21,8 тыс. рублей; по доходам от компенсации затрат государства на 40,2 тыс. рублей, при плане 1210,6 тыс. рублей поступило 1170,4 тыс. рублей в результате кредиторской задолженности по теплоснабжению. 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/>
      </w:pPr>
      <w:r>
        <w:rPr/>
        <w:t xml:space="preserve">В сравнении с предшествующим 2021 годом поступления в бюджет поселения, в целом, увеличились на 2010,9 тыс. рублей или на 24,8 %, в т. ч. по налоговым и неналоговым доходам увеличились на 253,4 тыс. рублей или 9,8%,  по безвозмездным поступлениям увеличились на 1757,5 тыс. рублей или 31,9%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2022 году безвозмездные поступления в бюджет поселения поступили в сумме 7266,9 тыс. рублей, или 100,0 % от уточненного плана. </w:t>
      </w:r>
    </w:p>
    <w:p>
      <w:pPr>
        <w:pStyle w:val="Normal"/>
        <w:ind w:firstLine="709"/>
        <w:jc w:val="both"/>
        <w:rPr/>
      </w:pPr>
      <w:r>
        <w:rPr/>
        <w:t>В соответствии с решением Даровской районной Думы от 17.12.2021 №26 «О бюджете муниципального образования Даровской муниципальный район Кировской области на 2022 год и на плановый период 2023 и 2024 годов» из бюджета муниципального образования Даровской район бюджету Кобрского сельского поселения выделено 6946,6 тыс. рублей:</w:t>
      </w:r>
    </w:p>
    <w:p>
      <w:pPr>
        <w:pStyle w:val="Normal"/>
        <w:ind w:firstLine="709"/>
        <w:jc w:val="both"/>
        <w:rPr/>
      </w:pPr>
      <w:r>
        <w:rPr/>
        <w:t>- дотация бюджетам сельских поселений на выравнивание бюджетной обеспеченности из бюджета муниципального района в сумме 1930,4 тыс. рублей, получено 100,0 %;</w:t>
      </w:r>
    </w:p>
    <w:p>
      <w:pPr>
        <w:pStyle w:val="Normal"/>
        <w:ind w:firstLine="709"/>
        <w:jc w:val="both"/>
        <w:rPr/>
      </w:pPr>
      <w:r>
        <w:rPr/>
        <w:t xml:space="preserve">- иные межбюджетные трансферты на обеспечение сбалансированности бюджетов в сумме 5016,2 тыс. рублей, получено 100,0 %. </w:t>
      </w:r>
    </w:p>
    <w:p>
      <w:pPr>
        <w:pStyle w:val="Normal"/>
        <w:ind w:firstLine="709"/>
        <w:jc w:val="both"/>
        <w:rPr/>
      </w:pPr>
      <w:r>
        <w:rPr/>
        <w:t>Законом Кировской области от 21.12.2021 № 25-ЗО «Об областном бюджете на 2022 год и на плановый период 2023 и 2024 годов»  из бюджета Кировской области бюджету Кобрского сельского поселения выделено 289,3 тыс. рублей:</w:t>
      </w:r>
    </w:p>
    <w:p>
      <w:pPr>
        <w:pStyle w:val="Normal"/>
        <w:ind w:firstLine="709"/>
        <w:jc w:val="both"/>
        <w:rPr/>
      </w:pPr>
      <w:r>
        <w:rPr/>
        <w:t>- субвенция на осуществление полномочий по первичному воинскому учету на территориях, где отсутствуют военные комиссариаты в сумме 113,0 тыс. рублей, получено 100,0 %;</w:t>
      </w:r>
    </w:p>
    <w:p>
      <w:pPr>
        <w:pStyle w:val="Normal"/>
        <w:ind w:firstLine="709"/>
        <w:jc w:val="both"/>
        <w:rPr/>
      </w:pPr>
      <w:r>
        <w:rPr/>
        <w:t>- субсидия на софинансирование инвестиционных программ и проектов развития общественной инфраструктуры в сумме 176,3 тыс. рублей, получено 100,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34" w:firstLine="562"/>
        <w:jc w:val="both"/>
        <w:rPr/>
      </w:pPr>
      <w:r>
        <w:rPr/>
        <w:t xml:space="preserve">Исполнение бюджета поселения по расходам за 2022 год составило 9677,1 тыс. рублей, или 95,4 % к уточненному плану (10145,2 тыс. рублей). </w:t>
      </w:r>
    </w:p>
    <w:p>
      <w:pPr>
        <w:pStyle w:val="Normal"/>
        <w:ind w:firstLine="567"/>
        <w:jc w:val="both"/>
        <w:rPr/>
      </w:pPr>
      <w:r>
        <w:rPr/>
        <w:t>Исполнение бюджета осуществлялось одним главным распорядителем средств бюджета поселения с использованием 8 разделов бюджетной классификации. Наибольшую долю в структуре бюджетных ассигнований составили расходы на решение общегосударственных вопросов – 43,7 % или 4431,1 тыс. рублей, на культуру – 21,3 % или 2160,4 тыс. рублей, на национальную безопасность и правоохранительную деятельность – 15,7 % или 1589,8 тыс. рублей, на национальную экономику – 10,2 % или 1039,0 тыс. рублей, на решение вопросов жилищно-коммунального хозяйства – 5,3 % или 534,1 тыс. рублей. В полном объеме исполнены бюджетные ассигнования по трем разделам из восьми. Не исполнены бюджетные ассигнования в общей сумме 468,1 тыс. рублей. Наибольшее не исполнение средств по разделам:</w:t>
      </w:r>
    </w:p>
    <w:p>
      <w:pPr>
        <w:pStyle w:val="Normal"/>
        <w:ind w:firstLine="567"/>
        <w:jc w:val="both"/>
        <w:rPr/>
      </w:pPr>
      <w:r>
        <w:rPr/>
        <w:t>- «Национальная экономика» в сумме 264,3 тыс. рублей, в связи с кредиторской задолженностью, экономией средств, непринятием бюджетных обязательств;</w:t>
      </w:r>
    </w:p>
    <w:p>
      <w:pPr>
        <w:pStyle w:val="Normal"/>
        <w:ind w:firstLine="567"/>
        <w:jc w:val="both"/>
        <w:rPr/>
      </w:pPr>
      <w:r>
        <w:rPr/>
        <w:t>- «Общегосударственные вопросы» в сумме 128,6 тыс. рублей в связи с кредиторской задолженностью, экономия средств, непринятием бюджетных обязательств;</w:t>
      </w:r>
    </w:p>
    <w:p>
      <w:pPr>
        <w:pStyle w:val="Normal"/>
        <w:ind w:firstLine="567"/>
        <w:jc w:val="both"/>
        <w:rPr/>
      </w:pPr>
      <w:r>
        <w:rPr/>
        <w:t>- «Культура, кинематография, средства массовой информации» в сумме 35,5 тыс. рублей наличием кредиторской задолженности, экономией средств.</w:t>
      </w:r>
    </w:p>
    <w:p>
      <w:pPr>
        <w:pStyle w:val="Normal"/>
        <w:ind w:firstLine="567"/>
        <w:jc w:val="both"/>
        <w:rPr/>
      </w:pPr>
      <w:r>
        <w:rPr/>
        <w:t xml:space="preserve">На реализацию семи муниципальных программ в 2022 году при плане 9992,4 тыс. рублей израсходовано 9524,3 тыс. рублей (95,3 %). Не освоено 468,1 тыс. рублей или 4,7 % уточненных плановых назначений. Ни по одной из муниципальных программ бюджетные ассигнования не исполнены на 100,0 %.  </w:t>
      </w:r>
    </w:p>
    <w:p>
      <w:pPr>
        <w:pStyle w:val="Normal"/>
        <w:ind w:firstLine="567"/>
        <w:jc w:val="both"/>
        <w:rPr/>
      </w:pPr>
      <w:r>
        <w:rPr/>
        <w:t>По муниципальной программе «Развитие  транспортной системы на 2022-2026 годы» при плане 1039,0 тыс. рублей исполнено 774,7 тыс. рублей, 74,6 %. Не исполнено 264,3 тыс. рублей в результате кредиторской задолженности, экономии средств, непринятием бюджетных обязательств.</w:t>
      </w:r>
    </w:p>
    <w:p>
      <w:pPr>
        <w:pStyle w:val="Normal"/>
        <w:ind w:firstLine="567"/>
        <w:jc w:val="both"/>
        <w:rPr/>
      </w:pPr>
      <w:r>
        <w:rPr/>
        <w:t>По муниципальной программе «Развитие муниципального управления на 2022-2026 годы» при плане 4643,5 тыс. рублей исполнено 4529,1 тыс. рублей или 97,5 %. Не освоено 114,4 тыс. рублей в результате кредиторской задолженности, экономии средств, непринятием бюджетных обязательств. Внепрограммные мероприятия планировались в сумме 152,8 тыс. рублей, исполнено 152,8 тыс. рублей или 100,0% на проведение выборов и референдумов и на межбюджетные трансферты по исполнению переданных полномочий КСК по Даровскому району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м о бюджете на 2022 год предусматривался резервный фонд администрации поселения в размере 5,0 тыс. рублей. Ввиду отсутствия потребности средства резервного фонда в 2022 году не расход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ходящий остаток бюджетных ассигнований дорожного фонда 2021 года составил 78,4  рублей (967,4 тыс. рублей – плановый дорожный фонд на 2021 год, 907,6 тыс. рублей – израсходовано средств дорожного фонда в 2021 году, 909,7 тыс. рублей – плановое поступление акцизов в 2021 году, 928,3 тыс. рублей – фактическое поступление акцизов в 2021 году). Плановые ассигнования дорожного фонда на 2022 год должны состоять из неиспользованного остатка дорожного фонда 2021 года (78,4 тыс. рублей) и планового поступления акцизов по подакцизным товарам 2022 года (958,4 тыс. рублей), всего 1036,8 тыс. рублей. Бюджетные ассигнования дородного фонда в 2022 году утверждены в сумме 1039,0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из дорожного фонда израсходовано в 2022 году 774,7 тыс. рублей на содержание и ремонт дорог. Неиспользованный остаток составил 264,3 тыс. рублей и на 01.01.2023 присутствует на счете бюдже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Первоначальной редакцией Решения о бюджете на 2022 год планировался бездефицитный бюджет. В течение года внесенными поправками размер дефицита изменялся и в результате запланирован в сумме 176,7 тыс. рублей. </w:t>
      </w:r>
      <w:r>
        <w:rPr>
          <w:bCs/>
        </w:rPr>
        <w:t>По результатам исполнения бюджета на 01.01.2023 сложился профицит в сумме 429,4 тыс. рублей – изменение остатков средств на счетах по учету средств бюджета. Кредиты кредитных организаций и бюджетные кредиты не планировались и не привлекались, муниципальные гарантии и бюджетные кредиты из бюджета поселения не планировались и не предоставлялис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На 01.01.2022 дебиторская задолженность по выплатам получателей бюджетных средств составляла 5,3 тыс. рублей, на 01.01.2023 дебиторская задолженность – 0,9 тыс. рублей. Кредиторская задолженность по выплатам получателей бюджетных средств на конец финансового года уменьшилась со 181,3 тыс. рублей до 0 тыс. рублей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/>
        </w:rPr>
        <w:t xml:space="preserve">Выводы </w:t>
      </w:r>
    </w:p>
    <w:p>
      <w:pPr>
        <w:pStyle w:val="Normal"/>
        <w:tabs>
          <w:tab w:val="clear" w:pos="708"/>
          <w:tab w:val="left" w:pos="720" w:leader="none"/>
        </w:tabs>
        <w:ind w:firstLine="525"/>
        <w:jc w:val="both"/>
        <w:rPr/>
      </w:pPr>
      <w:r>
        <w:rPr/>
        <w:t xml:space="preserve">  </w:t>
      </w:r>
      <w:r>
        <w:rPr/>
        <w:t xml:space="preserve">1. Налоговые и неналоговые доходы бюджета поселения за 2022 год исполнены в сумме 2839,6 тыс. рублей или 105,1 % к уточненному плану. Не исполнен план по </w:t>
      </w:r>
      <w:r>
        <w:rPr>
          <w:bCs/>
          <w:iCs/>
        </w:rPr>
        <w:t>доходам от использования имущества, находящегося в муниципальной собственности,  по доходам от компенсации затрат государства на общую сумму 40,4 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сходная часть бюджета поселения в 2022 году исполнена в сумме 9677,1 тыс. рублей, 95,4 % к уточненному плану. Средства резервного фонда администрации поселения не расходовались. Дорожный фонд запланирован и исполнен без нару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Бюджет поселения в 2022 году исполнен с профицитом в сумме 429,4 тыс. рублей. Муниципальный долг отсутствует.</w:t>
      </w:r>
      <w:r>
        <w:rPr>
          <w:bCs/>
        </w:rPr>
        <w:t xml:space="preserve"> Бюджетные кредиты и муниципальные гарантии не планировались, не привлекались и не предоставлялись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>
          <w:b/>
        </w:rPr>
        <w:t>Предложени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Рекомендуется утвердить проект решения «Об исполнении бюджета муниципального образования Кобрское сельское поселение Даровского района Кировской области за 2022 год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аровского района                                                                                Л.С. Кан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67" w:hanging="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4:00Z</dcterms:created>
  <dc:creator>Шутов А. Д.</dc:creator>
  <dc:description/>
  <cp:keywords/>
  <dc:language>en-US</dc:language>
  <cp:lastModifiedBy>Мочалов Александр</cp:lastModifiedBy>
  <cp:lastPrinted>2021-05-14T12:07:00Z</cp:lastPrinted>
  <dcterms:modified xsi:type="dcterms:W3CDTF">2023-05-02T07:32:00Z</dcterms:modified>
  <cp:revision>218</cp:revision>
  <dc:subject/>
  <dc:title>Наименование</dc:title>
</cp:coreProperties>
</file>