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73"/>
        <w:gridCol w:w="2655"/>
        <w:gridCol w:w="1701"/>
      </w:tblGrid>
      <w:tr>
        <w:trPr>
          <w:trHeight w:val="2552" w:hRule="exact"/>
        </w:trPr>
        <w:tc>
          <w:tcPr>
            <w:tcW w:w="8931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lang w:val="ru-RU"/>
              </w:rPr>
              <w:t>АДМИНИСТРАЦИЯ ЛУЗЯНСКОГО СЕЛЬСКОГО ПОСЕЛЕН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АРОВСКОГО РАЙОНА КИРОВСКОЙ ОБЛАСТИ</w:t>
            </w:r>
          </w:p>
          <w:p>
            <w:pPr>
              <w:pStyle w:val="Style20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4"/>
              <w:spacing w:lineRule="auto" w:line="276" w:before="0" w:after="3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</w:t>
            </w:r>
          </w:p>
        </w:tc>
      </w:tr>
    </w:tbl>
    <w:p>
      <w:pPr>
        <w:pStyle w:val="Normal"/>
        <w:spacing w:before="0" w:after="60"/>
        <w:ind w:righ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сроках                                      представления бюджетной отчетности</w:t>
      </w:r>
    </w:p>
    <w:p>
      <w:pPr>
        <w:pStyle w:val="ConsPlusNormal"/>
        <w:widowControl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бюджета поселения, в соответствии со статьей 154 Бюджетного кодекса Российской Федерации и </w:t>
      </w:r>
      <w:r>
        <w:rPr>
          <w:szCs w:val="28"/>
          <w:lang w:bidi="ru-RU"/>
        </w:rPr>
        <w:t>статьей 17 «Положения</w:t>
      </w:r>
      <w:r>
        <w:rPr>
          <w:color w:val="FF0000"/>
          <w:szCs w:val="28"/>
          <w:lang w:bidi="ru-RU"/>
        </w:rPr>
        <w:t xml:space="preserve"> </w:t>
      </w:r>
      <w:r>
        <w:rPr>
          <w:szCs w:val="28"/>
        </w:rPr>
        <w:t>о бюджетном процессе и межбюджетных отношениях в муниципальном образовании Лузянское сельское поселение  Даровского района Кировской области», утвержденного решением Лузянской сельской Думы Даровского района Кировской области от  11.02.2016 № 198 «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» (в редакции решения Лузянской сельской Думы от 20.11.2019 № 151), администрация Лузянского сельского поселения ПОСТАНОВЛЯЕТ: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рядок составления бюджетной отчетности согласно приложению № 1.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овить сроки представлени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аров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(главными администраторами средств бюджета поселения) сводной бюджетной отчетности согласно приложению № 2</w:t>
      </w:r>
    </w:p>
    <w:p>
      <w:pPr>
        <w:pStyle w:val="ConsPlusTitle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вступает в силу с момента его подписания и распространяется на правоотношения, возникающие                  с 01.01.202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зянского сельского поселения        М.В.Ковал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зян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5.06.2020 № 24                                            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составления бюджетной отчетности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362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разработан в целях установления единого порядка составления и представления в финансовое управление администрации Даровского района Кировской области (далее - Финансовое управление) сводной бюджетной отче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(далее - главными администраторами средств бюджета поселения)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составляется главными администраторами средств бюджета поселения нарастающим итогом с начала года в рублях с точностью до второго десятичного знака после запято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360" w:before="0" w:after="0"/>
        <w:ind w:right="2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numPr>
          <w:ilvl w:val="4"/>
          <w:numId w:val="3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z w:val="28"/>
          <w:szCs w:val="28"/>
        </w:rPr>
        <w:t xml:space="preserve">администратора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z w:val="28"/>
          <w:szCs w:val="28"/>
        </w:rPr>
        <w:t xml:space="preserve">(ф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ая бюджетная отчетность подписывается руководителем, главным бухгалтером.  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формируют и представляют следующую отчетность по следующим формам (ОКУД)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месяч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 0503160) по перечню квартальных фор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по</w:t>
        <w:tab/>
        <w:t>заключению счетов бюджетного учета отчетного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го года (ф. 0503110);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auto" w:line="360" w:before="0" w:after="180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бюджета на суммы межбюджетных трансфертов перечисленных из областного бюджета поселения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бюджета поселения в следующем отчетном периоде.</w:t>
      </w:r>
    </w:p>
    <w:p>
      <w:pPr>
        <w:pStyle w:val="Style17"/>
        <w:ind w:left="1926" w:hanging="0"/>
        <w:rPr>
          <w:b/>
          <w:b/>
          <w:szCs w:val="28"/>
        </w:rPr>
      </w:pPr>
      <w:bookmarkStart w:id="0" w:name="bookmark4"/>
      <w:r>
        <w:rPr>
          <w:b/>
          <w:szCs w:val="28"/>
          <w:lang w:bidi="ru-RU"/>
        </w:rPr>
        <w:t xml:space="preserve">3.      Представление сводной бюджетной отчетности </w:t>
      </w:r>
    </w:p>
    <w:p>
      <w:pPr>
        <w:pStyle w:val="Style17"/>
        <w:spacing w:lineRule="auto" w:line="360"/>
        <w:ind w:left="1702" w:hanging="0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               </w:t>
      </w:r>
      <w:r>
        <w:rPr>
          <w:b/>
          <w:szCs w:val="28"/>
          <w:lang w:bidi="ru-RU"/>
        </w:rPr>
        <w:t xml:space="preserve">в Финансовое управление                </w:t>
      </w:r>
      <w:bookmarkEnd w:id="0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Сводная бюджетная отчетность формируется и представляется в Финансовое управление главными администраторами средств  бюджета поселения в программном комплексе «Свод-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right="2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есячная, квартальная и годовая бюджетная отчетность представляе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ю Луз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администраторами средств  бюджета поселения в сроки, утвержденные настоящим постановлением.</w:t>
      </w:r>
    </w:p>
    <w:p>
      <w:pPr>
        <w:pStyle w:val="21"/>
        <w:shd w:fill="auto" w:val="clear"/>
        <w:spacing w:lineRule="auto" w:line="360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я Луз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 бюджета поселения с использованием программных средств, а так же корректности заполнения текстовых значений показателей отчетности.</w:t>
      </w:r>
    </w:p>
    <w:p>
      <w:pPr>
        <w:pStyle w:val="21"/>
        <w:shd w:fill="auto" w:val="clear"/>
        <w:spacing w:lineRule="auto" w:line="360" w:before="0" w:after="242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4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и Луз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главные администраторы средств бюджета поселения вносят необходимые исправления и осуществляют повторное представление бюджетной отчетности.</w:t>
      </w:r>
    </w:p>
    <w:p>
      <w:pPr>
        <w:pStyle w:val="42"/>
        <w:shd w:fill="auto" w:val="clear"/>
        <w:tabs>
          <w:tab w:val="clear" w:pos="708"/>
          <w:tab w:val="left" w:pos="3647" w:leader="none"/>
        </w:tabs>
        <w:spacing w:lineRule="auto" w:line="360" w:before="0" w:after="192"/>
        <w:ind w:hanging="0"/>
        <w:jc w:val="left"/>
        <w:rPr/>
      </w:pPr>
      <w:bookmarkStart w:id="1" w:name="bookmark5"/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4.  Заключительные положения</w:t>
      </w:r>
      <w:bookmarkEnd w:id="1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 Главные администраторы средств 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2. Ответственность за достоверность представленной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ю Луз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водной бюджетной отчетности возлагается на главных администраторов средств  бюджета поселения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 бюджета поселения, отдельными нормативными правовыми актами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</w:t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зян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6.2020  № 24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ения в Финансовое управление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 бюджета поселения (главными администраторами средств  бюджета поселения)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ой бюджетной отчетно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"/>
        <w:gridCol w:w="3696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узянского сельского поселения Даровского района Кировской обла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5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>по письму финансового управления администрации Даровского района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3"/>
    </w:pPr>
    <w:rPr>
      <w:rFonts w:ascii="Times New Roman CYR" w:hAnsi="Times New Roman CYR" w:eastAsia="Times New Roman" w:cs="Times New Roman CYR"/>
      <w:b/>
      <w:spacing w:val="180"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pacing w:val="180"/>
      <w:sz w:val="3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7:00Z</dcterms:created>
  <dc:creator>Краева Людмила</dc:creator>
  <dc:description/>
  <cp:keywords/>
  <dc:language>en-US</dc:language>
  <cp:lastModifiedBy>Мочалов Александр</cp:lastModifiedBy>
  <cp:lastPrinted>2020-04-29T11:30:00Z</cp:lastPrinted>
  <dcterms:modified xsi:type="dcterms:W3CDTF">2020-06-08T05:10:00Z</dcterms:modified>
  <cp:revision>3</cp:revision>
  <dc:subject/>
  <dc:title/>
</cp:coreProperties>
</file>