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внешней проверки отчёта об исполнении  бюджета муниципального образования Лузянское сельское поселение Даровского района Кировской области за 2019 год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гт Даровской                                                                                             24.04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о статьей 44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ого решением Лузянской сельской Думы от 25.03.2016 № 205 «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» и Соглашением о передаче Контрольно-счетной комиссии муниципального образования Даровской муниципальный район Кировской области полномочий Контрольно-счетной комиссии муниципального образования Лузянское сельское поселение по осуществлению внешнего муниципального финансового контроля от 03.09.2017, председателем Контрольно-счетной комиссии Даровского района Каниной Л.С. проведена внешняя проверка годового отчёта об исполнении бюджета муниципального образования Лузянское сельское поселение Даровского района Кировской области (далее – бюджет поселения) за 2019 год, по результатам которой составлено настоящее заключение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Контрольно-счетную комиссию Даровского района представлен проект решения Лузянской сельской Думы «Об исполнении бюджета муниципального образования Лузянское сельское поселение Даровского района Кировской области за 2019 год» (далее – Проект решения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роект решения предоставлен своевременно (сопроводительное письмо от 27.03.2020 № 121-02-20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став показателей, документы и материалы, предоставляемые одновременно с Проектом решения, соответствуют статьям 45, 46  Положения о бюджетном процессе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бщие показатели исполнения бюджета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</w:t>
      </w:r>
      <w:r>
        <w:rPr/>
        <w:t>Первоначальный бюджет поселения на 2019 год утвержден Решением Лузянской сельской Думы от 20.12.2018 № 90 «О бюджете муниципального образования Лузянское сельское поселение Даровского района Кировской области на 2019 год и на плановый период 2020 и 2021 годов» (далее – Решение о бюджете на 2019 год) по доходам в сумме 8002,6 тыс. рублей, расходам в сумме 8002,6 тыс. рублей, дефициту бюджета равным нолю.</w:t>
      </w:r>
    </w:p>
    <w:p>
      <w:pPr>
        <w:pStyle w:val="Normal"/>
        <w:ind w:firstLine="709"/>
        <w:jc w:val="both"/>
        <w:rPr/>
      </w:pPr>
      <w:r>
        <w:rPr/>
        <w:t>Сводная бюджетная роспись Лузянского сельского поселения на 2019 год утверждена главой администрации поселения своевременно, 22.12.2018 в сумме 8002,6 тыс. рублей. Лимиты бюджетных обязательств утверждены главой администрации поселения своевременно, 22.12.2018 в сумме 8002,6 тыс. рублей. Бюджетная роспись главного распорядителя утверждена главой администрации поселения своевременно, 29.12.2018 в сумме 8002,6 тыс. рублей. Лимиты бюджетных обязательств утверждены главой администрации поселения своевременно, 29.12.2018 в сумме 8002,6 тыс. рублей. Бюджетные ассигнования доведены до получателей 29.12.2018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года в Решение о бюджете на 2019 год внесено восемь изменений. В результате, плановые доходы увеличились на 1000,3 тыс. рублей и составили 9002,9 тыс. рублей, расходы увеличились на 1306,7 тыс. рублей и составили 9309,3 тыс. рублей, дефицит бюджета на конец года запланирован в сумме 306,4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в бюджет поселения получено доходов в сумме 9245,82 тыс. рублей, расходы составили 9256,6 тыс. рублей, дефицит 10,78 тыс. рублей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8000"/>
        </w:rPr>
        <w:t xml:space="preserve">         </w:t>
      </w:r>
      <w:r>
        <w:rPr>
          <w:bCs/>
        </w:rPr>
        <w:t xml:space="preserve">В нарушение статьи 264.6 Бюджетного кодекса Российской Федерации, части 1 статьи 45 Положения о бюджетном процессе, предлагаемые к утверждению Проектом решения основные показатели исполнения бюджета за 2019 год не соответствуют фактическим. Предлагается утвердить исполнение по доходам в сумме 9002,9 тыс. рублей, следует утверждать в сумме 9245,8 тыс. рублей, расхождение – 242,9 тыс. рублей. Предлагается утвердить исполнение по расходам в сумме 9309,3 тыс. рублей, следует утверждать в сумме 9256,6 тыс. рублей, расхождение составляет 52,7 тыс. рублей. Предлагается утвердить дефицит в сумме 306,4 тыс. рублей, следует утверждать 10,8 тыс. рублей, расхождение составляет 295,6 тыс. рублей.            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Доля налоговых и неналоговых доходов в общем объеме доходов за 2019 год составила 20,1 %, безвозмездных поступлений – 79,9 %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Остаток на счете по учету средств бюджета поселения по состоянию на 01.01.2020 составляет 295,6 тыс. рублей, что на 10,8 тыс. рублей (3,5 %) меньше остатка на начало финансового года (306,4 тыс. рублей).</w:t>
      </w:r>
    </w:p>
    <w:p>
      <w:pPr>
        <w:pStyle w:val="Normal"/>
        <w:ind w:firstLine="709"/>
        <w:jc w:val="both"/>
        <w:rPr/>
      </w:pPr>
      <w:r>
        <w:rPr/>
        <w:t xml:space="preserve">В нарушение части 1 статьи 87 БК РФ, администрация поселения в 2019 году не вела Реестр расходных обязательств муниципального образования Лузянское сельское поселение.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ходе внешней проверки установлено: данные Проекта решения соответствуют отчету об исполнении бюджета поселения формы 0503117 «Отчет об исполнении бюджета». При сравнении прогнозных значений показателей доходов и плановых бюджетных ассигнований Проекта решения со значениями показателей, содержащихся в Решении о бюджете на 2019 год,  расхождений не установлено. 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Исполнение доходной части бюджета поселения</w:t>
      </w:r>
    </w:p>
    <w:p>
      <w:pPr>
        <w:pStyle w:val="Normal"/>
        <w:shd w:fill="FFFFFF" w:val="clear"/>
        <w:spacing w:lineRule="exact" w:line="322"/>
        <w:ind w:left="5" w:right="34" w:firstLine="562"/>
        <w:jc w:val="both"/>
        <w:rPr/>
      </w:pPr>
      <w:r>
        <w:rPr/>
        <w:t xml:space="preserve">  </w:t>
      </w:r>
      <w:r>
        <w:rPr/>
        <w:t>Исполнение бюджета поселения по доходам за 2019 год составило 9245,8 тыс. рублей, или 102,7 % к уточненному плану. План перевыполнен на 242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color w:val="0000FF"/>
        </w:rPr>
      </w:pPr>
      <w:r>
        <w:rPr/>
        <w:t>В сравнении с предшествующим 2018 годом поступления в бюджет поселения, в целом, увеличились на 1466,3 тыс. рублей или на 18,8 %, в т. ч. по налоговым доходам увеличились на 145,5 тыс. рублей или на 10,9 %, наибольший рост по акцизам по подакцизным товарам на 94,3 тыс. рублей, 14,6 %, по НДФЛ на 43,1 тыс. рублей, 7,3%; по неналоговым доходам снизились на 13,2 тыс. рублей или на 3,4 %, в связи со снижением доходов от компенсации затрат государства</w:t>
      </w:r>
      <w:r>
        <w:rPr>
          <w:bCs/>
          <w:iCs/>
        </w:rPr>
        <w:t>;</w:t>
      </w:r>
      <w:r>
        <w:rPr>
          <w:bCs/>
          <w:iCs/>
          <w:color w:val="0000FF"/>
        </w:rPr>
        <w:t xml:space="preserve"> </w:t>
      </w:r>
      <w:r>
        <w:rPr/>
        <w:t>по безвозмездным поступлениям возросли на 1334,1 тыс. рублей или на 22,0 %, в связи с ростом дотации на выравнивание бюджетной обеспеченности, прочих субсидий бюджетам поселений.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Налоговые и неналоговые доходы исполнены в сумме 1856,0 тыс. рублей на 113,7 %. План исполнен по всем налоговым источникам. Наибольшее отклонение в сторону перевыполнения плана по поступлению средств от самообложения граждан – рост в 2,4 раза, по акцизам по подакцизным товарам – 120,6 %. 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bCs/>
          <w:iCs/>
        </w:rPr>
        <w:t xml:space="preserve">Безвозмездные поступления исполнены в сумме 7389,8 тыс. рублей, 100,3 %. Сверх плана поступили денежные пожертвования от физических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и прочие безвозмездные поступления в бюджеты сельских поселений. </w:t>
      </w:r>
    </w:p>
    <w:p>
      <w:pPr>
        <w:pStyle w:val="Style22"/>
        <w:snapToGrid w:val="false"/>
        <w:ind w:firstLine="55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</w:r>
    </w:p>
    <w:p>
      <w:pPr>
        <w:pStyle w:val="Style22"/>
        <w:snapToGrid w:val="false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ной части бюджета поселения</w:t>
      </w:r>
    </w:p>
    <w:p>
      <w:pPr>
        <w:pStyle w:val="Normal"/>
        <w:ind w:firstLine="567"/>
        <w:jc w:val="both"/>
        <w:rPr/>
      </w:pPr>
      <w:r>
        <w:rPr/>
        <w:t>Расходная часть бюджета поселения за 2019 год исполнена в сумме 9256,6 тыс. рублей на 99,4 % к уточненным бюджетным назначениям.</w:t>
      </w:r>
    </w:p>
    <w:p>
      <w:pPr>
        <w:pStyle w:val="Normal"/>
        <w:ind w:firstLine="567"/>
        <w:jc w:val="both"/>
        <w:rPr/>
      </w:pPr>
      <w:r>
        <w:rPr/>
        <w:t>В 2019 году в полном объеме исполнены бюджетные ассигнования по четырем разделам из восьми. Не освоены бюджетные ассигнования на общую сумму 52,7 тыс. рублей. Наибольшее не освоение бюджетных ассигнований по разделу «Общегосударственные вопросы» - 34,1 тыс. рублей или 0,9 % плана, по разделу «Национальная экономика» в сумме 16,0 тыс. рублей или 0,8 %.</w:t>
      </w:r>
    </w:p>
    <w:p>
      <w:pPr>
        <w:pStyle w:val="Normal"/>
        <w:ind w:firstLine="567"/>
        <w:jc w:val="both"/>
        <w:rPr/>
      </w:pPr>
      <w:r>
        <w:rPr/>
        <w:t>Бюджет поселения на 2019 год сформирован в соответствии с объемами финансирования, планируемыми муниципальными программами. В 2019 году в муниципальном образовании действовало 6 муниципальных программ, из которых 5 сопровождались бюджетными ассигнованиями из бюджета поселения. На реализацию 5 муниципальных программ уточненным бюджетом 2019 года планировалось 9308,5 тыс. рублей, исполнение составило 9255,8 тыс. рублей или 99,4 %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Бюджетные ассигнования на 100,0 % освоены по 3 муниципальным программам. По двум неисполненным муниципальным программам выполнение составило от 99,4 % и 99,2 %, не исполнено 52,7 тыс. рублей. </w:t>
      </w:r>
    </w:p>
    <w:p>
      <w:pPr>
        <w:pStyle w:val="Normal"/>
        <w:ind w:firstLine="567"/>
        <w:jc w:val="both"/>
        <w:rPr/>
      </w:pPr>
      <w:r>
        <w:rPr/>
        <w:t>Муниципальная программа «Развитие муниципального управления в Лузянском сельском поселении Лузянского сельского поселения Даровского района Кировской области на 2017-2019 годы» при плане 4291,4 тыс. рублей исполнена в сумме 4257,3 тыс. рублей или 99,2 %. Не исполнено 34,1 тыс. рублей в результате кредиторской задолженности по заработной плате, отчислениям по заработной плате, по электроэнергии, связи, за приобретенную оргтехнику.</w:t>
      </w:r>
    </w:p>
    <w:p>
      <w:pPr>
        <w:pStyle w:val="Normal"/>
        <w:ind w:firstLine="567"/>
        <w:jc w:val="both"/>
        <w:rPr/>
      </w:pPr>
      <w:r>
        <w:rPr/>
        <w:t>Муниципальная программа «Развитие ЖКХ и благоустройство населенных пунктов Лузянского сельского поселения Даровского района Кировской области на 2017-2019 годы» при плане 2679,8 тыс. рублей исполнена в сумме 2661,4 тыс. рублей или 99,3 %. Не исполнено 18,4 тыс. рублей в результате кредиторской задолженности за электроэнергию, взносам во внебюджетные фонды.</w:t>
      </w:r>
    </w:p>
    <w:p>
      <w:pPr>
        <w:pStyle w:val="Normal"/>
        <w:ind w:firstLine="567"/>
        <w:jc w:val="both"/>
        <w:rPr>
          <w:color w:val="0000FF"/>
        </w:rPr>
      </w:pPr>
      <w:r>
        <w:rPr/>
        <w:t xml:space="preserve">Муниципальная программа «Развитие культуры Лузянского сельского поселения Даровского района Кировской области на 2017-2019 годы» при плане 2167,4 тыс. рублей исполнена в сумме 2167,2 тыс. рублей или 100,0% план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ы по не программным мероприятиям планировались в сумме 0,8 тыс. рублей, исполнено 100,0 % на межбюджетные трансферты по переданным полномочиям КСК по Даровскому район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равнении с 2018 годом расходы бюджета, в целом, увеличились на 1186,4 тыс. рублей или на 14,7 %. Значительное изменение произошло: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рост на 788,4 тыс. рублей или на 71,5 %, в результате реализации инвестиционных проектов</w:t>
      </w:r>
    </w:p>
    <w:p>
      <w:pPr>
        <w:pStyle w:val="Normal"/>
        <w:ind w:firstLine="567"/>
        <w:jc w:val="both"/>
        <w:rPr/>
      </w:pPr>
      <w:r>
        <w:rPr/>
        <w:t>- по разделу «Общегосударственные вопросы» - рост на 414,2 тыс. рублей 12,1 %, в результате роста заработной платы, проведения специальной оценки условий тру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Первоначальным Решением о бюджете на 2019 год предусматривался резервный фонд в размере 3,0 тыс. руб. Бюджетные ассигнования резервного фонда в 2019 году не расход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ходящий остаток бюджетных ассигнований дорожного фонда 2018 года составил 83,0 тыс. рублей (1160,68 тыс. рублей – дорожный фонд на 2018 год, 1077,69 тыс. рублей – израсходовано средств дорожного фонд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овые ассигнования дорожного фонда на 2019 год должны состоять из неиспользованного остатка дорожного фонда 2018 года (83,0 тыс. рублей), положительной разницы поступления акцизов по подакцизным товарам в 2018 году (55,0 тыс. рублей), планового поступления акцизов по подакцизным товарам 2019 года (614,1 тыс. рублей), плановых безвозмездных поступлений от физических и юридических лиц на 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(189,0 тыс. рублей), иных межбюджетных трансфертов на капитальный ремонт и ремонт автомобильных дорог общего пользования населенных пунктов, а также на содержание и ремонт автомобильных дорог общего пользования местного значения (220,0 тыс. рублей), субсидия на софинансирование инвестиционных программ и проектов развития общественной инфраструктуры (664,9 тыс. рублей), всего в сумме 1826,0 тыс. рублей. Решением о бюджете на 2019 год плановый дорожный фонд утвержден в сумме 1883,6 тыс. рублей, что не нарушает Порядок формирования бюджетных ассигнований дорож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>Первоначальной редакцией Решения о бюджете на 2019 год планировался бездефицитный бюджет. В течение года внесенными поправками размер дефицита изменялся и в результате последней поправки запланирован дефицит в сумме 306,4 тыс. рублей.</w:t>
      </w:r>
    </w:p>
    <w:p>
      <w:pPr>
        <w:pStyle w:val="Normal"/>
        <w:tabs>
          <w:tab w:val="clear" w:pos="708"/>
          <w:tab w:val="left" w:pos="434" w:leader="none"/>
        </w:tabs>
        <w:ind w:left="-13" w:firstLine="525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 результатам исполнения бюджета на 01.01.2020 сложился дефицит в сумме 10,8 тыс. рублей.</w:t>
      </w:r>
      <w:r>
        <w:rPr>
          <w:bCs/>
          <w:color w:val="0000FF"/>
        </w:rPr>
        <w:t xml:space="preserve"> </w:t>
      </w:r>
      <w:r>
        <w:rPr>
          <w:bCs/>
        </w:rPr>
        <w:t>Заимствования бюджетом поселения в 2019 году не осуществлялись. Бюджетные кредиты и муниципальные гарантии из бюджета поселения не предоставлялись.</w:t>
      </w:r>
    </w:p>
    <w:p>
      <w:pPr>
        <w:pStyle w:val="Normal"/>
        <w:tabs>
          <w:tab w:val="clear" w:pos="708"/>
          <w:tab w:val="left" w:pos="434" w:leader="none"/>
        </w:tabs>
        <w:ind w:left="-13" w:firstLine="5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4" w:leader="none"/>
        </w:tabs>
        <w:ind w:left="-13" w:firstLine="525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ухгалтерский учет, отчетность</w:t>
      </w:r>
    </w:p>
    <w:p>
      <w:pPr>
        <w:pStyle w:val="Normal"/>
        <w:shd w:fill="FFFFFF" w:val="clear"/>
        <w:spacing w:lineRule="exact" w:line="322"/>
        <w:ind w:left="14" w:right="34" w:firstLine="553"/>
        <w:jc w:val="both"/>
        <w:rPr/>
      </w:pPr>
      <w:r>
        <w:rPr/>
        <w:t xml:space="preserve">  </w:t>
      </w:r>
      <w:r>
        <w:rPr/>
        <w:t xml:space="preserve">Дебиторская задолженность по выплатам получателей на 01.01.2020 сократилась увеличилась в 2,4 раза в сравнении с 01.01.2019 и составила 10,9 тыс. рублей. Просроченная дебиторская задолженность отсутству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по обязательствам получателей бюджета поселения на 01.01.2020 составила 272,2 тыс. рублей, что в 3,4 раза меньше чем по состоянию на начало финансово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аб. 11 п. 38 Инструкции № 162н п</w:t>
      </w:r>
      <w:r>
        <w:rPr/>
        <w:t>ередача земельных участков, находящихся в составе муниципальной казны, в постоянное (бессрочное) пользование отражается на забалансовом счете 26 "Имущество, переданное в безвозмездное пользование".</w:t>
      </w:r>
    </w:p>
    <w:p>
      <w:pPr>
        <w:pStyle w:val="Normal"/>
        <w:ind w:firstLine="709"/>
        <w:jc w:val="both"/>
        <w:rPr/>
      </w:pPr>
      <w:r>
        <w:rPr/>
        <w:t>Согласно отчету формы 0503168 «Сведения о движении нефинансовых активов» по строке 151 учтено на счете 10311 «Земля» в сумме 68764,00 рубля земельные участки, находящиеся у учреждений в постоянном (бессрочном) пользовании.</w:t>
      </w:r>
    </w:p>
    <w:p>
      <w:pPr>
        <w:pStyle w:val="Normal"/>
        <w:ind w:firstLine="709"/>
        <w:jc w:val="both"/>
        <w:rPr/>
      </w:pPr>
      <w:r>
        <w:rPr/>
        <w:t>В нарушение пункта 38 Инструкции № 162н не учтены на счете 26 «Имущество, переданное в безвозмездное пользование» земельные участки, переданные из казны учреждениям в постоянное (бессрочное) пользование на сумму 414028,26 рублей.</w:t>
      </w:r>
    </w:p>
    <w:p>
      <w:pPr>
        <w:pStyle w:val="Normal"/>
        <w:ind w:firstLine="709"/>
        <w:jc w:val="both"/>
        <w:rPr/>
      </w:pPr>
      <w:r>
        <w:rPr/>
        <w:t>В нарушение пункта 115 Инструкции № 191н в форма 0503120 «Баланс исполнения бюджета» содержит не достоверные данные в Справке о наличии имущества и обязательств на забалансовых счетах по строке 26 «Имущество, переданное в безвозмездное пользование», значение показателя занижено на 414028,26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/>
      </w:pPr>
      <w:r>
        <w:rPr/>
        <w:t xml:space="preserve">  </w:t>
      </w:r>
      <w:r>
        <w:rPr/>
        <w:t xml:space="preserve">1. Собственные доходы бюджета поселения за 2019 год исполнены в сумме 1856,0 тыс. рублей или 113,7 % к уточненному плану. Все налоговые источники исполнены. В сравнении с 2018 годом наблюдается рост поступления налоговых и неналоговых доходов на 132,2 тыс. рублей или на 7,7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ходная часть бюджета поселения исполнена в сумме 9256,6 тыс. рублей или 99,4 % к уточненному плану. Средства резервного фонда не использовались. Плановый размер дорожного фонда 2019 года утвержден без нарушений, средства использованы на ремонт и содержание автомобильных дорог местного значения. Бюджет исполнен с дефицитом 10,8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становлена недостоверность данных бухгалтерской отчетности на 01.01.2020 в сумме 414,0 тыс. рубле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В нарушение ч. 1 ст. 87 БК РФ, отсутствует Реестр расходных обязательств Лузянского сельского поселения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Рекомендуется утвердить проект решения «Об исполнении бюджета муниципального образования Лузянское сельское поселение Даровского района Кировской области за 2019 год» с учетом замечаний, отмеченных в настоящем заключ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ровского района                                                                                Л.С. Кан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67" w:hanging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4:00Z</dcterms:created>
  <dc:creator>Шутов А. Д.</dc:creator>
  <dc:description/>
  <cp:keywords/>
  <dc:language>en-US</dc:language>
  <cp:lastModifiedBy>Мочалов Александр</cp:lastModifiedBy>
  <cp:lastPrinted>2019-04-25T10:29:00Z</cp:lastPrinted>
  <dcterms:modified xsi:type="dcterms:W3CDTF">2020-05-07T10:39:00Z</dcterms:modified>
  <cp:revision>182</cp:revision>
  <dc:subject/>
  <dc:title>Наименование</dc:title>
</cp:coreProperties>
</file>