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3</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Лузянское сельское поселение Даровского района Кировской области за 2020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7.04.2021 </w:t>
      </w:r>
    </w:p>
    <w:p>
      <w:pPr>
        <w:pStyle w:val="Normal"/>
        <w:jc w:val="both"/>
        <w:rPr/>
      </w:pPr>
      <w:r>
        <w:rPr/>
      </w:r>
    </w:p>
    <w:p>
      <w:pPr>
        <w:pStyle w:val="Normal"/>
        <w:ind w:firstLine="540"/>
        <w:jc w:val="both"/>
        <w:rPr/>
      </w:pPr>
      <w:r>
        <w:rPr/>
        <w:t xml:space="preserve">  </w:t>
      </w:r>
      <w:r>
        <w:rPr/>
        <w:t>В соответствии со статьей 37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утвержденного решением Лузянской сельской Думы от 11.02.2016 № 198 «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Лузянское сельское поселение по осуществлению внешнего муниципального финансового контроля от 03.09.2017,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Лузянское сельское поселение Даровского района Кировской области (далее – бюджет поселения) за 2020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Лузянской сельской Думы «Об исполнении бюджета муниципального образования Лузянское сельское поселение Даровского района Кировской области за 2020 год» (далее – Проект решения). Проект решения предоставлен своевременно (сопроводительное письмо от 22.03.2021 № 68-02-20).</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0 год утвержден Решением Лузянской сельской Думы от 20.12.2019 № 158 «О бюджете муниципального образования Лузянское сельское поселение Даровского района Кировской области на 2020 год и на плановый период 2021 и 2022 годов» (далее – Решение о бюджете на 2020 год) по доходам в сумме 8842,7 тыс. рублей, расходам в сумме 8842,7 тыс. рублей, дефициту бюджета равным нолю.</w:t>
      </w:r>
    </w:p>
    <w:p>
      <w:pPr>
        <w:pStyle w:val="Normal"/>
        <w:jc w:val="both"/>
        <w:rPr/>
      </w:pPr>
      <w:r>
        <w:rPr/>
        <w:t xml:space="preserve">          </w:t>
      </w:r>
      <w:r>
        <w:rPr/>
        <w:t>В течение года в Решение о бюджете на 2020 год внесено девять изменений. В результате, плановые доходы уменьшились на 227,1 тыс. рублей и составили 8615,6 тыс. рублей, расходы увеличились на 68,4 тыс. рублей и составили 8911,2 тыс. рублей, дефицит бюджета на конец года запланирован в сумме 295,6 тыс. рублей.</w:t>
      </w:r>
    </w:p>
    <w:p>
      <w:pPr>
        <w:pStyle w:val="Normal"/>
        <w:ind w:firstLine="709"/>
        <w:jc w:val="both"/>
        <w:rPr/>
      </w:pPr>
      <w:r>
        <w:rPr/>
        <w:t>В нарушение пункта 3 статьи 29 ПБП Лузянская сельская Дума не направляла 5 проектов решений о внесении изменений в Решение о бюджете на 2020 год (по решениям от 28.07.2020 № 199, от 29.09.2020 № 207, от 02.11.2020 № 210, от 07.12.2020 № 219, от 26.12.2020 № 227) Контрольно-счетной комиссии для подготовки заключения.</w:t>
      </w:r>
    </w:p>
    <w:p>
      <w:pPr>
        <w:pStyle w:val="Normal"/>
        <w:ind w:firstLine="709"/>
        <w:jc w:val="both"/>
        <w:rPr/>
      </w:pPr>
      <w:r>
        <w:rPr/>
        <w:t>В нарушение пункта 4 статьи 29 ПБП Лузянская сельская Дума рассмотрела и приняла Решения о бюджете 2020 года в редакциях от 28.07.2020 № 199, от 29.09.2020 № 207, от 02.11.2020 № 210, от 07.12.2020 № 219, от 26.12.2020 № 227 без наличия заключения КСК по Даровскому району.</w:t>
      </w:r>
    </w:p>
    <w:p>
      <w:pPr>
        <w:pStyle w:val="Normal"/>
        <w:ind w:firstLine="709"/>
        <w:jc w:val="both"/>
        <w:rPr/>
      </w:pPr>
      <w:r>
        <w:rPr/>
        <w:t xml:space="preserve">Сводная бюджетная роспись Лузянского сельского поселения на 2020 год утверждена главой администрации поселения своевременно 22.12.2019 в сумме 8842700,00 рублей. Лимиты бюджетных обязательств утверждены главой администрации поселения своевременно 22.12.2019 в сумме 8842700,00 рублей. Бюджетная роспись главного распорядителя утверждена главой администрации поселения своевременно 29.12.2019 в сумме 8842700,00 рублей. Лимиты бюджетных обязательств утверждены главой администрации поселения своевременно 29.12.2019 в сумме 8842700,00 рублей. До подведомственных получателей бюджетные ассигнования и лимиты бюджетных обязательств доведены 29.12.2019. </w:t>
      </w:r>
    </w:p>
    <w:p>
      <w:pPr>
        <w:pStyle w:val="Normal"/>
        <w:ind w:firstLine="709"/>
        <w:jc w:val="both"/>
        <w:rPr/>
      </w:pPr>
      <w:r>
        <w:rPr/>
        <w:t>Фактически в бюджет поселения получено доходов в сумме 8655,1 тыс. рублей, расходы составили 8481,4 тыс. рублей, профицит 173,7 тыс. рублей.</w:t>
      </w:r>
      <w:r>
        <w:rPr>
          <w:bCs/>
        </w:rPr>
        <w:t xml:space="preserve"> </w:t>
      </w:r>
      <w:r>
        <w:rPr/>
        <w:t xml:space="preserve">  Доля налоговых и неналоговых доходов в общем объеме доходов за 2020 год составила 20,5 %, безвозмездных поступлений – 79,5 %. Покрытие дефицита бюджета осуществлялось за счет остатка средств на едином счете бюджета. </w:t>
      </w:r>
      <w:r>
        <w:rPr>
          <w:bCs/>
        </w:rPr>
        <w:t xml:space="preserve">         Остаток на счете по учету средств бюджета поселения по состоянию на 01.01.2021 составил 469,2 тыс. рублей, что на 173,6 тыс. рублей (58,7 %) больше остатка на начало финансового года (295,6 тыс. рублей).</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0 год,  расхождений не установлено.  </w:t>
      </w:r>
    </w:p>
    <w:p>
      <w:pPr>
        <w:pStyle w:val="Normal"/>
        <w:jc w:val="both"/>
        <w:rPr>
          <w:bCs/>
        </w:rPr>
      </w:pPr>
      <w:r>
        <w:rPr>
          <w:bCs/>
        </w:rPr>
      </w:r>
    </w:p>
    <w:p>
      <w:pPr>
        <w:pStyle w:val="Normal"/>
        <w:jc w:val="both"/>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20 год составило 8655,1 тыс. рублей, или 100,5 % к уточненному плану. План перевыполнен на 39,5 тыс. рублей.</w:t>
      </w:r>
    </w:p>
    <w:p>
      <w:pPr>
        <w:pStyle w:val="Normal"/>
        <w:tabs>
          <w:tab w:val="clear" w:pos="708"/>
          <w:tab w:val="left" w:pos="0" w:leader="none"/>
        </w:tabs>
        <w:ind w:firstLine="525"/>
        <w:jc w:val="both"/>
        <w:rPr>
          <w:bCs/>
          <w:iCs/>
        </w:rPr>
      </w:pPr>
      <w:r>
        <w:rPr>
          <w:bCs/>
          <w:iCs/>
        </w:rPr>
        <w:t xml:space="preserve">  </w:t>
      </w:r>
      <w:r>
        <w:rPr>
          <w:bCs/>
          <w:iCs/>
        </w:rPr>
        <w:t>Налоговые и неналоговые доходы исполнены в сумме 1773,7 тыс. рублей на 102,1 % к плану. С превышением плана исполнены налог на доходы физических лиц – 102,2 %, земельный налог – 108,0 %, доходы от компенсации затрат государства – 112,9 %, доходы от компенсации затрат – 110,5 %. Средства самообложения граждан – 112,9 %.</w:t>
      </w:r>
    </w:p>
    <w:p>
      <w:pPr>
        <w:pStyle w:val="Normal"/>
        <w:tabs>
          <w:tab w:val="clear" w:pos="708"/>
          <w:tab w:val="left" w:pos="0" w:leader="none"/>
        </w:tabs>
        <w:ind w:firstLine="525"/>
        <w:jc w:val="both"/>
        <w:rPr>
          <w:bCs/>
          <w:iCs/>
        </w:rPr>
      </w:pPr>
      <w:r>
        <w:rPr>
          <w:bCs/>
          <w:iCs/>
        </w:rPr>
        <w:t xml:space="preserve">Не исполнено Решение о бюджете на 2020 год по поступлению акцизов по подакцизным товарам, при плане 682,0 тыс. рублей поступило 679,4 тыс. рублей или 99,6 % </w:t>
      </w:r>
      <w:r>
        <w:rPr/>
        <w:t xml:space="preserve">в связи с уменьшением объемов продаж нефтепродуктов во время пандемии короновируса; по налогу на имущество физических лиц при плане 31,0 тыс. рублей поступило 27,4 тыс. рублей в результате роста неисполненных обязательств по платежам, </w:t>
      </w:r>
      <w:r>
        <w:rPr>
          <w:bCs/>
          <w:iCs/>
        </w:rPr>
        <w:t>по доходам от муниципальной собственности при плане 81,2 тыс. рублей поступило 79,5 тыс. рублей или 97,9 % в результате расторжения договора в течение финансового года; по государственной пошлине план исполнен на 86,7 %.</w:t>
      </w:r>
    </w:p>
    <w:p>
      <w:pPr>
        <w:pStyle w:val="Normal"/>
        <w:tabs>
          <w:tab w:val="clear" w:pos="708"/>
          <w:tab w:val="left" w:pos="0" w:leader="none"/>
        </w:tabs>
        <w:ind w:firstLine="525"/>
        <w:jc w:val="both"/>
        <w:rPr/>
      </w:pPr>
      <w:r>
        <w:rPr/>
        <w:t>В сравнении с предшествующим 2019 годом поступления в бюджет поселения, в целом, уменьшились на 590,8 тыс. рублей или на 6,4 %, в т. ч. по налоговым доходам уменьшились на 92,8 тыс. рублей или на 6,3 %, в результате сокращения поступления акцизов по подакцизным товарам и НДФЛ в связи с пандемией.</w:t>
      </w:r>
    </w:p>
    <w:p>
      <w:pPr>
        <w:pStyle w:val="Normal"/>
        <w:tabs>
          <w:tab w:val="clear" w:pos="708"/>
          <w:tab w:val="left" w:pos="0" w:leader="none"/>
        </w:tabs>
        <w:ind w:firstLine="567"/>
        <w:jc w:val="both"/>
        <w:rPr/>
      </w:pPr>
      <w:r>
        <w:rPr/>
        <w:t>В 2020 году безвозмездные поступления в бюджет поселения поступили в сумме 6881,4 тыс. рублей, или 100,0 % от плана. В сравнении с 2019 годом (7389,82 тыс. рублей) безвозмездных поступлений поступило на 508,4 тыс. рублей меньше. В 2020 году дотация на выравнивание бюджетной обеспеченности поступила в сумме 2434,4 тыс. рублей (100,0 % плана), что на 245,1 тыс. рублей (9,1 %) меньше, чем в 2019 году, иные межбюджетные трансферты поступили в сумме 3859,0 тыс. рублей (100,0 % плана), что на 266,1 тыс. рублей, 7,4 % больше, чем в 2019 году.</w:t>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ind w:firstLine="567"/>
        <w:jc w:val="both"/>
        <w:rPr/>
      </w:pPr>
      <w:r>
        <w:rPr/>
        <w:t>Расходная часть бюджета поселения за 2020 год исполнена в сумме 8481,4 тыс. рублей, 95,2 % уточненных бюджетных назначений.</w:t>
      </w:r>
    </w:p>
    <w:p>
      <w:pPr>
        <w:pStyle w:val="Normal"/>
        <w:ind w:firstLine="567"/>
        <w:jc w:val="both"/>
        <w:rPr/>
      </w:pPr>
      <w:r>
        <w:rPr/>
        <w:t>Расходование средств бюджета поселения осуществлялось с использованием 9 разделов бюджетной классификации. Наибольшую долю в структуре расходов составляют расходы на решение общегосударственных вопросов – 43,2 % или 3663,9 тыс. рублей, расходы на культуру – 24,9 % или 2111,6 тыс. рублей, на жилищно-коммунальное хозяйство – 14,3 % или 1214,8 тыс. рублей. Социальные расходы составили 25,9 % общей суммы расходов.</w:t>
      </w:r>
    </w:p>
    <w:p>
      <w:pPr>
        <w:pStyle w:val="Normal"/>
        <w:ind w:firstLine="567"/>
        <w:jc w:val="both"/>
        <w:rPr/>
      </w:pPr>
      <w:bookmarkStart w:id="0" w:name="Par72"/>
      <w:bookmarkEnd w:id="0"/>
      <w:r>
        <w:rPr/>
        <w:t>В 2020 году в полном объеме исполнены бюджетные ассигнования по трем разделам из девяти. Не освоены бюджетные ассигнования на общую сумму 429,7 тыс. рублей. Наибольшее не освоение бюджетных ассигнований по разделам:</w:t>
      </w:r>
    </w:p>
    <w:p>
      <w:pPr>
        <w:pStyle w:val="Normal"/>
        <w:ind w:firstLine="567"/>
        <w:jc w:val="both"/>
        <w:rPr/>
      </w:pPr>
      <w:r>
        <w:rPr/>
        <w:t>- «Национальная экономика» в сумме 151,1 тыс. рублей (18,3 % плана), в связи с отсутствием принятых обязательств;</w:t>
      </w:r>
    </w:p>
    <w:p>
      <w:pPr>
        <w:pStyle w:val="Normal"/>
        <w:ind w:firstLine="567"/>
        <w:jc w:val="both"/>
        <w:rPr/>
      </w:pPr>
      <w:r>
        <w:rPr/>
        <w:t xml:space="preserve">- «Культура, кинематография» в сумме 105,4 тыс. рублей (4,7 % плана) в результате кредиторской задолженности по заработной плате, по взносам во внебюджетные фонды, за обучение, экономией средств, не принятием денежных обязательств.     </w:t>
      </w:r>
    </w:p>
    <w:p>
      <w:pPr>
        <w:pStyle w:val="Normal"/>
        <w:ind w:firstLine="567"/>
        <w:jc w:val="both"/>
        <w:rPr/>
      </w:pPr>
      <w:r>
        <w:rPr/>
        <w:t>- «Общегосударственные вопросы» в сумме 100,3 тыс. рублей (2,7 % плана) в связи с кредиторской задолженностью по заработной плате, по взносам во внебюджетные фонды, экономией средств, не принятием денежных обязательств.</w:t>
      </w:r>
    </w:p>
    <w:p>
      <w:pPr>
        <w:pStyle w:val="Normal"/>
        <w:ind w:firstLine="567"/>
        <w:jc w:val="both"/>
        <w:rPr/>
      </w:pPr>
      <w:r>
        <w:rPr/>
        <w:t>В сравнении с 2019 годом (9256,9 тыс. рублей) расходы бюджета, в целом, уменьшились на 775,5 тыс. рублей или на 8,4 %. Наибольшие изменения: уменьшение расходов в 2020 году по разделу «Общегосударственные вопросы» на 174,0 тыс. рублей или 4,5 %, в связи с проведением в 2019 году местного референдума; рост по разделу «Национальная безопасность и правоохранительная деятельность» на 170,1 тыс. рублей в результате увеличения штатов пожарных; уменьшение расходов по разделу «Национальная экономика» на 1194,4 тыс. рублей в результате реализации в 2019 году инвестиционных проектов; рост по разделу «Жилищно-коммунальное хозяйство» на 420,3 тыс. рублей в результате реализации в 2020 году мероприятий по развитию сельских территорий.</w:t>
      </w:r>
    </w:p>
    <w:p>
      <w:pPr>
        <w:pStyle w:val="Normal"/>
        <w:ind w:firstLine="567"/>
        <w:jc w:val="both"/>
        <w:rPr/>
      </w:pPr>
      <w:r>
        <w:rPr/>
        <w:t xml:space="preserve">На реализацию семи муниципальных программ в 2020 году при плане 8910,2 тыс. рублей израсходовано 8480,5 тыс. рублей (95,2 %).  Не освоено 429,7 тыс. рублей или 4,8 % уточненных плановых назначений. На 100,0 % освоены бюджетные ассигнования по двум муниципальным программам: «Развитие муниципальной службы Лузянского сельского поселения на 2020-2022 годы и «Комплексное развитие сельских территорий Лузянского сельского поселения на 2020-2025 годы». </w:t>
      </w:r>
    </w:p>
    <w:p>
      <w:pPr>
        <w:pStyle w:val="Normal"/>
        <w:ind w:firstLine="567"/>
        <w:jc w:val="both"/>
        <w:rPr/>
      </w:pPr>
      <w:r>
        <w:rPr/>
        <w:t>По муниципальной программе «Развитие муниципального управления на 2020-2022 годы» при плане 4226,7 тыс. рублей исполнено 4126,3 тыс. рублей. Не исполнено 100,4 тыс. рублей – кредиторская задолженность по оплате труда, по взносам во внебюджетные фонды, экономия расходов, не принятие денежных обязательств.</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8,9 тыс. рублей, в т. ч 2,3 тыс. рублей по ЦС 0100001040 на проведение ремонта и обслуживание имущества, 3,6 тыс. рублей по ЦС 0100001040 на разделку дров, 3,0 тыс. рублей по ЦС 0100008010 на приобретение строительных материалов, что не обеспечило результативность предоставленных средств – улучшение финансового обеспечения деятельности органов местного самоуправления, и является не эффективным использованием средств бюджета поселения (статья 34 БК РФ).  </w:t>
      </w:r>
    </w:p>
    <w:p>
      <w:pPr>
        <w:pStyle w:val="Normal"/>
        <w:ind w:firstLine="709"/>
        <w:jc w:val="both"/>
        <w:rPr/>
      </w:pPr>
      <w:r>
        <w:rPr/>
        <w:t>Решением о бюджете на 2020 год на выплату пенсий за выслугу лет лицам, замещавшим должности муниципальной службы, и на ежемесячные доплаты к страховой пенсии лицам, замещавшим муниципальные должности,  утверждено бюджетных назначений в сумме 81,7 тыс. рублей, исполнено 81,7 тыс. рублей, 100,0%.</w:t>
      </w:r>
    </w:p>
    <w:p>
      <w:pPr>
        <w:pStyle w:val="Normal"/>
        <w:ind w:firstLine="709"/>
        <w:jc w:val="both"/>
        <w:rPr/>
      </w:pPr>
      <w:r>
        <w:rPr/>
        <w:t>Согласно части 2 статьи 74.1 БК РФ пенсии отнесены к публичным нормативным обязательствам.</w:t>
      </w:r>
    </w:p>
    <w:p>
      <w:pPr>
        <w:pStyle w:val="Normal"/>
        <w:ind w:firstLine="709"/>
        <w:jc w:val="both"/>
        <w:rPr/>
      </w:pPr>
      <w:r>
        <w:rPr/>
        <w:t>В нарушение части 2 статьи 74.1 БК РФ выплаты пенсий за выслугу лет лицам, занимавшим должности муниципальной службы, и ежемесячные доплаты к страховой пенсии лицам, замещавшим муниципальные должности, не отнесены в Решении о бюджете на 2020 год к публичным нормативным обязательствам.</w:t>
      </w:r>
    </w:p>
    <w:p>
      <w:pPr>
        <w:pStyle w:val="Normal"/>
        <w:jc w:val="both"/>
        <w:rPr/>
      </w:pPr>
      <w:r>
        <w:rPr/>
        <w:t xml:space="preserve">          </w:t>
      </w:r>
      <w:r>
        <w:rPr/>
        <w:t>Согласно пункту 48.3.1.2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далее - Инструкции № 85н) расходы по пенсионному обеспечению, осуществляемые за счет средств местных бюджетов в соответствии с нормативными правовыми актами органов местного самоуправления относятся к элементу вида расходов 312 «Иные пенсии, социальные доплаты к пенсиям» (письмо Министерства финансов Российской Федерации от 25.03.2020 № 02-04-10/23870).</w:t>
      </w:r>
    </w:p>
    <w:p>
      <w:pPr>
        <w:pStyle w:val="Normal"/>
        <w:ind w:firstLine="709"/>
        <w:jc w:val="both"/>
        <w:rPr/>
      </w:pPr>
      <w:r>
        <w:rPr/>
        <w:t>В нарушение пункта 48.3.1.2 Инструкции № 85н расходы на выплату пенсий за выслугу лет лицам, занимавшим должности муниципальной службы, в сумме 19,7 тыс. рублей и ежемесячная доплата к страховой пенсии лицам, замещавшим муниципальные должности, в сумме 62,0 тыс. рублей, всего 81,7 тыс. рублей, запланированы и исполнены по элементу вида расходов 321 «Пособия, компенсации и иные социальные выплаты гражданам, кроме публичных нормативных обязательств», необходимо по элементу вида расходов 312 «Иные пенсии, социальные доплаты к пенсиям».</w:t>
      </w:r>
    </w:p>
    <w:p>
      <w:pPr>
        <w:pStyle w:val="Normal"/>
        <w:ind w:firstLine="567"/>
        <w:jc w:val="both"/>
        <w:rPr/>
      </w:pPr>
      <w:r>
        <w:rPr/>
        <w:t xml:space="preserve">По муниципальной программе «Обеспечение безопасности и жизнедеятельности населения на 2020-2022 годы» при плане 373,3 тыс. рублей исполнено 340,1 тыс. рублей или 91,1 %. Не исполнено 33,2 тыс. рублей в результате заключения договоров на сумму превышающую потребность получателей, экономии средств, не принятия денежных обязательств.    </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3,1 тыс. рублей по целевой статье 0600004050, что не обеспечило результативность предоставленных средств – обеспечение первичных мер пожарной безопасности в границах населенных пунктов поселения, и является не эффективным использованием средств бюджета поселения (статья 34 БК РФ).  </w:t>
      </w:r>
    </w:p>
    <w:p>
      <w:pPr>
        <w:pStyle w:val="Normal"/>
        <w:ind w:firstLine="567"/>
        <w:jc w:val="both"/>
        <w:rPr/>
      </w:pPr>
      <w:r>
        <w:rPr/>
        <w:t xml:space="preserve">По муниципальной программе «Развитие  ЖКУ и благоустройство населенных пунктов на 2020-2022 годы» при плане 820,5 тыс. рублей исполнено 780,8 тыс. рублей или 95,2 %. Не исполнено 39,7 тыс. рублей в результате кредиторской задолженности по электроэнергии, экономии средств, непринятия бюджетных обязательств.  </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11,5 тыс. рублей по целевой статье 0300004030, что не обеспечило результативность предоставленных средств – организации благоустройства территории поселения, и является не эффективным использованием средств бюджета поселения (статья 34 БК РФ).  </w:t>
      </w:r>
    </w:p>
    <w:p>
      <w:pPr>
        <w:pStyle w:val="Normal"/>
        <w:ind w:firstLine="567"/>
        <w:jc w:val="both"/>
        <w:rPr/>
      </w:pPr>
      <w:r>
        <w:rPr/>
        <w:t>По муниципальной программе «Развитие транспортной инфраструктуры на 2020-2022 годы» при плане 824,3 тыс. рублей исполнено 673,2 тыс. рублей. Не  исполнено 151,1 тыс. рублей в результате отсутствия принятых обязательств.</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151,1 тыс. рублей по целевой статье 0700004010,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 xml:space="preserve">По муниципальной программе «Развитие культуры на 2020-2022 годы» при плане 2217,0 тыс. рублей исполнено 2111,6 тыс. рублей. Не исполнено 105,4 тыс. рублей в результате экономии средств, не принятия денежных обязательств. </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7,2 тыс. рублей по целевой статье 0200002100, в т.ч. 5,7 тыс. рублей на распиловку дров, 0,3 тыс. рублей на приобретение канцтоваров, 1,2 тыс. рублей на приобретение квитанций, что не обеспечило результативность предоставленных средств – создание условий для организации досуга и обеспечения жителей поселения услугами организаций культуры, и является не эффективным использованием средств бюджета поселения (статья 34 БК РФ).  </w:t>
      </w:r>
    </w:p>
    <w:p>
      <w:pPr>
        <w:pStyle w:val="Normal"/>
        <w:ind w:firstLine="709"/>
        <w:jc w:val="both"/>
        <w:rPr/>
      </w:pPr>
      <w:r>
        <w:rPr/>
        <w:t xml:space="preserve">В здании МКУК «Лузянский СДК» помещение площадью 151 кв.м. занимает Лузянская СБФ. В здании Кривецкого сельского Дома культуры помещение площадью 50 кв.м. занимает Кривецкая СБФ. Организация библиотечного обслуживания населения путем создания и деятельности МБУК «Даровской ОМБ», в т.ч. его филиалов – Кривецкого СБФ и Лузянского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Кривецким СБФ, оплачиваются за счет сметы расходов МКУК «Лузянский ЦСДК, бюджета Лузянского сельского поселения. По данным администрации Лузянского сельского поселения, предоставленным по запросу Контрольно-счетной комиссии, на содержание помещений, занимаемых Кривецким СБФ, оплачено в 2020 году 160104,62 рубля за счет средств бюджета Лузянского сельского поселения, в т.ч. на электроэнергию 10029,02 рублей, отопление – 150075,60 рублей.  </w:t>
      </w:r>
    </w:p>
    <w:p>
      <w:pPr>
        <w:pStyle w:val="Normal"/>
        <w:ind w:firstLine="709"/>
        <w:jc w:val="both"/>
        <w:rPr/>
      </w:pPr>
      <w:r>
        <w:rPr/>
        <w:t xml:space="preserve">Расходы на отопление, освещение помещения, занимаемого Лузянским СБФ, оплачиваются за счет сметы расходов МКУК «Лузянский ЦСДК, бюджета Лузянского сельского поселения.  По данным администрации Лузянского сельского поселения, предоставленным по запросу Контрольно-счетной комиссии, на содержание помещений, занимаемых Лузянским СБФ, оплачено в 2020 году 152440,64 рублей за счет средств бюджета Лузянского сельского поселения, в т.ч. на электроэнергию 12642,42 рубля, отопление – 139798,23 рублей.  </w:t>
      </w:r>
    </w:p>
    <w:p>
      <w:pPr>
        <w:pStyle w:val="Normal"/>
        <w:ind w:firstLine="709"/>
        <w:jc w:val="both"/>
        <w:rPr/>
      </w:pPr>
      <w:r>
        <w:rPr/>
        <w:t xml:space="preserve">Таким образом, в нарушение статьи 695 ГК РФ, статей 15, 31, 86 БК РФ, за счет бюджета Лузянского сельского поселения в 2020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312545,26 рублей, что является не эффективным расходованием средств бюджета поселения (статья 34 БК РФ).  </w:t>
      </w:r>
    </w:p>
    <w:p>
      <w:pPr>
        <w:pStyle w:val="Normal"/>
        <w:ind w:firstLine="567"/>
        <w:jc w:val="both"/>
        <w:rPr/>
      </w:pPr>
      <w:r>
        <w:rPr/>
      </w:r>
    </w:p>
    <w:p>
      <w:pPr>
        <w:pStyle w:val="Normal"/>
        <w:ind w:firstLine="567"/>
        <w:jc w:val="both"/>
        <w:rPr/>
      </w:pPr>
      <w:r>
        <w:rPr/>
        <w:t xml:space="preserve">Внепрограммные мероприятия планировались в сумме 0,9 тыс. рублей, исполнены на 100,0 % на межбюджетные трансферты по переданным полномочиям КСК.  </w:t>
      </w:r>
    </w:p>
    <w:p>
      <w:pPr>
        <w:pStyle w:val="Normal"/>
        <w:jc w:val="both"/>
        <w:rPr/>
      </w:pPr>
      <w:r>
        <w:rPr/>
        <w:t xml:space="preserve">         </w:t>
      </w:r>
      <w:r>
        <w:rPr/>
        <w:t>Решением о бюджете на 2020 год запланированы бюджетные ассигнования резервного фонда в размере 3,0 тыс. рублей. Ввиду отсутствия потребности, бюджетные ассигнования резервного фонда не использовались.</w:t>
      </w:r>
    </w:p>
    <w:p>
      <w:pPr>
        <w:pStyle w:val="Normal"/>
        <w:jc w:val="both"/>
        <w:rPr/>
      </w:pPr>
      <w:r>
        <w:rPr/>
        <w:t xml:space="preserve">         </w:t>
      </w:r>
      <w:r>
        <w:rPr/>
        <w:t>Приложение 6 к Проекту решения «Расходы бюджета поселения на реализацию муниципальных программ за 2020 год» содержит не верные значения показателя «Итого расходов» 8911,2 тыс. рублей и 8481,4 тыс. рублей, необходимо, соответственно, 8910,2 тыс. рублей и 8480,5 тыс. рублей</w:t>
      </w:r>
    </w:p>
    <w:p>
      <w:pPr>
        <w:pStyle w:val="Normal"/>
        <w:jc w:val="both"/>
        <w:rPr/>
      </w:pPr>
      <w:r>
        <w:rPr/>
      </w:r>
    </w:p>
    <w:p>
      <w:pPr>
        <w:pStyle w:val="Normal"/>
        <w:jc w:val="both"/>
        <w:rPr/>
      </w:pPr>
      <w:r>
        <w:rPr/>
        <w:t xml:space="preserve">          </w:t>
      </w:r>
      <w:r>
        <w:rPr>
          <w:b/>
        </w:rPr>
        <w:t>Дорожный фонд</w:t>
      </w:r>
    </w:p>
    <w:p>
      <w:pPr>
        <w:pStyle w:val="Normal"/>
        <w:jc w:val="both"/>
        <w:rPr/>
      </w:pPr>
      <w:r>
        <w:rPr/>
        <w:t xml:space="preserve">          </w:t>
      </w:r>
      <w:r>
        <w:rPr/>
        <w:t>Переходящий остаток бюджетных ассигнований дорожного фонда 2019 года составил 142,3 тыс. рублей (1882,9 тыс. рублей – плановый дорожный фонд на 2019 год, 1866,9 тыс. рублей – израсходовано средств дорожного фонда, 614,1 тыс. рублей – плановое поступление акцизов, 740,4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0 год должны состоять из неиспользованного остатка дорожного фонда 2019 года (142,3 тыс. рублей), планового поступления акцизов по подакцизным товарам (682,0 тыс. рублей), всего в сумме 824,3 тыс. рублей. Плановый дорожный фонд 2020 года составил 824,3 тыс. рублей, что соответствует приведенному расчету. Средства дорожного фонда израсходованы в сумме 673,2 тыс. рублей, согласно Отчету об использовании ассигнований дорожного фонда за январь – декабрь 2020 года, на содержание дорог. </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0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295,6 тыс. рублей. </w:t>
      </w:r>
      <w:r>
        <w:rPr>
          <w:bCs/>
        </w:rPr>
        <w:t>По результатам исполнения бюджета на 01.01.2021 сложился профицит в сумме 173,7 тыс. рублей. Бюджетные кредиты и муниципальные гарантии не планировались, не привлекались и не предоставлялись.</w:t>
      </w:r>
    </w:p>
    <w:p>
      <w:pPr>
        <w:pStyle w:val="Normal"/>
        <w:tabs>
          <w:tab w:val="clear" w:pos="708"/>
          <w:tab w:val="left" w:pos="434" w:leader="none"/>
        </w:tabs>
        <w:ind w:left="-13" w:firstLine="525"/>
        <w:jc w:val="both"/>
        <w:rPr>
          <w:bCs/>
        </w:rPr>
      </w:pPr>
      <w:r>
        <w:rPr>
          <w:bCs/>
        </w:rPr>
      </w:r>
    </w:p>
    <w:p>
      <w:pPr>
        <w:pStyle w:val="Normal"/>
        <w:tabs>
          <w:tab w:val="clear" w:pos="708"/>
          <w:tab w:val="left" w:pos="0" w:leader="none"/>
        </w:tabs>
        <w:ind w:firstLine="567"/>
        <w:jc w:val="both"/>
        <w:rPr/>
      </w:pPr>
      <w:r>
        <w:rPr>
          <w:b/>
        </w:rPr>
        <w:t xml:space="preserve"> </w:t>
      </w:r>
      <w:r>
        <w:rPr>
          <w:b/>
        </w:rPr>
        <w:t xml:space="preserve">Отчетность об исполнении бюджета    </w:t>
      </w:r>
    </w:p>
    <w:p>
      <w:pPr>
        <w:pStyle w:val="Normal"/>
        <w:jc w:val="both"/>
        <w:rPr/>
      </w:pPr>
      <w:r>
        <w:rPr>
          <w:bCs/>
        </w:rPr>
        <w:t xml:space="preserve">         </w:t>
      </w:r>
      <w:r>
        <w:rPr>
          <w:bCs/>
        </w:rPr>
        <w:t>Дебиторская задолженность по выплатам получателей бюджетных средств снизилась с 27514,86 рублей по состоянию на 01.01.2020 до 3176,14 рублей по состоянию на 01.01.2021 в 8,7 раза.</w:t>
      </w:r>
    </w:p>
    <w:p>
      <w:pPr>
        <w:pStyle w:val="Normal"/>
        <w:ind w:firstLine="709"/>
        <w:jc w:val="both"/>
        <w:rPr>
          <w:bCs/>
        </w:rPr>
      </w:pPr>
      <w:r>
        <w:rPr>
          <w:bCs/>
        </w:rPr>
        <w:t xml:space="preserve">В нарушение статьи 162 БК РФ по состоянию на 01.01.2021 допущена дебиторская задолженность по расчетам с бюджетом по земельному налогу в сумме 343,0 рубя. </w:t>
      </w:r>
    </w:p>
    <w:p>
      <w:pPr>
        <w:pStyle w:val="Normal"/>
        <w:ind w:firstLine="709"/>
        <w:jc w:val="both"/>
        <w:rPr/>
      </w:pPr>
      <w:r>
        <w:rPr>
          <w:bCs/>
        </w:rPr>
        <w:t xml:space="preserve">Кредиторская задолженность по выплатам получателей бюджетных средств на конец года возросла до 330,1 тыс. рублей с 272,2 тыс. рублей в результате роста кредиторской задолженности на выплату заработной платы, взносов во внебюджетные фонды за декабрь.  </w:t>
      </w:r>
    </w:p>
    <w:p>
      <w:pPr>
        <w:pStyle w:val="Normal"/>
        <w:ind w:firstLine="567"/>
        <w:jc w:val="both"/>
        <w:rPr/>
      </w:pPr>
      <w:r>
        <w:rPr/>
        <w:t>В нарушение пункта 167 Приказа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связи с неверным применением кода вида расходов при выплате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в форме 0503169 (кредиторская) обороты по счету 10010700005020321130264000 по графам  5-8 недостоверны, завышены на 81,7 тыс. рублей, обороты по счету 10010700005020312130264000 по графам 5-8 недостоверны, занижены на 81,7 тыс. рублей.</w:t>
      </w:r>
    </w:p>
    <w:p>
      <w:pPr>
        <w:pStyle w:val="Normal"/>
        <w:ind w:firstLine="567"/>
        <w:jc w:val="both"/>
        <w:rPr>
          <w:b/>
          <w:b/>
          <w:color w:val="0000FF"/>
        </w:rPr>
      </w:pPr>
      <w:r>
        <w:rPr>
          <w:b/>
          <w:color w:val="0000FF"/>
        </w:rPr>
      </w:r>
    </w:p>
    <w:p>
      <w:pPr>
        <w:pStyle w:val="Normal"/>
        <w:ind w:firstLine="567"/>
        <w:jc w:val="both"/>
        <w:rPr>
          <w:b/>
          <w:b/>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0 год исполнены в сумме 1773,7 тыс. рублей или 102,1 % к уточненному плану. Не исполнен план по акцизам по подакцизным товарам (99,6 %), по налогу на имущество физических лиц (88,4 %), по земельному налогу – 86,4 %, по государственной пошлине – 86,7 %, по доходам от муниципальной собственности – 79,5 %. </w:t>
      </w:r>
    </w:p>
    <w:p>
      <w:pPr>
        <w:pStyle w:val="Normal"/>
        <w:jc w:val="both"/>
        <w:rPr/>
      </w:pPr>
      <w:r>
        <w:rPr/>
        <w:t xml:space="preserve">          </w:t>
      </w:r>
      <w:r>
        <w:rPr/>
        <w:t xml:space="preserve">2. Расходная часть бюджета поселения исполнена в сумме 8481,4 тыс. рублей или 95,2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 Получателями бюджетных средств не приняты бюджетные обязательства на сумму 181,8 тыс. рублей, допущена дебиторская задолженность по состоянию на 01.01.2021 в сумме 0,3 тыс. рублей, на содержание бюджетного учреждения муниципального образования Даровской район потрачено 312,5 тыс. рублей, что является неэффективным расходованием средств бюджета поселения (статья 34 БК РФ). </w:t>
      </w:r>
    </w:p>
    <w:p>
      <w:pPr>
        <w:pStyle w:val="Normal"/>
        <w:ind w:firstLine="709"/>
        <w:jc w:val="both"/>
        <w:rPr/>
      </w:pPr>
      <w:r>
        <w:rPr/>
        <w:t>3. Выплаты пенсий не отнесены к публичным выплатам (статья 74.1 БК РФ). В нарушение Инструкции № 85н расходы на выплату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на сумму 81,7 тыс. рублей, запланированы и исполнены по элементу вида расходов 321 необходимо по элементу вида расходов 312.</w:t>
      </w:r>
    </w:p>
    <w:p>
      <w:pPr>
        <w:pStyle w:val="Normal"/>
        <w:jc w:val="both"/>
        <w:rPr/>
      </w:pPr>
      <w:r>
        <w:rPr/>
        <w:t xml:space="preserve">           </w:t>
      </w:r>
      <w:r>
        <w:rPr/>
        <w:t>4. Допущен рост кредиторской задолженности на 01.01.2021 в сравнении с 01.01.2020 на 21,3 %. Установлена недостоверность данных бухгалтерского учета на 81,7 тыс. рублей. Пять изменений в Решение о бюджете на 2020 год принято без наличия заключения Контрольно-счетной комиссии.</w:t>
      </w:r>
    </w:p>
    <w:p>
      <w:pPr>
        <w:pStyle w:val="Normal"/>
        <w:ind w:firstLine="720"/>
        <w:jc w:val="both"/>
        <w:rPr>
          <w:b/>
          <w:b/>
        </w:rPr>
      </w:pPr>
      <w:r>
        <w:rPr>
          <w:b/>
        </w:rPr>
      </w:r>
    </w:p>
    <w:p>
      <w:pPr>
        <w:pStyle w:val="Normal"/>
        <w:ind w:firstLine="720"/>
        <w:jc w:val="both"/>
        <w:rPr/>
      </w:pPr>
      <w:r>
        <w:rPr>
          <w:b/>
        </w:rPr>
        <w:t>Предложения:</w:t>
      </w:r>
      <w:r>
        <w:rPr/>
        <w:t xml:space="preserve"> Рекомендуется утвердить проект решения «Об исполнении бюджета муниципального образования Лузянское сельское поселение Даровского района Кировской области за 2020 год» с учетом замечаний, отмеченных в настоящем заключении,</w:t>
      </w:r>
    </w:p>
    <w:p>
      <w:pPr>
        <w:pStyle w:val="Normal"/>
        <w:ind w:firstLine="720"/>
        <w:jc w:val="both"/>
        <w:rPr/>
      </w:pPr>
      <w:r>
        <w:rPr/>
        <w:t xml:space="preserve"> </w:t>
      </w:r>
    </w:p>
    <w:p>
      <w:pPr>
        <w:pStyle w:val="Normal"/>
        <w:tabs>
          <w:tab w:val="clear" w:pos="708"/>
          <w:tab w:val="left" w:pos="720" w:leader="none"/>
        </w:tabs>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9-04-25T10:29:00Z</cp:lastPrinted>
  <dcterms:modified xsi:type="dcterms:W3CDTF">2021-05-27T08:49:00Z</dcterms:modified>
  <cp:revision>196</cp:revision>
  <dc:subject/>
  <dc:title>Наименование</dc:title>
</cp:coreProperties>
</file>