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5</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Лузянское сельское поселение Даровского района Кировской области за 2022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0.04.2023 </w:t>
      </w:r>
    </w:p>
    <w:p>
      <w:pPr>
        <w:pStyle w:val="Normal"/>
        <w:jc w:val="both"/>
        <w:rPr/>
      </w:pPr>
      <w:r>
        <w:rPr/>
      </w:r>
    </w:p>
    <w:p>
      <w:pPr>
        <w:pStyle w:val="Normal"/>
        <w:ind w:firstLine="540"/>
        <w:jc w:val="both"/>
        <w:rPr/>
      </w:pPr>
      <w:r>
        <w:rPr/>
        <w:t xml:space="preserve">  </w:t>
      </w:r>
      <w:r>
        <w:rPr/>
        <w:t>В соответствии со статьей 37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утвержденного решением Лузянской сельской Думы от 11.02.2016 № 198 «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Лузян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Лузянское сельское поселение Даровского района Кировской области (далее – бюджет поселения) за 2022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Лузянской сельской Думы «Об исполнении бюджета муниципального образования Лузянское сельское поселение Даровского района Кировской области за 2022 год» (далее – Проект решения). Проект решения предоставлен своевременно (сопроводительное письмо от 22.03.2023 № 68-02-20).         Состав показателей, документы и материалы, предоставляемые одновременно с Проектом решения, соответствуют статье 39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2 год утвержден Решением Лузянской сельской Думы от 20.12.2021 № 285 «О бюджете муниципального образования Лузянское сельское поселение Даровского района Кировской области на 2022 год и на плановый период 2023 и 2024 годов» (далее – Решение о бюджете на 2022 год) по доходам в сумме 8710,5 тыс. рублей, расходам в сумме 8710,5 тыс. рублей, дефициту бюджета равным нолю.</w:t>
      </w:r>
    </w:p>
    <w:p>
      <w:pPr>
        <w:pStyle w:val="Normal"/>
        <w:jc w:val="both"/>
        <w:rPr/>
      </w:pPr>
      <w:r>
        <w:rPr/>
        <w:t xml:space="preserve">          </w:t>
      </w:r>
      <w:r>
        <w:rPr/>
        <w:t>В течение года в Решение о бюджете на 2022 год внесено 8 изменений. В результате, плановые доходы увеличились на 3973,6 тыс. рублей и составили 12684,1 тыс. рублей, расходы увеличились на 4115,0 тыс. рублей и составили 12825,5 тыс. рублей, дефицит бюджета на конец года запланирован в сумме 141,4 тыс. рублей.</w:t>
      </w:r>
    </w:p>
    <w:p>
      <w:pPr>
        <w:pStyle w:val="Normal"/>
        <w:ind w:firstLine="709"/>
        <w:jc w:val="both"/>
        <w:rPr/>
      </w:pPr>
      <w:r>
        <w:rPr/>
        <w:t xml:space="preserve">Сводная бюджетная роспись Лузянского сельского поселения на 2022 год утверждена главой администрации поселения своевременно 22.12.2021 в сумме 8710500,00 рублей. Лимиты бюджетных обязательств утверждены главой администрации поселения своевременно 22.12.2021 в сумме 8690400,0 рублей. До подведомственных получателей бюджетные ассигнования и лимиты бюджетных обязательств доведены 28.12.2021. </w:t>
      </w:r>
    </w:p>
    <w:p>
      <w:pPr>
        <w:pStyle w:val="Normal"/>
        <w:ind w:firstLine="709"/>
        <w:jc w:val="both"/>
        <w:rPr/>
      </w:pPr>
      <w:r>
        <w:rPr/>
        <w:t xml:space="preserve">Фактически за 2022 год в бюджет поселения получено доходов в сумме 12858,6 тыс. рублей, расходы составили 12495,4 тыс. рублей, профицит 363,2 тыс. рублей. Доля налоговых и неналоговых доходов в общем объеме доходов за 2022 год составила 17,1 %, безвозмездных поступлений – 82,9 %. Покрытие дефицита бюджета осуществлялось за счет остатка средств на едином счете бюджета. </w:t>
      </w:r>
      <w:r>
        <w:rPr>
          <w:bCs/>
        </w:rPr>
        <w:t>Остаток на счете по учету средств бюджета поселения по состоянию на 01.01.2023 составил 504,7 тыс. рублей, что в 3,6 раза больше остатка на начало финансового года (141,4 тыс. рублей).</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2 год,  расхождений не установлено.  </w:t>
      </w:r>
    </w:p>
    <w:p>
      <w:pPr>
        <w:pStyle w:val="Normal"/>
        <w:jc w:val="both"/>
        <w:rPr/>
      </w:pPr>
      <w:r>
        <w:rPr/>
        <w:t xml:space="preserve">        </w:t>
      </w:r>
      <w:r>
        <w:rPr/>
        <w:t xml:space="preserve">Приложение № 6 к Проекту решения «Расходы бюджета поселения на реализацию муниципальных программ за 2022 год» содержит не верные значения показателя «итого расходов» 12825,5 тыс. рублей и 12495,4 тыс. рублей, необходимо, соответственно, 12824,6 тыс. рублей и 12494,5 тыс. рублей. </w:t>
      </w:r>
    </w:p>
    <w:p>
      <w:pPr>
        <w:pStyle w:val="Normal"/>
        <w:jc w:val="both"/>
        <w:rPr>
          <w:bCs/>
        </w:rPr>
      </w:pPr>
      <w:r>
        <w:rPr>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22 год составило 12858,6 тыс. рублей, или 101,4 % к уточненному плану. План перевыполнен, в целом, на 174,5 тыс. рублей.</w:t>
      </w:r>
    </w:p>
    <w:p>
      <w:pPr>
        <w:pStyle w:val="Normal"/>
        <w:tabs>
          <w:tab w:val="clear" w:pos="708"/>
          <w:tab w:val="left" w:pos="0" w:leader="none"/>
        </w:tabs>
        <w:ind w:firstLine="525"/>
        <w:jc w:val="both"/>
        <w:rPr/>
      </w:pPr>
      <w:r>
        <w:rPr>
          <w:bCs/>
          <w:iCs/>
        </w:rPr>
        <w:t xml:space="preserve">  </w:t>
      </w:r>
      <w:r>
        <w:rPr>
          <w:bCs/>
          <w:iCs/>
        </w:rPr>
        <w:t xml:space="preserve">Налоговые и неналоговые доходы исполнены в сумме 2199,1 тыс. рублей на 108,6 % к уточненному плану. С превышением плана исполнены акцизы по подакцизным товарам – 115,6 % в результате увеличения объема продаж нефтепродуктов, земельный налог с организаций – 157,7 %, земельный налог с физических лиц – 104,8 %, доходы от сдачи в аренду муниципального имущества – 116,1 %, доходы от оказания платных услуг – 142,8 % в результате роста оказываемых услуг МКУК «Лузянский ЦСДК», средства самообложения граждан – 178,0 %. </w:t>
      </w:r>
    </w:p>
    <w:p>
      <w:pPr>
        <w:pStyle w:val="Normal"/>
        <w:tabs>
          <w:tab w:val="clear" w:pos="708"/>
          <w:tab w:val="left" w:pos="0" w:leader="none"/>
        </w:tabs>
        <w:ind w:firstLine="525"/>
        <w:jc w:val="both"/>
        <w:rPr/>
      </w:pPr>
      <w:r>
        <w:rPr>
          <w:bCs/>
          <w:iCs/>
        </w:rPr>
        <w:t>Не исполнено Решение о бюджете на 2022 год по поступлению налога на доходы физических лиц на 18,9 тыс. рублей в связи со снижением налогооблагаемой базы СПК «Колхоз «Коммунизм», налога на имущество физических лиц на 17,0 тыс. рублей в результате изменения кадастровой стоимости земель, всего на 35,9 тыс. рублей.</w:t>
      </w:r>
    </w:p>
    <w:p>
      <w:pPr>
        <w:pStyle w:val="Normal"/>
        <w:tabs>
          <w:tab w:val="clear" w:pos="708"/>
          <w:tab w:val="left" w:pos="0" w:leader="none"/>
        </w:tabs>
        <w:ind w:firstLine="525"/>
        <w:jc w:val="both"/>
        <w:rPr/>
      </w:pPr>
      <w:r>
        <w:rPr>
          <w:bCs/>
          <w:iCs/>
        </w:rPr>
        <w:t xml:space="preserve"> </w:t>
      </w:r>
      <w:r>
        <w:rPr/>
        <w:t xml:space="preserve">В сравнении с предшествующим 2021 годом поступления в бюджет поселения, в целом, увеличились на 3776,1 тыс. рублей или на 41,5 %, в т. ч. по налоговым и неналоговым доходам увеличились на 481,5 тыс. рублей или 28,0%,  по безвозмездным поступлениям увеличились на 3294,6 тыс. рублей или 44,7 %. </w:t>
      </w:r>
    </w:p>
    <w:p>
      <w:pPr>
        <w:pStyle w:val="Normal"/>
        <w:tabs>
          <w:tab w:val="clear" w:pos="708"/>
          <w:tab w:val="left" w:pos="0" w:leader="none"/>
        </w:tabs>
        <w:ind w:firstLine="567"/>
        <w:jc w:val="both"/>
        <w:rPr/>
      </w:pPr>
      <w:r>
        <w:rPr/>
        <w:t xml:space="preserve">В 2022 году безвозмездные поступления в бюджет поселения поступили в сумме 10659,5 тыс. рублей, или 100,0 % от уточненного плана. </w:t>
      </w:r>
    </w:p>
    <w:p>
      <w:pPr>
        <w:pStyle w:val="Normal"/>
        <w:ind w:firstLine="709"/>
        <w:jc w:val="both"/>
        <w:rPr/>
      </w:pPr>
      <w:r>
        <w:rPr/>
        <w:t>В соответствии с решением Даровской районной Думы от 17.12.2021 №26 «О бюджете муниципального образования Даровской муниципальный район Кировской области на 2022 год и на плановый период 2023 и 2024 годов» из бюджета муниципального образования Даровской район бюджету Лузянского сельского поселения выделено 9833,4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2389,2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7444,2 тыс. рублей, получено 100,0 %. </w:t>
      </w:r>
    </w:p>
    <w:p>
      <w:pPr>
        <w:pStyle w:val="Normal"/>
        <w:ind w:firstLine="709"/>
        <w:jc w:val="both"/>
        <w:rPr/>
      </w:pPr>
      <w:r>
        <w:rPr/>
        <w:t>Законом Кировской области от 21.12.2021 № 25-ЗО «Об областном бюджете на 2022 год и на плановый период 2023 и 2024 годов» из бюджета Кировской области бюджету Лузянского сельского поселения выделено 776,1 тыс. рублей:</w:t>
      </w:r>
    </w:p>
    <w:p>
      <w:pPr>
        <w:pStyle w:val="Normal"/>
        <w:ind w:firstLine="709"/>
        <w:jc w:val="both"/>
        <w:rPr/>
      </w:pPr>
      <w:r>
        <w:rPr/>
        <w:t>- субвенция на осуществление полномочий по первичному воинскому учету на территориях, где отсутствуют военные комиссариаты в сумме 113,0 тыс. рублей, получено 100,0 %;</w:t>
      </w:r>
    </w:p>
    <w:p>
      <w:pPr>
        <w:pStyle w:val="Normal"/>
        <w:ind w:firstLine="709"/>
        <w:jc w:val="both"/>
        <w:rPr/>
      </w:pPr>
      <w:r>
        <w:rPr/>
        <w:t>- субсидия на софинансирование инвестиционных программ и проектов развития общественной инфраструктуры в сумме 606,2 тыс. рублей, получено 100,0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1 года, в сумме 56,9 тыс. рублей, получено 100,0 %.</w:t>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ind w:firstLine="55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Исполнение бюджета поселения по расходам за 2022 год составило 12495,4 тыс. рублей, или 97,4 % к уточненному плану (12825,5 тыс. рублей). </w:t>
      </w:r>
    </w:p>
    <w:p>
      <w:pPr>
        <w:pStyle w:val="Normal"/>
        <w:ind w:firstLine="567"/>
        <w:jc w:val="both"/>
        <w:rPr/>
      </w:pPr>
      <w:r>
        <w:rPr/>
        <w:t>Исполнение бюджета осуществлялось одним главным распорядителем средств бюджета поселения с использованием 8 разделов бюджетной классификации. Наибольшую долю в структуре бюджетных ассигнований составили расходы на решение общегосударственных вопросов – 40,1 % или 5149,4 тыс. рублей, расходы на культуру – 39,7 % или 5092,2 тыс. рублей, на национальную безопасность и правоохранительную деятельность 6,7 % или 855,2 тыс. рублей, на национальную экономику – 6,6 % или 853,2 тыс. рублей. Социальные расходы составили 39,9 % общей суммы бюджетных ассигнований.</w:t>
      </w:r>
    </w:p>
    <w:p>
      <w:pPr>
        <w:pStyle w:val="Normal"/>
        <w:ind w:firstLine="567"/>
        <w:jc w:val="both"/>
        <w:rPr/>
      </w:pPr>
      <w:bookmarkStart w:id="0" w:name="Par72"/>
      <w:bookmarkEnd w:id="0"/>
      <w:r>
        <w:rPr/>
        <w:t>В 2022 году в полном объеме исполнены бюджетные ассигнования по двум разделам из восьми. Не освоены бюджетные ассигнования на общую сумму 330,1 тыс. рублей. Наибольшее не освоение бюджетных ассигнований по разделам:</w:t>
      </w:r>
    </w:p>
    <w:p>
      <w:pPr>
        <w:pStyle w:val="Normal"/>
        <w:ind w:firstLine="567"/>
        <w:jc w:val="both"/>
        <w:rPr/>
      </w:pPr>
      <w:r>
        <w:rPr/>
        <w:t>- «Общегосударственные вопросы» в сумме 132,3 тыс. рублей (2,6 % плана) в результате кредиторской задолженности, экономии средств.</w:t>
      </w:r>
    </w:p>
    <w:p>
      <w:pPr>
        <w:pStyle w:val="Normal"/>
        <w:ind w:firstLine="567"/>
        <w:jc w:val="both"/>
        <w:rPr/>
      </w:pPr>
      <w:r>
        <w:rPr/>
        <w:t xml:space="preserve">- «Культура, кинематография» в сумме 81,1 тыс. рублей (1,6 % плана) в результате кредиторской задолженности, экономии средств виду вакантной ставки; </w:t>
      </w:r>
    </w:p>
    <w:p>
      <w:pPr>
        <w:pStyle w:val="Normal"/>
        <w:ind w:firstLine="567"/>
        <w:jc w:val="both"/>
        <w:rPr/>
      </w:pPr>
      <w:r>
        <w:rPr/>
        <w:t>- «Национальная безопасность и правоохранительная деятельность» в сумме 54,2 тыс. рублей (6,3 % плана) в связи с экономией средств ввиду вакантных ставок.</w:t>
      </w:r>
    </w:p>
    <w:p>
      <w:pPr>
        <w:pStyle w:val="Normal"/>
        <w:ind w:firstLine="567"/>
        <w:jc w:val="both"/>
        <w:rPr/>
      </w:pPr>
      <w:r>
        <w:rPr/>
        <w:t>- «Национальная экономика» в сумме 30,7 тыс. рублей (3,6 % плана), в результате экономии средств при исполнении контрактов;</w:t>
      </w:r>
    </w:p>
    <w:p>
      <w:pPr>
        <w:pStyle w:val="Normal"/>
        <w:ind w:firstLine="567"/>
        <w:jc w:val="both"/>
        <w:rPr/>
      </w:pPr>
      <w:r>
        <w:rPr/>
        <w:t xml:space="preserve">На реализацию шести муниципальных программ в 2022 году при плане 12824,6 тыс. рублей израсходовано 12494,5 тыс. рублей (97,4 %).  Не освоено 330,1 тыс. рублей или 2,6 % уточненных плановых назначений. На 100,0 % освоены бюджетные ассигнования по одной муниципальной программе  «Развитие муниципальной службы Лузянского сельского поселения на 2020-2022 годы». </w:t>
      </w:r>
    </w:p>
    <w:p>
      <w:pPr>
        <w:pStyle w:val="Normal"/>
        <w:ind w:firstLine="567"/>
        <w:jc w:val="both"/>
        <w:rPr/>
      </w:pPr>
      <w:r>
        <w:rPr/>
        <w:t>По муниципальной программе «Развитие муниципального управления на 2020-2022 годы» при плане 5609,8 тыс. рублей исполнено 5477,6 тыс. рублей. Не исполнено 132,2 тыс. рублей в результате наличия кредиторской задолженности, экономии средств.</w:t>
      </w:r>
    </w:p>
    <w:p>
      <w:pPr>
        <w:pStyle w:val="Normal"/>
        <w:ind w:firstLine="567"/>
        <w:jc w:val="both"/>
        <w:rPr/>
      </w:pPr>
      <w:r>
        <w:rPr/>
        <w:t xml:space="preserve">По муниципальной программе «Развитие культуры Лузянского сельского поселения на 2020-2022 годы» при плане 5092,2 тыс. рублей исполнено 5011,1 тыс. рублей. Не  исполнено 81,1 тыс. рублей в результате кредиторской задолженности, экономии средств. </w:t>
      </w:r>
    </w:p>
    <w:p>
      <w:pPr>
        <w:pStyle w:val="Normal"/>
        <w:ind w:firstLine="567"/>
        <w:jc w:val="both"/>
        <w:rPr/>
      </w:pPr>
      <w:r>
        <w:rPr/>
        <w:t xml:space="preserve">По муниципальной программе «Обеспечение безопасности и жизнедеятельности населения на 2020-2022 годы» при плане 855,2 тыс. рублей исполнено 801,0 тыс. рублей или 93,7 %. Не исполнено 54,2 тыс. рублей в результате экономии средств.    </w:t>
      </w:r>
    </w:p>
    <w:p>
      <w:pPr>
        <w:pStyle w:val="Normal"/>
        <w:ind w:firstLine="567"/>
        <w:jc w:val="both"/>
        <w:rPr/>
      </w:pPr>
      <w:r>
        <w:rPr/>
        <w:t xml:space="preserve">Внепрограммные мероприятия планировались в сумме 0,9 тыс. рублей, исполнены на 100,0 % на межбюджетные трансферты по переданным полномочиям КСК.  </w:t>
      </w:r>
    </w:p>
    <w:p>
      <w:pPr>
        <w:pStyle w:val="Normal"/>
        <w:jc w:val="both"/>
        <w:rPr/>
      </w:pPr>
      <w:r>
        <w:rPr/>
        <w:t xml:space="preserve">         </w:t>
      </w:r>
      <w:r>
        <w:rPr/>
        <w:t>Решением о бюджете на 2022 год запланированы бюджетные ассигнования резервного фонда в размере 3,0 тыс. рублей. Бюджетные ассигнования резервного фонда не использовались.</w:t>
      </w:r>
    </w:p>
    <w:p>
      <w:pPr>
        <w:pStyle w:val="Normal"/>
        <w:jc w:val="both"/>
        <w:rPr/>
      </w:pPr>
      <w:r>
        <w:rPr/>
      </w:r>
    </w:p>
    <w:p>
      <w:pPr>
        <w:pStyle w:val="Normal"/>
        <w:jc w:val="both"/>
        <w:rPr/>
      </w:pPr>
      <w:r>
        <w:rPr/>
        <w:t xml:space="preserve">          </w:t>
      </w:r>
      <w:r>
        <w:rPr>
          <w:b/>
        </w:rPr>
        <w:t>Дорожный фонд</w:t>
      </w:r>
    </w:p>
    <w:p>
      <w:pPr>
        <w:pStyle w:val="Normal"/>
        <w:jc w:val="both"/>
        <w:rPr/>
      </w:pPr>
      <w:r>
        <w:rPr/>
        <w:t xml:space="preserve">          </w:t>
      </w:r>
      <w:r>
        <w:rPr/>
        <w:t>Переходящий остаток бюджетных ассигнований дорожного фонда 2021 года составил 53,0 тыс. рублей (908,1 тыс. рублей – плановый дорожный фонд на 2021 год, 869,6 тыс. рублей – израсходовано средств дорожного фонда, 759,7 тыс. рублей – плановое поступление акцизов, 774,2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2 год должны состоять из неиспользованного остатка дорожного фонда 2021 года (53,0 тыс. рублей), планового поступления акцизов по подакцизным товарам 2022 года (800,2 тыс. рублей), всего в сумме 853,2 тыс. рублей. Плановый дорожный фонд 2022 года составил 853,2 тыс. рублей, что соответствует приведенному расчету. Средства дорожного фонда израсходованы в сумме 822,5 тыс. рублей, согласно Отчету об использовании ассигнований дорожного фонда за январь – декабрь 2022 года, на содержание дорог. </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2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141,4 тыс. рублей. </w:t>
      </w:r>
      <w:r>
        <w:rPr>
          <w:bCs/>
        </w:rPr>
        <w:t>По результатам исполнения бюджета 2022 года сложился профицит в сумме 363,2 тыс. рублей. Бюджетные кредиты и муниципальные гарантии не планировались, не привлекались и не предоставлялись.</w:t>
      </w:r>
    </w:p>
    <w:p>
      <w:pPr>
        <w:pStyle w:val="Normal"/>
        <w:tabs>
          <w:tab w:val="clear" w:pos="708"/>
          <w:tab w:val="left" w:pos="434" w:leader="none"/>
        </w:tabs>
        <w:ind w:left="-13" w:firstLine="525"/>
        <w:jc w:val="both"/>
        <w:rPr>
          <w:bCs/>
        </w:rPr>
      </w:pPr>
      <w:r>
        <w:rPr>
          <w:bCs/>
        </w:rPr>
      </w:r>
    </w:p>
    <w:p>
      <w:pPr>
        <w:pStyle w:val="Normal"/>
        <w:tabs>
          <w:tab w:val="clear" w:pos="708"/>
          <w:tab w:val="left" w:pos="0" w:leader="none"/>
        </w:tabs>
        <w:ind w:firstLine="567"/>
        <w:jc w:val="both"/>
        <w:rPr>
          <w:b/>
          <w:b/>
        </w:rPr>
      </w:pPr>
      <w:r>
        <w:rPr>
          <w:b/>
        </w:rPr>
        <w:t xml:space="preserve"> </w:t>
      </w:r>
      <w:r>
        <w:rPr>
          <w:b/>
        </w:rPr>
        <w:t xml:space="preserve">Отчетность об исполнении бюджета    </w:t>
      </w:r>
    </w:p>
    <w:p>
      <w:pPr>
        <w:pStyle w:val="Normal"/>
        <w:jc w:val="both"/>
        <w:rPr/>
      </w:pPr>
      <w:r>
        <w:rPr>
          <w:bCs/>
        </w:rPr>
        <w:t xml:space="preserve">         </w:t>
      </w:r>
      <w:r>
        <w:rPr>
          <w:bCs/>
        </w:rPr>
        <w:t xml:space="preserve">На 01.01.2022 дебиторская задолженность по выплатам получателей бюджетных средств составляла 0,0 тыс. рублей, на 01.01.2023 дебиторская задолженность – 0,2 тыс. рублей. Кредиторская задолженность по выплатам получателей бюджетных средств на конец финансового года уменьшилась с 318,5 тыс. рублей до 25,0 тыс. рублей в 12,7 раза.  </w:t>
      </w:r>
    </w:p>
    <w:p>
      <w:pPr>
        <w:pStyle w:val="Normal"/>
        <w:ind w:firstLine="567"/>
        <w:jc w:val="both"/>
        <w:rPr>
          <w:b/>
          <w:b/>
          <w:bCs/>
        </w:rPr>
      </w:pPr>
      <w:r>
        <w:rPr>
          <w:b/>
          <w:bCs/>
        </w:rPr>
      </w:r>
    </w:p>
    <w:p>
      <w:pPr>
        <w:pStyle w:val="Normal"/>
        <w:ind w:firstLine="567"/>
        <w:jc w:val="both"/>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2 год исполнены в сумме 12199,1 тыс. рублей или 106,0 % к уточненному плану. Не исполнен план поступления налога на доходы физических лиц, налога на имущество физических лиц на общую сумму 35,9 тыс. рублей. </w:t>
      </w:r>
    </w:p>
    <w:p>
      <w:pPr>
        <w:pStyle w:val="Normal"/>
        <w:tabs>
          <w:tab w:val="clear" w:pos="708"/>
          <w:tab w:val="left" w:pos="720" w:leader="none"/>
        </w:tabs>
        <w:ind w:firstLine="525"/>
        <w:jc w:val="both"/>
        <w:rPr/>
      </w:pPr>
      <w:r>
        <w:rPr/>
        <w:t xml:space="preserve">  </w:t>
      </w:r>
      <w:r>
        <w:rPr/>
        <w:t xml:space="preserve">2. Расходная часть бюджета поселения исполнена в сумме 12495,4 тыс. рублей или 97,4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 </w:t>
      </w:r>
    </w:p>
    <w:p>
      <w:pPr>
        <w:pStyle w:val="Normal"/>
        <w:jc w:val="both"/>
        <w:rPr/>
      </w:pPr>
      <w:r>
        <w:rPr/>
        <w:t xml:space="preserve">           </w:t>
      </w:r>
      <w:r>
        <w:rPr/>
        <w:t>3. Бюджет поселения исполнен с профицитом в сумме 363,2 тыс. рублей. Муниципальный долг отсутствует.</w:t>
      </w:r>
      <w:r>
        <w:rPr>
          <w:bCs/>
        </w:rPr>
        <w:t xml:space="preserve"> Бюджетные кредиты и муниципальные гарантии не планировались, не привлекались и не предоставлялись.</w:t>
      </w:r>
    </w:p>
    <w:p>
      <w:pPr>
        <w:pStyle w:val="Normal"/>
        <w:ind w:firstLine="720"/>
        <w:jc w:val="both"/>
        <w:rPr>
          <w:b/>
          <w:b/>
          <w:bCs/>
        </w:rPr>
      </w:pPr>
      <w:r>
        <w:rPr>
          <w:b/>
          <w:bCs/>
        </w:rPr>
      </w:r>
    </w:p>
    <w:p>
      <w:pPr>
        <w:pStyle w:val="Normal"/>
        <w:ind w:firstLine="720"/>
        <w:jc w:val="both"/>
        <w:rPr/>
      </w:pPr>
      <w:r>
        <w:rPr>
          <w:b/>
        </w:rPr>
        <w:t>Предложения:</w:t>
      </w:r>
      <w:r>
        <w:rPr/>
        <w:t xml:space="preserve"> Рекомендуется утвердить проект решения «Об исполнении бюджета муниципального образования Лузянское сельское поселение Даровского района Кировской области за 2022 год» с учетом замечаний, отмеченных в настоящем заключении.</w:t>
      </w:r>
    </w:p>
    <w:p>
      <w:pPr>
        <w:pStyle w:val="Normal"/>
        <w:ind w:firstLine="720"/>
        <w:jc w:val="both"/>
        <w:rPr/>
      </w:pPr>
      <w:r>
        <w:rPr/>
        <w:t xml:space="preserve"> </w:t>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9-04-25T10:29:00Z</cp:lastPrinted>
  <dcterms:modified xsi:type="dcterms:W3CDTF">2023-05-02T07:43:00Z</dcterms:modified>
  <cp:revision>225</cp:revision>
  <dc:subject/>
  <dc:title>Наименование</dc:title>
</cp:coreProperties>
</file>