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КСУР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31.05.2010  №  113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</w:t>
      </w:r>
      <w:r>
        <w:rPr/>
        <w:t>с Пикс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внешне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го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су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264.4 Бюджетного кодекса Российской Федерации,  руководствуясь статьей 22 Устава муниципального образования Даровской муниципальный район Кировской области, Пиксурская   сельская  Дума  РЕШИЛ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рядок проведения внешней проверки годового отчета об исполнении  местного бюджета муниципального образования  Пиксурское сельское поселение Даровского района  Кировской области. Прилаг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Контроль за исполнением решения возложить на постоянную депутатскую комиссию  Пиксурской сельской Думы по бюджету, финансам, промышленности, экономической, инвестиционной и аграрной политике ( Клепикову О.А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</w:t>
        <w:tab/>
        <w:tab/>
        <w:tab/>
        <w:tab/>
        <w:tab/>
        <w:tab/>
        <w:t xml:space="preserve"> В.В.Хороб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решением  Пиксур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 31.05.2010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внешней проверки годового отчета об исполнении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стного бюджета муниципального образования   Пиксурское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  Основание проведения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юджетный кодекс Российской Федерации, Положение о бюджетном процессе и межбюджетных отношениях в муниципальном образовании Пиксурское сельское поселение, утвержденное решением  Пиксурской сельской  Думы  от  28.12.2009 № 98 «Об утверждении Положения о бюджетном процессе и межбюджетных отношениях в муниципальном образовании Пиксурское сельское поселе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работы  контрольно-счётной комиссии на текущи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ление законности, степени полноты и достоверности представленной бюджетной  отчетности, а также документов и материалов, представленных в составе проекта решения об утверждении отчета об исполнении  местного бюджета муниципального образования   Пиксурское сельское поселение  (далее –  местный бюджет)  за отчетн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тановление соответствия фактического исполнения местного бюджета  его плановым назначениям, утвержденным решениями   Пиксурской сельской Ду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эффективности и результативности использования в отчетном году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внешней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 органа местного самоуправления, организующего исполнение бюджета, об исполнении местного бюджета  за отчетный финансовый год, дополнительные материалы и документы, а также пояснения к ни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ая бухгалтерская и бюджетная отчетность главных администраторов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дная бюджетная роспись и лимиты бюджетных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меты доходов и расходов, первичные документы получателей бюджетных средств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внешней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ные распорядители средств местного бюджета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е администраторы доходов ме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е администраторы источников финансирования дефицита местного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база для проведения внешней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, а также деятельность структурных подразделений администрации Даровского района, муниципальных предприятий и организаций по использованию бюджетных средств за рассматриваемый период, в том числе включа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, Налогов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07.2005 № 94-ФЗ "О размещении заказов на поставки товаров, выполнение работ, оказание услуг для государственных и муниципальных нужд";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3.11.2008 №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Кировской области об областном бюджете  за прошедший год с дополнениями и измен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ровской районной Думы о районном  бюджете за прошедший год с дополнениями и измен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: об организации бюджетного процесса и межбюджетных отношениях в муниципальном образовании Даровской муниципальный район Кировской области; о мерах по реализации районного бюджета за рассматриваемый период; о порядке распоряжения и использования муниципальной собственности; о порядке расходования средств из резервного фонда администрации Даров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матических проверок по использованию средств районного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запрашиваемой информации, необходимой для проведения внешней проверки отчета об исполнении районного бюджета от органа местного самоуправления, организующего формирование и исполнение бюдже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бюджетная отчетность  и бюджетная отчетность  главных администраторов бюджет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целевых програм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омственных целевых програм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по предоставлению услуг населению учреждениями, финансируемыми из район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на территории района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 районного бюджета на начало и конец отчетного периода сведения о межбюджетных трансфертах, в том числе по видам (дотации, субвенции, субсид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бюджетных кредитов. Реестр предоставленных бюджетных креди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резервного фонда администрации Даровского 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статков денежных средств на лицевых счетах бюджетополуча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расходных обязательств и реестр расходных обязатель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закуп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муниципальных контра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чень запрашиваемой информации, необходимой для проведения внешней проверки отчета об исполнении районного бюджета от органа местного самоуправления, осуществляющего полномочия по управлению муниципальным имуществ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ьготах, предоставленных органами местного самоуправления по аренде земельных участков и имущества, с указанием постановлений (решений) о предоставлении льгот (безвозмездного пользования), а также суммы выпадающих доходов районного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мущества, переданного в безвозмездное пользование, с указанием основания его передачи и сумм выпадающих доходов район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Содержание заключения ревизионной  комиссии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ревизионной комиссии отража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ответствие отчета об исполнении районного бюджета Бюджетному кодексу Российской Федерации  и Положению о бюджетном процессе и межбюджетных отношениях  в муниципальном образовании Даровской муниципальный район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ответствие объемов доходов и расходов районного бюджета, указанных в отчете об исполнении районного бюджета за проверяемый период объемам доходов и расходов районного бюджета, утвержденных решением Даровской районной Думы о бюдже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личие сводной бюджетной росписи и ее соответствие решению Даровской районной Думы о районном   бюдже  на начало и конец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утвержденных в установленном порядке уведомлений о бюджетных ассиг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блюдение установленного порядка утверждения и доведения лимитов бюджетных обязательст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блюдение установленного порядка внесения дополнений и изменений по увеличению расходов район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я бюджетного процесса в муниципальном образовании Даровской муниципальный район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Исполнение доходной части район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Исполнение расходной части район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оответствие нормативных документов по вопросам формирования муниципального долга, источников финансирования дефицита районного  бюджета Бюджетному кодексу Российской Федерации, законодательным актам Российской Федерации и Кировской области, нормативным актам муниципального образования Даровской муниципальный район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Анализ отчета о расходовании средств резервного фонда администрации Даровского района.4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Анализ отчета о доходах районного бюджета, полученных от использования муниципаль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Анализ отчета о предоставленных бюджетных кредитах, гарант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Анализ отчета о внутренних заимствованиях районного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Анализ отчета о выполнении адресной инвестиционной программ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Анализ реализации прогноза социально-экономического развития муниципального образования Даровской муниципальный район Кировской области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/>
      </w:pPr>
      <w:r>
        <w:rPr/>
        <w:t>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7:00Z</dcterms:created>
  <dc:creator>Pre-installed</dc:creator>
  <dc:description/>
  <cp:keywords/>
  <dc:language>en-US</dc:language>
  <cp:lastModifiedBy>Мочалов Александр</cp:lastModifiedBy>
  <cp:lastPrinted>2010-06-03T17:18:00Z</cp:lastPrinted>
  <dcterms:modified xsi:type="dcterms:W3CDTF">2020-04-28T08:50:00Z</dcterms:modified>
  <cp:revision>3</cp:revision>
  <dc:subject/>
  <dc:title>РОССИЙСКАЯ ФЕДЕРАЦИЯ</dc:title>
</cp:coreProperties>
</file>