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Пиксурское сельское поселение Даровского района Кировской области за 2019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10.04.2020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утвержденного решением Пиксурской сельской Думы от 29.02.2016 № 170 «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Пиксурское сельское поселение по осуществлению внешнего муниципального финансового контроля от 01.10.2017,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Пиксурское сельское поселение Даровского района Кировской области (далее – бюджет поселения) за 2019 год, по результатам которой составлено настоящее заключение.</w:t>
      </w:r>
    </w:p>
    <w:p>
      <w:pPr>
        <w:pStyle w:val="Normal"/>
        <w:jc w:val="both"/>
        <w:rPr/>
      </w:pPr>
      <w:r>
        <w:rPr/>
        <w:t xml:space="preserve">           </w:t>
      </w:r>
      <w:r>
        <w:rPr>
          <w:bCs/>
        </w:rPr>
        <w:t xml:space="preserve"> </w:t>
      </w:r>
      <w:r>
        <w:rPr>
          <w:bCs/>
        </w:rPr>
        <w:t>В Контрольно-счетную комиссию Даровского района представлен проект решения Пиксурской сельской Думы «Об исполнении бюджета муниципального образования Пиксурское сельское поселение Даровского района Кировской области за 2019 год» (далее – Проект решения).</w:t>
      </w:r>
    </w:p>
    <w:p>
      <w:pPr>
        <w:pStyle w:val="Normal"/>
        <w:jc w:val="both"/>
        <w:rPr/>
      </w:pPr>
      <w:r>
        <w:rPr>
          <w:bCs/>
        </w:rPr>
        <w:t xml:space="preserve">           </w:t>
      </w:r>
      <w:r>
        <w:rPr>
          <w:bCs/>
        </w:rPr>
        <w:t>Проект решения предоставлен своевременно.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0 год утвержден Решением Пиксурской сельской Думы от 19.12.2018 № 75 «О бюджете муниципального образования Пиксурское сельское поселение Даровского района Кировской области на 2019 год и плановый период 2020 и 2021 годов» (далее – Решение о бюджете на 2019 год) по доходам в сумме 3862,4 тыс. рублей, расходам 3862,4 тыс. рублей, дефициту бюджета 0,0 тыс. рублей.</w:t>
      </w:r>
    </w:p>
    <w:p>
      <w:pPr>
        <w:pStyle w:val="Normal"/>
        <w:ind w:firstLine="709"/>
        <w:jc w:val="both"/>
        <w:rPr/>
      </w:pPr>
      <w:r>
        <w:rPr/>
        <w:t xml:space="preserve">Сводная бюджетная роспись Пиксурского сельского поселения на 2019 год утверждена главой администрации поселения своевременно, 22.12.2018 в сумме 3862450,00 рублей. Лимиты бюджетных обязательств утверждены главой администрации поселения своевременно, 22.12.2018 в сумме 2862450,00 рублей. Бюджетная роспись главного распорядителя утверждена главой администрации поселения своевременно, 29.12.2018 в сумме 32862450,00 рублей. Лимиты бюджетных обязательств утверждены главой администрации поселения своевременно, 29.12.2018 в сумме 3862450,00 рублей. </w:t>
      </w:r>
    </w:p>
    <w:p>
      <w:pPr>
        <w:pStyle w:val="Normal"/>
        <w:tabs>
          <w:tab w:val="clear" w:pos="708"/>
          <w:tab w:val="left" w:pos="720" w:leader="none"/>
        </w:tabs>
        <w:ind w:firstLine="538"/>
        <w:jc w:val="both"/>
        <w:rPr/>
      </w:pPr>
      <w:r>
        <w:rPr/>
        <w:t xml:space="preserve">  </w:t>
      </w:r>
      <w:r>
        <w:rPr/>
        <w:t>Изменения в Решение о бюджете на 2019 год вносились шесть раз, в результате планируемые доходы увеличились на 818,6 тыс. рублей и составили 4681,0 тыс. рублей, планируемые расходы увеличились на 1042,3 тыс. рублей и составили 4904,7 тыс. рублей, дефицит с 0,0 тыс. рублей возрос до 223,7 тыс. рублей.</w:t>
      </w:r>
    </w:p>
    <w:p>
      <w:pPr>
        <w:pStyle w:val="Normal"/>
        <w:tabs>
          <w:tab w:val="clear" w:pos="708"/>
          <w:tab w:val="left" w:pos="720" w:leader="none"/>
        </w:tabs>
        <w:ind w:firstLine="538"/>
        <w:jc w:val="both"/>
        <w:rPr/>
      </w:pPr>
      <w:r>
        <w:rPr/>
        <w:t xml:space="preserve">В нарушение Порядка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Инструкция № 132н)  Решение о бюджете на 2019 (в ред. от 26.12.2019 № 129) утвердило поступление доходного источника «Средства самообложения граждан, зачисляемые в бюджеты сельских поселений» в сумме 20,9 тыс. рублей по КБК 98611402053100000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еобходимо по КБК 11714030100000150 «Средства самообложения граждан, зачисляемые в бюджеты сельских поселений».   </w:t>
      </w:r>
    </w:p>
    <w:p>
      <w:pPr>
        <w:pStyle w:val="Normal"/>
        <w:tabs>
          <w:tab w:val="clear" w:pos="708"/>
          <w:tab w:val="left" w:pos="720" w:leader="none"/>
        </w:tabs>
        <w:ind w:firstLine="538"/>
        <w:jc w:val="both"/>
        <w:rPr/>
      </w:pPr>
      <w:r>
        <w:rPr/>
        <w:t>Фактически в бюджет поселения получено доходов в сумме 4693,4 тыс. рублей, расходы составили 4429,9 тыс. рублей, профицит 263,5 тыс. рублей.   Доля налоговых и неналоговых доходов в общем объеме доходов за 2019 год составила 11,6 %, безвозмездные поступления 88,4 %. Покрытие дефицита бюджета осуществлялось за счет остатка средств на едином счете бюджета, Остатки денежных средств бюджета поселения на конец 2019 года составили 487,1 тыс. рублей</w:t>
      </w:r>
      <w:r>
        <w:rPr>
          <w:b/>
          <w:bCs/>
        </w:rPr>
        <w:t xml:space="preserve"> </w:t>
      </w:r>
      <w:r>
        <w:rPr/>
        <w:t>и  по сравнению с остатками денежных средств на конец 2018 года (223,6 тыс. рублей) увеличились в 2,2 раза.</w:t>
      </w:r>
    </w:p>
    <w:p>
      <w:pPr>
        <w:pStyle w:val="Normal"/>
        <w:ind w:firstLine="709"/>
        <w:jc w:val="both"/>
        <w:rPr/>
      </w:pPr>
      <w:r>
        <w:rPr/>
        <w:t xml:space="preserve">В нарушение части 1 статьи 87 БК РФ, администрация поселения в 2019 году не вела Реестр расходных обязательств Пиксурского сельского поселения.   </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w:t>
      </w:r>
    </w:p>
    <w:p>
      <w:pPr>
        <w:pStyle w:val="Normal"/>
        <w:jc w:val="both"/>
        <w:rPr>
          <w:bCs/>
        </w:rPr>
      </w:pPr>
      <w:r>
        <w:rPr>
          <w:bCs/>
        </w:rPr>
        <w:t xml:space="preserve">          </w:t>
      </w:r>
      <w:r>
        <w:rPr>
          <w:bCs/>
        </w:rPr>
        <w:t xml:space="preserve">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19 год отклонений не установлено.   </w:t>
      </w:r>
    </w:p>
    <w:p>
      <w:pPr>
        <w:pStyle w:val="Normal"/>
        <w:jc w:val="both"/>
        <w:rPr>
          <w:b/>
          <w:b/>
          <w:bCs/>
        </w:rPr>
      </w:pPr>
      <w:r>
        <w:rPr>
          <w:b/>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19 год составило 4693,4 тыс. рублей или 100,3 % к уточненному плану, прогноз по доходам перевыполнен на 12,3 тыс. рублей (0,3 %).</w:t>
      </w:r>
    </w:p>
    <w:p>
      <w:pPr>
        <w:pStyle w:val="Normal"/>
        <w:tabs>
          <w:tab w:val="clear" w:pos="708"/>
          <w:tab w:val="left" w:pos="0" w:leader="none"/>
        </w:tabs>
        <w:ind w:firstLine="525"/>
        <w:jc w:val="both"/>
        <w:rPr>
          <w:bCs/>
          <w:iCs/>
        </w:rPr>
      </w:pPr>
      <w:r>
        <w:rPr>
          <w:b/>
          <w:bCs/>
          <w:i/>
          <w:iCs/>
        </w:rPr>
        <w:t xml:space="preserve">  </w:t>
      </w:r>
      <w:r>
        <w:rPr>
          <w:bCs/>
          <w:iCs/>
        </w:rPr>
        <w:t xml:space="preserve"> </w:t>
      </w:r>
      <w:r>
        <w:rPr>
          <w:bCs/>
          <w:iCs/>
        </w:rPr>
        <w:t xml:space="preserve">Налоговые и неналоговые доходы в 2019 году исполнены, в целом, в сумме 542,1 тыс. рублей, или 102,3 % к уточненному плану (529,8 тыс. рублей). В 2018 году поступило 456,3 тыс. рублей, рост в 2019 году к 2018 году  составил 85,8 тыс. рублей или 18,8 %. </w:t>
      </w:r>
    </w:p>
    <w:p>
      <w:pPr>
        <w:pStyle w:val="Normal"/>
        <w:tabs>
          <w:tab w:val="clear" w:pos="708"/>
          <w:tab w:val="left" w:pos="0" w:leader="none"/>
        </w:tabs>
        <w:ind w:firstLine="525"/>
        <w:jc w:val="both"/>
        <w:rPr/>
      </w:pPr>
      <w:r>
        <w:rPr>
          <w:bCs/>
          <w:iCs/>
        </w:rPr>
        <w:t xml:space="preserve">  </w:t>
      </w:r>
      <w:r>
        <w:rPr>
          <w:bCs/>
          <w:iCs/>
        </w:rPr>
        <w:t>Налоговые доходы исполнены в сумме 339,9 тыс. рублей или 104,4 % от плана (325,5 тыс. рублей). Неналоговые доходы исполнены, в целом, в сумме 202,2 тыс. рублей при плане 204,3 тыс. рублей, на 99,0 %.</w:t>
      </w:r>
    </w:p>
    <w:p>
      <w:pPr>
        <w:pStyle w:val="Normal"/>
        <w:tabs>
          <w:tab w:val="clear" w:pos="708"/>
          <w:tab w:val="left" w:pos="0" w:leader="none"/>
        </w:tabs>
        <w:ind w:firstLine="525"/>
        <w:jc w:val="both"/>
        <w:rPr>
          <w:bCs/>
          <w:iCs/>
        </w:rPr>
      </w:pPr>
      <w:r>
        <w:rPr>
          <w:bCs/>
          <w:iCs/>
        </w:rPr>
      </w:r>
    </w:p>
    <w:p>
      <w:pPr>
        <w:pStyle w:val="Normal"/>
        <w:tabs>
          <w:tab w:val="clear" w:pos="708"/>
          <w:tab w:val="left" w:pos="0" w:leader="none"/>
        </w:tabs>
        <w:ind w:firstLine="525"/>
        <w:jc w:val="both"/>
        <w:rPr>
          <w:bCs/>
          <w:iCs/>
        </w:rPr>
      </w:pPr>
      <w:r>
        <w:rPr>
          <w:bCs/>
          <w:iCs/>
        </w:rPr>
        <w:t>Налоги, на товары (работы, услуги), реализуемые на территории Российской Федерации в части доходов от уплаты акцизов, при плане 166,3 тыс. рублей исполнены в сумме 198,4 тыс. рублей или 119,3 %. Доходный источник администрируется Федеральным казначейством.</w:t>
      </w:r>
    </w:p>
    <w:p>
      <w:pPr>
        <w:pStyle w:val="Normal"/>
        <w:tabs>
          <w:tab w:val="clear" w:pos="708"/>
          <w:tab w:val="left" w:pos="0" w:leader="none"/>
        </w:tabs>
        <w:ind w:firstLine="525"/>
        <w:jc w:val="both"/>
        <w:rPr>
          <w:bCs/>
          <w:iCs/>
        </w:rPr>
      </w:pPr>
      <w:r>
        <w:rPr>
          <w:bCs/>
          <w:iCs/>
        </w:rPr>
      </w:r>
    </w:p>
    <w:p>
      <w:pPr>
        <w:pStyle w:val="Normal"/>
        <w:tabs>
          <w:tab w:val="clear" w:pos="708"/>
          <w:tab w:val="left" w:pos="0" w:leader="none"/>
        </w:tabs>
        <w:ind w:firstLine="525"/>
        <w:jc w:val="both"/>
        <w:rPr>
          <w:bCs/>
          <w:iCs/>
        </w:rPr>
      </w:pPr>
      <w:r>
        <w:rPr>
          <w:bCs/>
          <w:iCs/>
        </w:rPr>
        <w:t>Доходы,  администрируемые Федеральной налоговой службой:</w:t>
      </w:r>
    </w:p>
    <w:p>
      <w:pPr>
        <w:pStyle w:val="Normal"/>
        <w:tabs>
          <w:tab w:val="clear" w:pos="708"/>
          <w:tab w:val="left" w:pos="0" w:leader="none"/>
        </w:tabs>
        <w:ind w:firstLine="525"/>
        <w:jc w:val="both"/>
        <w:rPr>
          <w:bCs/>
          <w:iCs/>
        </w:rPr>
      </w:pPr>
      <w:r>
        <w:rPr>
          <w:bCs/>
          <w:iCs/>
        </w:rPr>
        <w:t xml:space="preserve">Налоги на прибыль, доходы, в части налога на доходы физических лиц, в целом, при плане 83,4 тыс. рублей исполнены в сумме 66,3 тыс. рублей или 79,5%. Не исполнение составило 17,1 тыс. рублей и объясняется не поступлением НДФЛ в доход бюджета от ООО «Пиксур» с апреля 2019 года, при отсутствии, по данным ФНС, неисполненных обязательств налогоплательщика (далее – недоимка) у предприятия на конец года. В целом по НДФЛ недоимка по состоянию на 01.01.2019 и 01.01.2020 отсутствует. </w:t>
      </w:r>
    </w:p>
    <w:p>
      <w:pPr>
        <w:pStyle w:val="Normal"/>
        <w:tabs>
          <w:tab w:val="clear" w:pos="708"/>
          <w:tab w:val="left" w:pos="0" w:leader="none"/>
        </w:tabs>
        <w:ind w:firstLine="525"/>
        <w:jc w:val="both"/>
        <w:rPr>
          <w:bCs/>
          <w:iCs/>
        </w:rPr>
      </w:pPr>
      <w:r>
        <w:rPr>
          <w:bCs/>
          <w:iCs/>
        </w:rPr>
        <w:t>В 2018 году НДФЛ при плане 69,3 тыс. рублей поступил в сумме 71,3 тыс. рублей или 102,9 %. В сравнении с 2018 годом в 2019 году поступление НДФЛ сократилось на 5,0 тыс. рублей или на 7,0 % в результате отсутствия поступлений от налогоплательщика ООО «Пиксур».</w:t>
      </w:r>
    </w:p>
    <w:p>
      <w:pPr>
        <w:pStyle w:val="Normal"/>
        <w:tabs>
          <w:tab w:val="clear" w:pos="708"/>
          <w:tab w:val="left" w:pos="0" w:leader="none"/>
        </w:tabs>
        <w:ind w:firstLine="525"/>
        <w:jc w:val="both"/>
        <w:rPr>
          <w:bCs/>
          <w:iCs/>
        </w:rPr>
      </w:pPr>
      <w:r>
        <w:rPr>
          <w:bCs/>
          <w:iCs/>
        </w:rPr>
        <w:t>Налог на имущество физических лиц при плане 29,7 тыс. рублей исполнен в сумме 31,7 тыс. рублей или 106,7 % от плана. Перевыполнение плана 2019 года основано на снижении недоимки и увеличении налогооблагаемой базы. Недоимка на 01.01.2019 составляла 3,1 тыс. рублей, на 01.01.2020 -  2,3 тыс. рублей. Поступление налога на имущество в 2019 году превысило поступление 2018 года (25,9 тыс. рублей) на 5,8 тыс. рублей.</w:t>
      </w:r>
    </w:p>
    <w:p>
      <w:pPr>
        <w:pStyle w:val="Normal"/>
        <w:tabs>
          <w:tab w:val="clear" w:pos="708"/>
          <w:tab w:val="left" w:pos="0" w:leader="none"/>
        </w:tabs>
        <w:ind w:firstLine="525"/>
        <w:jc w:val="both"/>
        <w:rPr>
          <w:bCs/>
          <w:iCs/>
        </w:rPr>
      </w:pPr>
      <w:r>
        <w:rPr>
          <w:bCs/>
          <w:iCs/>
        </w:rPr>
        <w:t>Земельный налог с организаций при плане 14,0 тыс. рублей исполнен в сумме 19,4 тыс. рублей или 138,6 %. За 2018 год поступило 12,7 тыс. рублей, рост поступлений 2019 года к 2018 году составил 6,7 тыс. рублей или 52,8 %, Превышение плана 2019 года и фактических поступлений 2018 года произошло  в результате увеличения налогооблагаемой базы.  Недоимка на начало и конец 2019 финансового года отсутствует.</w:t>
      </w:r>
    </w:p>
    <w:p>
      <w:pPr>
        <w:pStyle w:val="Normal"/>
        <w:tabs>
          <w:tab w:val="clear" w:pos="708"/>
          <w:tab w:val="left" w:pos="0" w:leader="none"/>
        </w:tabs>
        <w:ind w:firstLine="525"/>
        <w:jc w:val="both"/>
        <w:rPr>
          <w:bCs/>
          <w:iCs/>
        </w:rPr>
      </w:pPr>
      <w:r>
        <w:rPr>
          <w:bCs/>
          <w:iCs/>
        </w:rPr>
        <w:t xml:space="preserve">Земельный налог с физических лиц при плане 31,5 тыс. рублей исполнен в сумме 23,7 тыс. рублей или 75,2 % (в 2018 году поступило 28,7 тыс. рублей), не исполнение составило 7,8 тыс. рублей. Недоимка за 2019 возросла незначительно: по состоянию на 01.01.2019 – 9,5 тыс. рублей, на 01.01.2020 – 10,6 тыс. рублей. Не исполнение поступлений 2019 года, их превышение над поступлениями 2018 года объясняется изменением количества собственников земельных участков, изменением количества пользователей, имеющих льготы по земельному налогу. </w:t>
      </w:r>
    </w:p>
    <w:p>
      <w:pPr>
        <w:pStyle w:val="Normal"/>
        <w:tabs>
          <w:tab w:val="clear" w:pos="708"/>
          <w:tab w:val="left" w:pos="0" w:leader="none"/>
        </w:tabs>
        <w:ind w:firstLine="525"/>
        <w:jc w:val="both"/>
        <w:rPr>
          <w:bCs/>
          <w:iCs/>
        </w:rPr>
      </w:pPr>
      <w:r>
        <w:rPr>
          <w:bCs/>
          <w:iCs/>
        </w:rPr>
        <w:t>Государственная пошлина при плане 0,6 тыс. рублей исполнена в сумме 0,4 тыс. рублей или 66,7 %, неисполнение составило 0,2 тыс. рублей.</w:t>
      </w:r>
      <w:r>
        <w:rPr/>
        <w:t xml:space="preserve"> В соответствии с п. 3 ч. 1 ст. 14.1 Федерального закона № 131-ФЗ, органы местного самоуправления имеют право на совершение нотариальных действий, в случае отсутствия в поселении нотариуса. На основании п. 2 ч. 1 ст. 37 Основ законодательства Российской Федерации о нотариусе, утвержденных ВС РФ от 11.02.1993 №4462-1 в поселении имеют право совершать 12 нотариальных действий. Ст. 333.24 НК РФ установлены размеры государственной пошлины. </w:t>
      </w:r>
      <w:r>
        <w:rPr>
          <w:bCs/>
          <w:iCs/>
        </w:rPr>
        <w:t xml:space="preserve"> Планирование поступлений государственной пошлины труднопрогнозируемо, зависит от обращений юридических и физических лиц за совершением нотариальных действий.   </w:t>
      </w:r>
    </w:p>
    <w:p>
      <w:pPr>
        <w:pStyle w:val="Normal"/>
        <w:tabs>
          <w:tab w:val="clear" w:pos="708"/>
          <w:tab w:val="left" w:pos="0" w:leader="none"/>
        </w:tabs>
        <w:ind w:firstLine="525"/>
        <w:jc w:val="both"/>
        <w:rPr>
          <w:bCs/>
          <w:iCs/>
        </w:rPr>
      </w:pPr>
      <w:r>
        <w:rPr>
          <w:bCs/>
          <w:iCs/>
        </w:rPr>
      </w:r>
    </w:p>
    <w:p>
      <w:pPr>
        <w:pStyle w:val="Normal"/>
        <w:tabs>
          <w:tab w:val="clear" w:pos="708"/>
          <w:tab w:val="left" w:pos="0" w:leader="none"/>
        </w:tabs>
        <w:ind w:firstLine="525"/>
        <w:jc w:val="both"/>
        <w:rPr/>
      </w:pPr>
      <w:r>
        <w:rPr>
          <w:bCs/>
          <w:iCs/>
        </w:rPr>
        <w:t>Доходы, администрируемые Администрацией Пиксурского поселения:</w:t>
      </w:r>
    </w:p>
    <w:p>
      <w:pPr>
        <w:pStyle w:val="Normal"/>
        <w:tabs>
          <w:tab w:val="clear" w:pos="708"/>
          <w:tab w:val="left" w:pos="0" w:leader="none"/>
        </w:tabs>
        <w:ind w:firstLine="525"/>
        <w:jc w:val="both"/>
        <w:rPr/>
      </w:pPr>
      <w:r>
        <w:rPr>
          <w:bCs/>
          <w:iCs/>
        </w:rPr>
        <w:t xml:space="preserve">По доходам от сдачи в аренду имущества, находящегося в оперативном управлении органов управления сельских поселений и созданных ими учреждений, при плане 6,5 тыс. рублей поступило 6,5 тыс. рублей или 100,0 %. </w:t>
      </w:r>
      <w:r>
        <w:rPr/>
        <w:t xml:space="preserve">Поступление прогнозировалось на 2019 год по </w:t>
      </w:r>
      <w:r>
        <w:rPr>
          <w:bCs/>
          <w:iCs/>
        </w:rPr>
        <w:t xml:space="preserve">договору возмездного пользования, заключенному с </w:t>
      </w:r>
      <w:r>
        <w:rPr/>
        <w:t>ФГУП «Почта России» с годовой суммой 6,5 тыс. рублей. Доходы по заключенному договору получены в полном объеме.</w:t>
      </w:r>
    </w:p>
    <w:p>
      <w:pPr>
        <w:pStyle w:val="Normal"/>
        <w:tabs>
          <w:tab w:val="clear" w:pos="708"/>
          <w:tab w:val="left" w:pos="0" w:leader="none"/>
        </w:tabs>
        <w:ind w:firstLine="525"/>
        <w:jc w:val="both"/>
        <w:rPr/>
      </w:pPr>
      <w:r>
        <w:rPr/>
        <w:t>Прочие доходы от оказания платных услуг (работ) получателями средств бюджетов сельских поселений при плане 9,0 тыс. рублей исполнены в сумме 9,0 тыс. рублей или 100,0 % - поступления платных услуг, оказываемых МКУК «Пиксурский СДК» населению.</w:t>
      </w:r>
    </w:p>
    <w:p>
      <w:pPr>
        <w:pStyle w:val="Normal"/>
        <w:tabs>
          <w:tab w:val="clear" w:pos="708"/>
          <w:tab w:val="left" w:pos="0" w:leader="none"/>
        </w:tabs>
        <w:ind w:firstLine="525"/>
        <w:jc w:val="both"/>
        <w:rPr/>
      </w:pPr>
      <w:r>
        <w:rPr/>
        <w:t xml:space="preserve"> </w:t>
      </w:r>
      <w:r>
        <w:rPr/>
        <w:t xml:space="preserve">Прочие доходы от компенсации затрат бюджетов сельских поселений планировались в сумме 104,1 тыс. рублей – поступления от платы за воду, фактически поступило 102,0 тыс. рублей или 98,0 %. Не исполнено 2,1 тыс. рублей. В 2018 году поступило 111,2 тыс. рублей. Не исполнение плана 2019 года, снижение поступлений в 2019 году к уровню 2018 года объясняется уменьшением количества водопользователей, изменением пользователей, имеющим льготы при водопользовании. </w:t>
      </w:r>
    </w:p>
    <w:p>
      <w:pPr>
        <w:pStyle w:val="Normal"/>
        <w:tabs>
          <w:tab w:val="clear" w:pos="708"/>
          <w:tab w:val="left" w:pos="0" w:leader="none"/>
        </w:tabs>
        <w:ind w:firstLine="525"/>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ри плане 63,7 тыс. рублей поступили в сумме 63,7 тыс. рублей или 100,0 %.</w:t>
      </w:r>
    </w:p>
    <w:p>
      <w:pPr>
        <w:pStyle w:val="Normal"/>
        <w:ind w:firstLine="709"/>
        <w:jc w:val="both"/>
        <w:rPr/>
      </w:pPr>
      <w:r>
        <w:rPr/>
        <w:t>От ремонта наружного водопровода оприходован металлолом 6374 кг. по 10,0 рублей за 1 кг. на общую сумму 63740,00 рублей. Металлолом поставлен на бухгалтерский учет на счет 10500 «Материальные запасы», реализован администрацией поселения по договору с ООО «Скарлет» от 24.09.2019 № бн на сумму 63740,00 рублей.</w:t>
      </w:r>
    </w:p>
    <w:p>
      <w:pPr>
        <w:pStyle w:val="Normal"/>
        <w:ind w:firstLine="709"/>
        <w:jc w:val="both"/>
        <w:rPr/>
      </w:pPr>
      <w:r>
        <w:rPr/>
        <w:t>Средства от самообложения граждан при плане 21,0 тыс. рублей поступили в сумме 21,0 тыс. рублей или 100,0 %.</w:t>
      </w:r>
    </w:p>
    <w:p>
      <w:pPr>
        <w:pStyle w:val="Normal"/>
        <w:ind w:firstLine="709"/>
        <w:jc w:val="both"/>
        <w:rPr/>
      </w:pPr>
      <w:r>
        <w:rPr/>
        <w:t xml:space="preserve">Таким образом, не исполнено Решение о бюджете на 2019 год по доходам в части налога на доходы физических лиц на 17,1 тыс. рублей, по земельному налогу с физических лиц на 7,8 тыс. рублей, по государственной пошлине на 0,2 тыс. рублей, по доходам от компенсации затрат бюджетов сельских поселений на 2,1 тыс. рублей, всего на сумму 27,2 тыс. рублей.    </w:t>
      </w:r>
    </w:p>
    <w:p>
      <w:pPr>
        <w:pStyle w:val="Normal"/>
        <w:ind w:firstLine="709"/>
        <w:jc w:val="both"/>
        <w:rPr/>
      </w:pPr>
      <w:r>
        <w:rPr/>
        <w:t>Безвозмездные поступления в 2019 году поступили в сумме 4151,3 тыс. рублей, 100,0 % от плана. В 2018 году поступило 3204,8 тыс. рублей.</w:t>
      </w:r>
    </w:p>
    <w:p>
      <w:pPr>
        <w:pStyle w:val="Normal"/>
        <w:ind w:firstLine="709"/>
        <w:jc w:val="both"/>
        <w:rPr/>
      </w:pPr>
      <w:r>
        <w:rPr/>
        <w:t>В соответствии с решением Даровской районной Думы от 14.12.2018 №206 «О бюджете муниципального образования Даровской муниципальный район Кировской области на 2019 год и на плановый период 2020 и 2021 годов» из бюджета муниципального образования Даровской район бюджету Пиксурского сельского поселения выделено:</w:t>
      </w:r>
    </w:p>
    <w:p>
      <w:pPr>
        <w:pStyle w:val="Normal"/>
        <w:ind w:firstLine="709"/>
        <w:jc w:val="both"/>
        <w:rPr/>
      </w:pPr>
      <w:r>
        <w:rPr/>
        <w:t>- дотация на выравнивание бюджетной обеспеченности поселений из районного фонда финансовой поддержки поселений в сумме 1525,1 тыс. рублей, получено 100,0 %;</w:t>
      </w:r>
    </w:p>
    <w:p>
      <w:pPr>
        <w:pStyle w:val="Normal"/>
        <w:ind w:firstLine="709"/>
        <w:jc w:val="both"/>
        <w:rPr/>
      </w:pPr>
      <w:r>
        <w:rPr/>
        <w:t>- дотация на поддержку мер по обеспечению сбалансированности бюджетов в сумме 1874,9 тыс. рублей, получено 100,0 %;</w:t>
      </w:r>
    </w:p>
    <w:p>
      <w:pPr>
        <w:pStyle w:val="Normal"/>
        <w:ind w:firstLine="709"/>
        <w:jc w:val="both"/>
        <w:rPr/>
      </w:pPr>
      <w:r>
        <w:rPr/>
        <w:t>- субсидия на выравнивание обеспеченности муниципальных образований в сумме 6,8 тыс. рублей, получено 100,0 %;</w:t>
      </w:r>
    </w:p>
    <w:p>
      <w:pPr>
        <w:pStyle w:val="Normal"/>
        <w:ind w:firstLine="709"/>
        <w:jc w:val="both"/>
        <w:rPr/>
      </w:pPr>
      <w:r>
        <w:rPr/>
        <w:t xml:space="preserve">- субсидия  на софинансирование инвестиционных программ и проектов развития общественной инфраструктуры муниципальных образований в сумме 433,5 тыс. рублей или 100,0 %;       </w:t>
      </w:r>
    </w:p>
    <w:p>
      <w:pPr>
        <w:pStyle w:val="Normal"/>
        <w:ind w:firstLine="709"/>
        <w:jc w:val="both"/>
        <w:rPr/>
      </w:pPr>
      <w:r>
        <w:rPr/>
        <w:t>- субвенция на осуществление полномочий по первичному воинскому учету на территориях, где отсутствуют военные комиссариаты в сумме 67,2 тыс. рублей, получено 100,0 %;</w:t>
      </w:r>
    </w:p>
    <w:p>
      <w:pPr>
        <w:pStyle w:val="Normal"/>
        <w:ind w:firstLine="709"/>
        <w:jc w:val="both"/>
        <w:rPr/>
      </w:pPr>
      <w:r>
        <w:rPr/>
        <w:t>- иные межбюджетные трансферты местным бюджетам, направленные на активизацию работы органов местного самоуправления городских и сельских поселений по введению самообложения граждан по итогам 2018 года в сумме 22,7 тыс. рублей, получено 100,0 %.</w:t>
      </w:r>
    </w:p>
    <w:p>
      <w:pPr>
        <w:pStyle w:val="Normal"/>
        <w:ind w:firstLine="709"/>
        <w:jc w:val="both"/>
        <w:rPr/>
      </w:pPr>
      <w:r>
        <w:rPr/>
        <w:t>- иные межбюджетные трансферты на создание мест (площадок) накопления твердых коммунальных отходов в сумме 56,7 тыс. рублей, получено 100,0%.</w:t>
      </w:r>
    </w:p>
    <w:p>
      <w:pPr>
        <w:pStyle w:val="Normal"/>
        <w:ind w:firstLine="709"/>
        <w:jc w:val="both"/>
        <w:rPr/>
      </w:pPr>
      <w:r>
        <w:rPr/>
        <w:t>Прочие безвозмездные поступления от негосударственных организаций в бюджеты сельских поселений при плане 50,0 тыс. рублей поступили в сумме 50,0 тыс. рублей – поступления от спонсоров на реализацию инвестиционных программ.</w:t>
      </w:r>
    </w:p>
    <w:p>
      <w:pPr>
        <w:pStyle w:val="Normal"/>
        <w:ind w:firstLine="709"/>
        <w:jc w:val="both"/>
        <w:rPr/>
      </w:pPr>
      <w:r>
        <w:rPr/>
        <w:t>Прочие безвозмездные поступления в бюджеты при плане 114,5 тыс. рублей поступили в сумме 114,5 тыс. рублей или 100,0 % - поступления от населения на реализацию инвестиционных проектов.</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ind w:firstLine="567"/>
        <w:jc w:val="both"/>
        <w:rPr/>
      </w:pPr>
      <w:r>
        <w:rPr/>
        <w:t xml:space="preserve">  </w:t>
      </w:r>
      <w:r>
        <w:rPr/>
        <w:t>Исполнение бюджета поселения по расходам за 2019 год составило 4429,9 тыс. рублей, или 90,3 % к уточненному плану.</w:t>
      </w:r>
    </w:p>
    <w:p>
      <w:pPr>
        <w:pStyle w:val="Normal"/>
        <w:ind w:firstLine="567"/>
        <w:jc w:val="both"/>
        <w:rPr/>
      </w:pPr>
      <w:r>
        <w:rPr/>
      </w:r>
    </w:p>
    <w:p>
      <w:pPr>
        <w:pStyle w:val="Normal"/>
        <w:ind w:firstLine="567"/>
        <w:jc w:val="both"/>
        <w:rPr/>
      </w:pPr>
      <w:r>
        <w:rPr/>
        <w:t xml:space="preserve"> </w:t>
      </w:r>
      <w:bookmarkStart w:id="0" w:name="Par72"/>
      <w:bookmarkEnd w:id="0"/>
      <w:r>
        <w:rPr/>
        <w:t>В 2019 году в полном объеме исполнены бюджетные ассигнования по двум разделам из шести. Не освоены бюджетные ассигнования на общую сумму 474,8 тыс. рублей. Наибольшее не освоение бюджетных ассигнований по разделам:</w:t>
      </w:r>
    </w:p>
    <w:p>
      <w:pPr>
        <w:pStyle w:val="Normal"/>
        <w:ind w:firstLine="567"/>
        <w:jc w:val="both"/>
        <w:rPr/>
      </w:pPr>
      <w:r>
        <w:rPr/>
        <w:t>- «Общегосударственные вопросы» при плане 1911,2 тыс. рублей исполнено 1746,2 тыс. рублей или 91,4 %, Неисполненный остаток составил 165,0 тыс. рублей в результате наличия кредиторской задолженности в сумме 111478,26 рублей (за услуги связи 434,83 рубля, электроснабжения 92,47 рублей, по заработной плате 58546,99, НДФЛ 14548,00 рублей, отчислениям по заработной плате 37855,97 рубля) и отсутствия принятых обязательств.</w:t>
      </w:r>
    </w:p>
    <w:p>
      <w:pPr>
        <w:pStyle w:val="Normal"/>
        <w:ind w:firstLine="567"/>
        <w:jc w:val="both"/>
        <w:rPr/>
      </w:pPr>
      <w:r>
        <w:rPr/>
        <w:t>В нарушение пункта 2 части 1 статьи 162 БК РФ при наличии ЛБО получателями бюджетных средств не приняты бюджетные обязательства на сумму 62,4 тыс. рублей на проведение аттестации рабочих мест, на проведение химических анализов бытовых отходов, на приобретение запасных частей для автомобиля, что является не эффективным расходованием средств бюджета поселения (статья 34 БК РФ).</w:t>
      </w:r>
    </w:p>
    <w:p>
      <w:pPr>
        <w:pStyle w:val="Normal"/>
        <w:ind w:firstLine="567"/>
        <w:jc w:val="both"/>
        <w:rPr/>
      </w:pPr>
      <w:r>
        <w:rPr/>
        <w:t>- «Национальная экономика» при плане 300,8 тыс. рублей исполнено 146,1 тыс. рублей или 48,6 %. Неиспользованный остаток составил 154,7 тыс. рублей в результате отсутствия принятых бюджетных обязательств.</w:t>
      </w:r>
    </w:p>
    <w:p>
      <w:pPr>
        <w:pStyle w:val="Normal"/>
        <w:ind w:firstLine="567"/>
        <w:jc w:val="both"/>
        <w:rPr/>
      </w:pPr>
      <w:r>
        <w:rPr/>
        <w:t>В нарушение пункта 2 части 1 статьи 162 БК РФ при наличии ЛБО получателями бюджетных средств не приняты бюджетные обязательства на сумму 154,7 тыс. рублей на содержание дорог, что является не эффективным расходованием средств бюджета поселения (статья 34 БК РФ).</w:t>
      </w:r>
    </w:p>
    <w:p>
      <w:pPr>
        <w:pStyle w:val="Normal"/>
        <w:ind w:firstLine="567"/>
        <w:jc w:val="both"/>
        <w:rPr/>
      </w:pPr>
      <w:r>
        <w:rPr/>
        <w:t xml:space="preserve">- «Жилищно-коммунальное хозяйство» при плане 954,7 тыс. рублей исполнено 913,0 тыс. рублей или 95,6 %. Неисполненный остаток составил 41,7 тыс. рублей в результате кредиторской задолженности (432,23 рубля на оплату электроэнергии) и экономии бюджетных средств. Кроме того, кредиторская задолженность на 01.01.2020 за счет ЛБО 2020 года составила 304926,64 рубля. </w:t>
      </w:r>
    </w:p>
    <w:p>
      <w:pPr>
        <w:pStyle w:val="Normal"/>
        <w:ind w:firstLine="567"/>
        <w:jc w:val="both"/>
        <w:rPr/>
      </w:pPr>
      <w:r>
        <w:rPr/>
        <w:t>- «Культура, кинематография» при плане 1213,5 тыс. рублей исполнено 1100,00 тыс. рублей или 90,7 %. Неиспользованный остаток составил 113,5 тыс. рублей в результате кредиторской задолженности в сумме 24676,1 рубль (11698,12 рублей на заработную плату, 1822,00 рубля на электроэнергию, 3358,00 рублей НДФЛ, 7797,98 рублей отчисления по заработной плате) и отсутствия принятых обязательств.</w:t>
      </w:r>
    </w:p>
    <w:p>
      <w:pPr>
        <w:pStyle w:val="Normal"/>
        <w:ind w:firstLine="567"/>
        <w:jc w:val="both"/>
        <w:rPr/>
      </w:pPr>
      <w:r>
        <w:rPr/>
        <w:t>В нарушение п. 2 ч. 1 ст. 162 БК РФ при наличии ЛБО получателями бюджетных средств не приняты бюджетные обязательства на сумму 90,6 тыс. рублей на приобретение музыкальной аппаратуры, на проведение аттестации рабочих мест, на проведение химического анализа бытовых отходов, что является не эффективным расходованием средств бюджета поселения (статья 34 БК РФ).</w:t>
      </w:r>
    </w:p>
    <w:p>
      <w:pPr>
        <w:pStyle w:val="Normal"/>
        <w:ind w:firstLine="709"/>
        <w:jc w:val="both"/>
        <w:rPr/>
      </w:pPr>
      <w:r>
        <w:rPr/>
        <w:t xml:space="preserve">В здании МКУК «Пиксурский СДК» помещение площадью 70,0 кв.м. занимает Пиксурская СБФ. Организация библиотечного обслуживания населения путем создания и деятельности МБУК «Даровской ОМБ», в т.ч. его филиала – Пиксурского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Пиксурским СБФ, оплачиваются за счет сметы расходов МКУК «Пиксурский ЦСДК», бюджета Пиксурского сельского поселения.  По данным администрации Пиксурского сельского поселения, предоставленным по запросу Контрольно-счетной комиссии, на содержание помещений, занимаемых Пиксурским СБФ, оплачено в 2019 году 41,6 тыс. рублей за счет средств бюджета Пиксурского сельского поселения, в т.ч. на электроэнергию 0,5 тыс. рублей, отопление – 41,1 тыс. рублей.  </w:t>
      </w:r>
    </w:p>
    <w:p>
      <w:pPr>
        <w:pStyle w:val="Normal"/>
        <w:ind w:firstLine="709"/>
        <w:jc w:val="both"/>
        <w:rPr/>
      </w:pPr>
      <w:r>
        <w:rPr/>
        <w:t xml:space="preserve">Таким образом, в нарушение статьи 695 ГК РФ, статей 15, 31, 86 БК РФ, за счет бюджета Пиксурского сельского поселения в 2019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41,1 тыс. рублей, что является не эффективным расходованием средств бюджета поселения (статья 34 БК РФ).  </w:t>
      </w:r>
    </w:p>
    <w:p>
      <w:pPr>
        <w:pStyle w:val="Normal"/>
        <w:ind w:firstLine="567"/>
        <w:jc w:val="both"/>
        <w:rPr/>
      </w:pPr>
      <w:r>
        <w:rPr/>
        <w:t xml:space="preserve">Бюджет поселения 2019 года сформирован в соответствии с объемами финансирования, планируемыми муниципальными программами. В 2019 году в муниципальном образовании действовало 6 муниципальных программ, из которых все 6 сопровождались бюджетными ассигнованиями бюджета поселения. На реализацию муниципальных программ Решением о бюджете на 2019 год планировалось 4875,8 тыс. рублей, исполнение составило 4401,0 тыс. рублей или 90,3 %. Не освоено 474,8 тыс. рублей или 9,7 % уточненных плановых назначений. На 100,0% освоены бюджетные ассигнования по 2  муниципальным программам. </w:t>
      </w:r>
    </w:p>
    <w:p>
      <w:pPr>
        <w:pStyle w:val="Normal"/>
        <w:ind w:firstLine="567"/>
        <w:jc w:val="both"/>
        <w:rPr/>
      </w:pPr>
      <w:r>
        <w:rPr/>
        <w:t xml:space="preserve">По муниципальной программе «Развитие муниципального управления на 2017-2019 годы» при плане 2406,0 тыс. рублей освоено 2240,9 тыс. рублей или 93,1 %, не освоено 165,1 тыс. рублей – кредиторская задолженность за электроэнергию, услуги связи, по заработной плате, отчислениям на заработную плату и отсутствие принятых обязательств. </w:t>
      </w:r>
    </w:p>
    <w:p>
      <w:pPr>
        <w:pStyle w:val="Normal"/>
        <w:ind w:firstLine="567"/>
        <w:jc w:val="both"/>
        <w:rPr/>
      </w:pPr>
      <w:r>
        <w:rPr/>
        <w:t xml:space="preserve">По муниципальной программе «Развитие культуры Пиксурского сельского поселения Даровского района Кировской области на 2017-2019 годы» при плане 1213,4 тыс. рублей исполнено 1100,0 тыс. рублей или 90,7 %. Не освоено 113,4 тыс. рублей – кредиторская задолженность за электроэнергию, по заработной плате, отчислениям на заработную плату и отсутствие принятых обязательств. </w:t>
      </w:r>
    </w:p>
    <w:p>
      <w:pPr>
        <w:pStyle w:val="Normal"/>
        <w:ind w:firstLine="567"/>
        <w:jc w:val="both"/>
        <w:rPr/>
      </w:pPr>
      <w:r>
        <w:rPr/>
        <w:t xml:space="preserve">По муниципальной программе «Развитие ЖКХ, благоустройство населенных пунктов Пиксурского сельского поселения Даровского района Кировской области на 2017-2019 годы» при плане 954,7 тыс. рублей исполнено 913,0 тыс. рублей или 95,6 %, не исполнено 41,0 тыс. рублей  по причине наличия кредиторской задолженности за электроэнергию и экономии средств.  </w:t>
      </w:r>
    </w:p>
    <w:p>
      <w:pPr>
        <w:pStyle w:val="Normal"/>
        <w:ind w:firstLine="567"/>
        <w:jc w:val="both"/>
        <w:rPr/>
      </w:pPr>
      <w:r>
        <w:rPr/>
        <w:t xml:space="preserve">По муниципальной программе «Развитие транспортной инфраструктуры муниципального образования Пиксурское сельское поселение Даровского района Кировской области  на 2017-2019 годы» при плане 290,1 тыс. рублей исполнено 135,5 тыс. рублей или 46,7 %. Не освоено 154,6 тыс. рублей по причине отсутствия принятых обязательств.     </w:t>
      </w:r>
    </w:p>
    <w:p>
      <w:pPr>
        <w:pStyle w:val="Normal"/>
        <w:ind w:firstLine="567"/>
        <w:jc w:val="both"/>
        <w:rPr/>
      </w:pPr>
      <w:r>
        <w:rPr/>
        <w:t xml:space="preserve">Внепрограммные мероприятия планировались на сумму 28,9 тыс. рублей, исполнены на 100,0 % - на проведение выборов и референдума, на межбюджетные трансферты КСК.    </w:t>
      </w:r>
    </w:p>
    <w:p>
      <w:pPr>
        <w:pStyle w:val="Normal"/>
        <w:jc w:val="both"/>
        <w:rPr>
          <w:b/>
          <w:b/>
        </w:rPr>
      </w:pPr>
      <w:r>
        <w:rPr>
          <w:b/>
        </w:rPr>
        <w:t xml:space="preserve">        </w:t>
      </w:r>
    </w:p>
    <w:p>
      <w:pPr>
        <w:pStyle w:val="Normal"/>
        <w:jc w:val="both"/>
        <w:rPr/>
      </w:pPr>
      <w:r>
        <w:rPr>
          <w:b/>
        </w:rPr>
        <w:t xml:space="preserve">          </w:t>
      </w:r>
      <w:r>
        <w:rPr/>
        <w:t>Решением о бюджете на 2019 год запланированы бюджетные ассигнования резервного фонда в сумме 1,0 тыс. рублей. Ввиду отсутствия потребности, бюджетные ассигнования резервного фонда в 2019 году не использовались.</w:t>
      </w:r>
    </w:p>
    <w:p>
      <w:pPr>
        <w:pStyle w:val="Normal"/>
        <w:jc w:val="both"/>
        <w:rPr/>
      </w:pPr>
      <w:r>
        <w:rPr/>
      </w:r>
    </w:p>
    <w:p>
      <w:pPr>
        <w:pStyle w:val="Normal"/>
        <w:jc w:val="both"/>
        <w:rPr/>
      </w:pPr>
      <w:r>
        <w:rPr/>
        <w:t xml:space="preserve">          </w:t>
      </w:r>
      <w:r>
        <w:rPr/>
        <w:t>Переходящий остаток бюджетных ассигнований дорожного фонда 2018 года составил 119,7 тыс. рублей (243,6 тыс. рублей – плановый дорожный фонд на 2018 год, 139,4 тыс. рублей – израсходовано средств дорожного фонда, 160,1 тыс. рублей – плановое поступление акцизов, 175,6тыс. рублей – фактическое поступление акцизов).</w:t>
      </w:r>
    </w:p>
    <w:p>
      <w:pPr>
        <w:pStyle w:val="Normal"/>
        <w:jc w:val="both"/>
        <w:rPr/>
      </w:pPr>
      <w:r>
        <w:rPr/>
        <w:t xml:space="preserve">          </w:t>
      </w:r>
      <w:r>
        <w:rPr/>
        <w:t>Плановые ассигнования дорожного фонда на 2019 год должны состоять из неиспользованного остатка дорожного фонда 2018 года (119,7 тыс. рублей), планового поступления акцизов по подакцизным товарам (166,3 тыс. рублей), всего в сумме 286,0 тыс. рублей. Фактически бюджетные ассигнования дорожного фонда в 2019 году утверждены без нарушений, в сумме 290,2 тыс. рублей.</w:t>
      </w:r>
    </w:p>
    <w:p>
      <w:pPr>
        <w:pStyle w:val="Normal"/>
        <w:jc w:val="both"/>
        <w:rPr/>
      </w:pPr>
      <w:r>
        <w:rPr/>
        <w:t xml:space="preserve">          </w:t>
      </w:r>
      <w:r>
        <w:rPr/>
        <w:t xml:space="preserve">Остаток дорожного фонда 2019 года, переходящий на 2020 год, составляет 186,8 тыс. рублей (290,2 тыс. рублей – дорожный фонд на 2019 год, 135,5 тыс. рублей – израсходовано средств дорожного фонда, 166,3 тыс. рублей – плановое поступление акцизов, 198,4 тыс. рублей – фактическое поступление акцизов). </w:t>
      </w:r>
    </w:p>
    <w:p>
      <w:pPr>
        <w:pStyle w:val="Normal"/>
        <w:jc w:val="both"/>
        <w:rPr/>
      </w:pPr>
      <w:r>
        <w:rPr/>
      </w:r>
    </w:p>
    <w:p>
      <w:pPr>
        <w:pStyle w:val="Normal"/>
        <w:jc w:val="both"/>
        <w:rPr/>
      </w:pPr>
      <w:r>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19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223,7 тыс. рублей. </w:t>
      </w:r>
    </w:p>
    <w:p>
      <w:pPr>
        <w:pStyle w:val="Normal"/>
        <w:jc w:val="both"/>
        <w:rPr/>
      </w:pPr>
      <w:r>
        <w:rPr>
          <w:bCs/>
        </w:rPr>
        <w:t xml:space="preserve">         </w:t>
      </w:r>
      <w:r>
        <w:rPr>
          <w:bCs/>
        </w:rPr>
        <w:t xml:space="preserve">По результатам исполнения бюджета на 01.01.2020 сложился профицит в сумме 263,5 тыс. рублей. Бюджетные кредиты и муниципальные гарантии в 2019 году не планировались и не предоставлялись. </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b/>
          <w:b/>
        </w:rPr>
      </w:pPr>
      <w:r>
        <w:rPr>
          <w:b/>
        </w:rPr>
        <w:t xml:space="preserve">Отчетность об исполнении бюджета    </w:t>
      </w:r>
    </w:p>
    <w:p>
      <w:pPr>
        <w:pStyle w:val="Normal"/>
        <w:jc w:val="both"/>
        <w:rPr>
          <w:bCs/>
        </w:rPr>
      </w:pPr>
      <w:r>
        <w:rPr>
          <w:bCs/>
        </w:rPr>
        <w:t xml:space="preserve">        </w:t>
      </w:r>
      <w:r>
        <w:rPr>
          <w:bCs/>
        </w:rPr>
        <w:t xml:space="preserve">Дебиторская задолженность бюджета поселения по налоговым доходам по данным бухгалтерской отчетности (форма 0503169) по состоянию на 01.01.2019 составила 14,7 тыс. рублей, вся сумма является просроченной дебиторской задолженностью. На 01.01.2020 дебиторская задолженность составила 16,6 тыс. рублей, вся сумма - просроченная дебиторская задолженность. Рост, как общей суммы дебиторской задолженности по налоговым платежам, так и просроченной, за 2019 год составил 1,9 тыс. рубль или 13,2 %. </w:t>
      </w:r>
    </w:p>
    <w:p>
      <w:pPr>
        <w:pStyle w:val="Normal"/>
        <w:ind w:firstLine="709"/>
        <w:jc w:val="both"/>
        <w:rPr>
          <w:bCs/>
        </w:rPr>
      </w:pPr>
      <w:r>
        <w:rPr>
          <w:bCs/>
        </w:rPr>
        <w:t>Дебиторская задолженность по неналоговым платежам на начало и конец отчетного периода отсутствует.</w:t>
      </w:r>
    </w:p>
    <w:p>
      <w:pPr>
        <w:pStyle w:val="Normal"/>
        <w:ind w:firstLine="709"/>
        <w:jc w:val="both"/>
        <w:rPr>
          <w:bCs/>
        </w:rPr>
      </w:pPr>
      <w:r>
        <w:rPr>
          <w:bCs/>
        </w:rPr>
        <w:t>Возросла за 2019 год дебиторская задолженность по выплатам получателей бюджета. На 01.01.2019 дебиторская задолженность составляла 10,5 тыс. рублей, на 01.01.2020 – 13,4 тыс. рублей, рост составил 2,9 тыс. рублей или 27,6 % в результате наличия на 01.01.2020 переплаты по заработной плате.</w:t>
      </w:r>
    </w:p>
    <w:p>
      <w:pPr>
        <w:pStyle w:val="Normal"/>
        <w:ind w:firstLine="709"/>
        <w:jc w:val="both"/>
        <w:rPr>
          <w:bCs/>
        </w:rPr>
      </w:pPr>
      <w:r>
        <w:rPr>
          <w:bCs/>
        </w:rPr>
        <w:t xml:space="preserve">За Управлением Росприроднадзора по Кировской области числится просроченная дебиторская задолженность в сумме 7341,31 рублей – переплата за негативное воздействие на окружающую среду, образовавшаяся в 2016 году в результате применения завышенных коэффициентов при расчете платы. </w:t>
      </w:r>
    </w:p>
    <w:p>
      <w:pPr>
        <w:pStyle w:val="Normal"/>
        <w:ind w:firstLine="709"/>
        <w:jc w:val="both"/>
        <w:rPr>
          <w:bCs/>
        </w:rPr>
      </w:pPr>
      <w:r>
        <w:rPr>
          <w:bCs/>
        </w:rPr>
        <w:t>По расчетам с ПФР числится на 01.01.2019 и 01.01.2020 просроченная дебиторская задолженность в сумме 1,39 рублей</w:t>
      </w:r>
    </w:p>
    <w:p>
      <w:pPr>
        <w:pStyle w:val="Normal"/>
        <w:ind w:firstLine="709"/>
        <w:jc w:val="both"/>
        <w:rPr>
          <w:bCs/>
        </w:rPr>
      </w:pPr>
      <w:r>
        <w:rPr>
          <w:bCs/>
        </w:rPr>
        <w:t>В нарушение пункта 167 Инструкции № 191н форма 0503169 (дебиторская задолженность) содержит не достоверные данные:</w:t>
      </w:r>
    </w:p>
    <w:p>
      <w:pPr>
        <w:pStyle w:val="Normal"/>
        <w:ind w:firstLine="709"/>
        <w:jc w:val="both"/>
        <w:rPr>
          <w:bCs/>
        </w:rPr>
      </w:pPr>
      <w:r>
        <w:rPr>
          <w:bCs/>
        </w:rPr>
        <w:t>- по коду счета 130305000 по графам 4 и 11 просроченная дебиторская задолженность на начало и конец года занижена на 7341,31 рубль;</w:t>
      </w:r>
    </w:p>
    <w:p>
      <w:pPr>
        <w:pStyle w:val="Normal"/>
        <w:ind w:firstLine="709"/>
        <w:jc w:val="both"/>
        <w:rPr>
          <w:bCs/>
        </w:rPr>
      </w:pPr>
      <w:r>
        <w:rPr>
          <w:bCs/>
        </w:rPr>
        <w:t>- по коду счета 130310000 по графам 4 и 11 просроченная дебиторская задолженность на начало и конец года занижена на 1,39 рублей.</w:t>
      </w:r>
    </w:p>
    <w:p>
      <w:pPr>
        <w:pStyle w:val="Normal"/>
        <w:ind w:firstLine="709"/>
        <w:jc w:val="both"/>
        <w:rPr>
          <w:bCs/>
        </w:rPr>
      </w:pPr>
      <w:r>
        <w:rPr>
          <w:bCs/>
        </w:rPr>
        <w:t>Согласно пункту 167 Инструкции № 191н в разделе 2 формы 0503169 раскрывается аналитическая информация о просроченной дебиторской, кредиторской задолженности учреждения.</w:t>
      </w:r>
    </w:p>
    <w:p>
      <w:pPr>
        <w:pStyle w:val="Normal"/>
        <w:ind w:firstLine="709"/>
        <w:jc w:val="both"/>
        <w:rPr/>
      </w:pPr>
      <w:r>
        <w:rPr>
          <w:bCs/>
        </w:rPr>
        <w:t>В нарушение пункта 167 Инструкции № 191н раздел 2 формы 0503169 не заполнен, не содержит достоверных данных, информация о просроченной дебиторской задолженности в сумме 7342,70 рубля не раскрыта.</w:t>
      </w:r>
    </w:p>
    <w:p>
      <w:pPr>
        <w:pStyle w:val="Normal"/>
        <w:ind w:firstLine="709"/>
        <w:jc w:val="both"/>
        <w:rPr>
          <w:bCs/>
        </w:rPr>
      </w:pPr>
      <w:r>
        <w:rPr>
          <w:bCs/>
        </w:rPr>
        <w:t>Просроченная кредиторская задолженность бюджета поселения по налоговым и неналоговым доходам, по данным отчетности (ф. 0503169) отсутствует. Текущая кредиторская задолженность на 01.01.2019 составляла 7,8 тыс. рублей, на 01.01.2020 в сравнении с 01.01.2019 незначительно сократилась  - 7,5 тыс. рублей. Кредиторская задолженность по неналоговым доходам (ф. 0503169) отсутствует.</w:t>
      </w:r>
    </w:p>
    <w:p>
      <w:pPr>
        <w:pStyle w:val="Normal"/>
        <w:ind w:firstLine="709"/>
        <w:jc w:val="both"/>
        <w:rPr>
          <w:bCs/>
        </w:rPr>
      </w:pPr>
      <w:r>
        <w:rPr>
          <w:bCs/>
        </w:rPr>
        <w:t xml:space="preserve">Кредиторская задолженность по выплатам получателей бюджета на начало года составляла 589,7 тыс. рублей (ф. 0503120), в т.ч. по инвестиционным проектам 433,5 тыс. рублей, на конец года составила 443,6 тыс. рублей, в т.ч. по инвестиционным проектам 304,9 тыс. рублей. </w:t>
      </w:r>
    </w:p>
    <w:p>
      <w:pPr>
        <w:pStyle w:val="Normal"/>
        <w:ind w:firstLine="709"/>
        <w:jc w:val="both"/>
        <w:rPr>
          <w:bCs/>
        </w:rPr>
      </w:pPr>
      <w:r>
        <w:rPr>
          <w:bCs/>
        </w:rPr>
      </w:r>
    </w:p>
    <w:p>
      <w:pPr>
        <w:pStyle w:val="Normal"/>
        <w:ind w:firstLine="709"/>
        <w:jc w:val="both"/>
        <w:rPr/>
      </w:pPr>
      <w:r>
        <w:rPr>
          <w:bCs/>
        </w:rPr>
        <w:t>В соответствии с аб. 11 п. 38 Инструкции № 162н п</w:t>
      </w:r>
      <w:r>
        <w:rPr/>
        <w:t>ередача земельных участков, находящихся в составе муниципальной казны, в постоянное (бессрочное) пользование отражается на забалансовом счете 26 "Имущество, переданное в безвозмездное пользование".</w:t>
      </w:r>
    </w:p>
    <w:p>
      <w:pPr>
        <w:pStyle w:val="Normal"/>
        <w:ind w:firstLine="709"/>
        <w:jc w:val="both"/>
        <w:rPr/>
      </w:pPr>
      <w:r>
        <w:rPr/>
        <w:t>Согласно отчету формы 0503168 «Сведения о движении нефинансовых активов» по строке 151 учтено на счете 10311 «Земля» в сумме 68764,00 рубля земельные участки, находящиеся у учреждений в постоянном (бессрочном) пользовании.</w:t>
      </w:r>
    </w:p>
    <w:p>
      <w:pPr>
        <w:pStyle w:val="Normal"/>
        <w:ind w:firstLine="709"/>
        <w:jc w:val="both"/>
        <w:rPr/>
      </w:pPr>
      <w:r>
        <w:rPr/>
        <w:t>В нарушение пункта 38 Инструкции № 162н не учтены на счете 26 «Имущество, переданное в безвозмездное пользование» земельные участки, переданные из казны учреждениям в постоянное (бессрочное) пользование на сумму 68764,00 рубля.</w:t>
      </w:r>
    </w:p>
    <w:p>
      <w:pPr>
        <w:pStyle w:val="Normal"/>
        <w:ind w:firstLine="709"/>
        <w:jc w:val="both"/>
        <w:rPr/>
      </w:pPr>
      <w:r>
        <w:rPr/>
        <w:t>В нарушение пункта 115 Инструкции № 191н в форма 0503120 «Баланс исполнения бюджета» содержит не достоверные данные в Справке о наличии имущества и обязательств на забалансовых счетах по строке 26 «Имущество, переданное в безвозмездное пользование», значение показателя занижено на 68764,00 рубля.</w:t>
      </w:r>
    </w:p>
    <w:p>
      <w:pPr>
        <w:pStyle w:val="Normal"/>
        <w:ind w:firstLine="709"/>
        <w:jc w:val="both"/>
        <w:rPr/>
      </w:pPr>
      <w:r>
        <w:rPr>
          <w:bCs/>
        </w:rPr>
        <w:t>В нарушение пункта 166 Инструкции № 191н форма 0503168 содержит не достоверные, данные по строке 440 «Непроизведенные активы, в составе имущества казны» по графам 4, 11. Значение показателей не заполнено, тогда как, в казне муниципального образования Пиксурского сельского поселения  находятся земельные участки, о чем КСК по Даровскому району указывалось в акте от 15.11.2018 № 11 по результатам контрольного мероприятия «Проверка учета муниципального имущества».</w:t>
      </w:r>
    </w:p>
    <w:p>
      <w:pPr>
        <w:pStyle w:val="Normal"/>
        <w:ind w:firstLine="709"/>
        <w:jc w:val="both"/>
        <w:rPr>
          <w:bCs/>
        </w:rPr>
      </w:pPr>
      <w:r>
        <w:rPr>
          <w:bCs/>
        </w:rPr>
      </w:r>
    </w:p>
    <w:p>
      <w:pPr>
        <w:pStyle w:val="Normal"/>
        <w:ind w:firstLine="567"/>
        <w:jc w:val="both"/>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19 год исполнены в сумме 542,1 тыс. рублей или 102,3 % к уточненному плану. Не исполнены налог на доходы физических лиц, земельный налог с физических лиц, государственная пошлина, доходы от компенсации затрат государства на общую сумму 27,2 тыс. рублей. </w:t>
      </w:r>
    </w:p>
    <w:p>
      <w:pPr>
        <w:pStyle w:val="Normal"/>
        <w:jc w:val="both"/>
        <w:rPr/>
      </w:pPr>
      <w:r>
        <w:rPr/>
        <w:t xml:space="preserve">          </w:t>
      </w:r>
      <w:r>
        <w:rPr/>
        <w:t>2. Расходная часть бюджета поселения исполнена в сумме 4429,9 тыс. рублей или 90,3 % к уточненному плану. В нарушение п.2 ч.1 ст.162 БК РФ получателями бюджетных средств не приняты бюджетные обязательства, не использованы ЛБО, не реализованы мероприятия муниципальных программ на общую сумму 307,7 тыс. рублей, что является не эффективным расходованием средств бюджета.</w:t>
      </w:r>
    </w:p>
    <w:p>
      <w:pPr>
        <w:pStyle w:val="Normal"/>
        <w:ind w:firstLine="709"/>
        <w:jc w:val="both"/>
        <w:rPr/>
      </w:pPr>
      <w:r>
        <w:rPr/>
        <w:t xml:space="preserve">В нарушение ст.695 ГК РФ, ст. 15, 31, 86 БК РФ за счет бюджета поселения оплачено расходное муниципального образования Даровской район по организации библиотечного обслуживания населения межмуниципальными библиотеками в сумме 41,1 тыс. рублей, что является не эффективным расходованием средств бюджета поселения (статья 34 БК РФ).  </w:t>
      </w:r>
    </w:p>
    <w:p>
      <w:pPr>
        <w:pStyle w:val="Normal"/>
        <w:ind w:firstLine="709"/>
        <w:jc w:val="both"/>
        <w:rPr/>
      </w:pPr>
      <w:r>
        <w:rPr/>
        <w:t xml:space="preserve">3. Установлена недостоверность данных бухгалтерской отчетности на 01.01.2020 на сумму 76,1 тыс. рублей.  </w:t>
      </w:r>
    </w:p>
    <w:p>
      <w:pPr>
        <w:pStyle w:val="Normal"/>
        <w:ind w:firstLine="709"/>
        <w:jc w:val="both"/>
        <w:rPr/>
      </w:pPr>
      <w:r>
        <w:rPr/>
        <w:t xml:space="preserve">4. В нарушение ч. 1 ст. 87 БК РФ, отсутствует Реестр расходных обязательств Пиксурского сельского поселения.   </w:t>
      </w:r>
    </w:p>
    <w:p>
      <w:pPr>
        <w:pStyle w:val="Normal"/>
        <w:jc w:val="both"/>
        <w:rPr/>
      </w:pPr>
      <w:r>
        <w:rPr/>
      </w:r>
    </w:p>
    <w:p>
      <w:pPr>
        <w:pStyle w:val="Normal"/>
        <w:jc w:val="both"/>
        <w:rPr>
          <w:b/>
          <w:b/>
        </w:rPr>
      </w:pPr>
      <w:r>
        <w:rPr>
          <w:b/>
        </w:rPr>
        <w:t xml:space="preserve">          </w:t>
      </w:r>
      <w:r>
        <w:rPr>
          <w:b/>
        </w:rPr>
        <w:t>Предложения</w:t>
      </w:r>
    </w:p>
    <w:p>
      <w:pPr>
        <w:pStyle w:val="Normal"/>
        <w:ind w:firstLine="720"/>
        <w:jc w:val="both"/>
        <w:rPr/>
      </w:pPr>
      <w:r>
        <w:rPr/>
        <w:t xml:space="preserve">1. Рекомендуется утвердить проект решения «Об исполнении бюджета муниципального образования Пиксурское сельское поселение Даровского района Кировской области за 2019 год» с учетом замечаний, содержащихся в настоящем заключении.  </w:t>
      </w:r>
    </w:p>
    <w:p>
      <w:pPr>
        <w:pStyle w:val="Normal"/>
        <w:tabs>
          <w:tab w:val="clear" w:pos="708"/>
          <w:tab w:val="left" w:pos="0" w:leader="none"/>
        </w:tabs>
        <w:ind w:firstLine="525"/>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0" w:leader="none"/>
        </w:tabs>
        <w:jc w:val="both"/>
        <w:rPr/>
      </w:pPr>
      <w:r>
        <w:rPr/>
        <w:t xml:space="preserve">Даровского района                                                                                    Л.С. Канина </w:t>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8-04-27T16:02:00Z</cp:lastPrinted>
  <dcterms:modified xsi:type="dcterms:W3CDTF">2020-04-28T10:09:00Z</dcterms:modified>
  <cp:revision>186</cp:revision>
  <dc:subject/>
  <dc:title>Наименование</dc:title>
</cp:coreProperties>
</file>