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color w:val="000000"/>
          <w:sz w:val="28"/>
          <w:szCs w:val="28"/>
        </w:rPr>
      </w:pPr>
      <w:r>
        <w:rPr>
          <w:color w:val="000000"/>
          <w:sz w:val="28"/>
          <w:szCs w:val="28"/>
        </w:rPr>
        <w:t>ЗАКЛЮЧЕНИЕ № 9</w:t>
      </w:r>
    </w:p>
    <w:p>
      <w:pPr>
        <w:pStyle w:val="Heading2"/>
        <w:spacing w:before="0" w:after="0"/>
        <w:jc w:val="center"/>
        <w:rPr/>
      </w:pPr>
      <w:r>
        <w:rPr>
          <w:color w:val="000000"/>
          <w:sz w:val="28"/>
          <w:szCs w:val="28"/>
        </w:rPr>
        <w:t xml:space="preserve"> </w:t>
      </w:r>
      <w:r>
        <w:rPr>
          <w:color w:val="000000"/>
          <w:sz w:val="28"/>
          <w:szCs w:val="28"/>
        </w:rPr>
        <w:t>по результатам внешней проверки отчёта об исполнении  бюджета муниципального образования Пиксурское сельское поселение Даровского района Кировской области за 2020 год</w:t>
      </w:r>
    </w:p>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t xml:space="preserve">пгт Даровской                                                                                             26.04.2021 </w:t>
      </w:r>
    </w:p>
    <w:p>
      <w:pPr>
        <w:pStyle w:val="Normal"/>
        <w:jc w:val="both"/>
        <w:rPr/>
      </w:pPr>
      <w:r>
        <w:rPr/>
      </w:r>
    </w:p>
    <w:p>
      <w:pPr>
        <w:pStyle w:val="Normal"/>
        <w:ind w:firstLine="540"/>
        <w:jc w:val="both"/>
        <w:rPr/>
      </w:pPr>
      <w:r>
        <w:rPr/>
        <w:t xml:space="preserve">    </w:t>
      </w:r>
      <w:r>
        <w:rPr/>
        <w:t>В соответствии со статьей 44 Положения о бюджетном процессе и межбюджетных отношениях в муниципальном образовании Пиксурское сельское поселение Даровского района Кировской области, утвержденного решением Пиксурской сельской Думы от 29.02.2016 № 170 «Об утверждении Положения о бюджетном процессе и межбюджетных отношениях в муниципальном образовании Пиксурское сельское поселение Даровского района Кировской области» и Соглашением о передаче Контрольно-счетной комиссии муниципального образования Даровской муниципальный район Кировской области полномочий Контрольно-счетной комиссии муниципального образования Пиксурское сельское поселение по осуществлению внешнего муниципального финансового контроля от 01.10.2017, председателем Контрольно-счетной комиссии Даровского района проведена внешняя проверка годового отчёта об исполнении бюджета муниципального образования Пиксурское сельское поселение Даровского района Кировской области (далее – бюджет поселения) за 2020 год, по результатам которой составлено настоящее заключение.</w:t>
      </w:r>
    </w:p>
    <w:p>
      <w:pPr>
        <w:pStyle w:val="Normal"/>
        <w:jc w:val="both"/>
        <w:rPr/>
      </w:pPr>
      <w:r>
        <w:rPr/>
        <w:t xml:space="preserve">           </w:t>
      </w:r>
      <w:r>
        <w:rPr>
          <w:bCs/>
        </w:rPr>
        <w:t xml:space="preserve"> </w:t>
      </w:r>
      <w:r>
        <w:rPr>
          <w:bCs/>
        </w:rPr>
        <w:t>В Контрольно-счетную комиссию Даровского района представлен проект решения Пиксурской сельской Думы «Об исполнении бюджета муниципального образования Пиксурское сельское поселение Даровского района Кировской области за 2020 год» (далее – Проект решения).</w:t>
      </w:r>
    </w:p>
    <w:p>
      <w:pPr>
        <w:pStyle w:val="Normal"/>
        <w:jc w:val="both"/>
        <w:rPr/>
      </w:pPr>
      <w:r>
        <w:rPr>
          <w:bCs/>
        </w:rPr>
        <w:t xml:space="preserve">           </w:t>
      </w:r>
      <w:r>
        <w:rPr>
          <w:bCs/>
        </w:rPr>
        <w:t>Проект решения предоставлен своевременно (сопроводительное письмо от 09.03.2021 № 46-01-18). Состав показателей, документы и материалы, предоставляемые одновременно с Проектом решения, соответствуют статьям 45, 46  Положения о бюджетном процессе.</w:t>
      </w:r>
    </w:p>
    <w:p>
      <w:pPr>
        <w:pStyle w:val="Normal"/>
        <w:jc w:val="both"/>
        <w:rPr>
          <w:bCs/>
          <w:color w:val="0000FF"/>
        </w:rPr>
      </w:pPr>
      <w:r>
        <w:rPr>
          <w:bCs/>
          <w:color w:val="0000FF"/>
        </w:rPr>
      </w:r>
    </w:p>
    <w:p>
      <w:pPr>
        <w:pStyle w:val="Normal"/>
        <w:jc w:val="both"/>
        <w:rPr/>
      </w:pPr>
      <w:r>
        <w:rPr>
          <w:b/>
          <w:bCs/>
        </w:rPr>
        <w:t xml:space="preserve">           </w:t>
      </w:r>
      <w:r>
        <w:rPr>
          <w:b/>
          <w:bCs/>
        </w:rPr>
        <w:t>Общие показатели исполнения бюджета</w:t>
      </w:r>
    </w:p>
    <w:p>
      <w:pPr>
        <w:pStyle w:val="Normal"/>
        <w:tabs>
          <w:tab w:val="clear" w:pos="708"/>
          <w:tab w:val="left" w:pos="720" w:leader="none"/>
        </w:tabs>
        <w:ind w:firstLine="538"/>
        <w:jc w:val="both"/>
        <w:rPr/>
      </w:pPr>
      <w:r>
        <w:rPr/>
        <w:t xml:space="preserve">   </w:t>
      </w:r>
      <w:r>
        <w:rPr/>
        <w:t>Бюджет поселения на 2020 год утвержден Решением Пиксурской сельской Думы от 19.12.2019 № 128 «О бюджете муниципального образования Пиксурское сельское поселение Даровского района Кировской области на 2020 год и плановый период 2021 и 2022 годов» (далее – Решение о бюджете на 2020 год) по доходам в сумме 4226,6 тыс. рублей, расходам 4226,6 тыс. рублей, дефициту бюджета 0,0 тыс. рублей.</w:t>
      </w:r>
    </w:p>
    <w:p>
      <w:pPr>
        <w:pStyle w:val="Normal"/>
        <w:ind w:firstLine="709"/>
        <w:jc w:val="both"/>
        <w:rPr>
          <w:color w:val="0000FF"/>
        </w:rPr>
      </w:pPr>
      <w:r>
        <w:rPr/>
        <w:t xml:space="preserve">Сводная бюджетная роспись Пиксурского сельского поселения на 2020 год утверждена главой администрации поселения своевременно, 22.12.2019 в сумме 4226574,00 рубля. Лимиты бюджетных обязательств утверждены главой администрации поселения своевременно, 22.12.2019 в сумме 4226574,00 рубля. Бюджетная роспись главного распорядителя утверждена главой администрации поселения своевременно, 28.12.2019 в сумме 4226574,00 рубля. Лимиты бюджетных обязательств утверждены главой администрации поселения своевременно, 28.12.2019 в сумме 4226574,00 рубля. </w:t>
      </w:r>
    </w:p>
    <w:p>
      <w:pPr>
        <w:pStyle w:val="Normal"/>
        <w:tabs>
          <w:tab w:val="clear" w:pos="708"/>
          <w:tab w:val="left" w:pos="720" w:leader="none"/>
        </w:tabs>
        <w:ind w:firstLine="538"/>
        <w:jc w:val="both"/>
        <w:rPr/>
      </w:pPr>
      <w:r>
        <w:rPr>
          <w:color w:val="0000FF"/>
        </w:rPr>
        <w:t xml:space="preserve">  </w:t>
      </w:r>
      <w:r>
        <w:rPr/>
        <w:t>Изменения в Решение о бюджете на 2020 год вносились восемь раз, в результате планируемые доходы уменьшились на 69,6 тыс. рублей и составили 4157,0 тыс. рублей, планируемые расходы увеличились на 417,4 тыс. рублей и составили 4644,0 тыс. рублей, дефицит с 0,0 тыс. рублей возрос до 487,0 тыс. рублей.</w:t>
      </w:r>
    </w:p>
    <w:p>
      <w:pPr>
        <w:pStyle w:val="Normal"/>
        <w:tabs>
          <w:tab w:val="clear" w:pos="708"/>
          <w:tab w:val="left" w:pos="720" w:leader="none"/>
        </w:tabs>
        <w:ind w:firstLine="538"/>
        <w:jc w:val="both"/>
        <w:rPr>
          <w:color w:val="0000FF"/>
        </w:rPr>
      </w:pPr>
      <w:r>
        <w:rPr/>
        <w:t>Фактически в бюджет поселения получено доходов в сумме 4124,9 тыс. рублей, расходы составили 4272,3 тыс. рублей, дефицит 147,4 тыс. рублей.   Доля налоговых и неналоговых доходов в общем объеме доходов за 2020 год составила 10,7 %, безвозмездные поступления - 89,3 %. Покрытие дефицита бюджета осуществлялось за счет остатка средств на едином счете бюджета. Остатки денежных средств бюджета поселения на конец 2020 года составили 339,7 тыс. рублей</w:t>
      </w:r>
      <w:r>
        <w:rPr>
          <w:b/>
          <w:bCs/>
        </w:rPr>
        <w:t xml:space="preserve"> </w:t>
      </w:r>
      <w:r>
        <w:rPr/>
        <w:t>и  по сравнению с остатками денежных средств на конец 2019 года (487,1 тыс. рублей) уменьшились на 147,4 тыс. рублей.</w:t>
      </w:r>
    </w:p>
    <w:p>
      <w:pPr>
        <w:pStyle w:val="Normal"/>
        <w:jc w:val="both"/>
        <w:rPr>
          <w:bCs/>
        </w:rPr>
      </w:pPr>
      <w:r>
        <w:rPr>
          <w:bCs/>
        </w:rPr>
        <w:t xml:space="preserve">          </w:t>
      </w:r>
      <w:r>
        <w:rPr>
          <w:bCs/>
        </w:rPr>
        <w:t xml:space="preserve">В ходе внешней проверки установлено: данные Проекта решения соответствуют отчету об исполнении бюджета поселения формы 0503117 «Отчет об исполнении бюджета». При сравнении прогнозных значений показателей доходов и плановых бюджетных ассигнований Проекта решения со значениями показателей, содержащимися в Решении о бюджете на 2020 год, отклонений не установлено.   </w:t>
      </w:r>
    </w:p>
    <w:p>
      <w:pPr>
        <w:pStyle w:val="Normal"/>
        <w:jc w:val="both"/>
        <w:rPr>
          <w:b/>
          <w:b/>
          <w:bCs/>
        </w:rPr>
      </w:pPr>
      <w:r>
        <w:rPr>
          <w:b/>
          <w:bCs/>
        </w:rPr>
      </w:r>
    </w:p>
    <w:p>
      <w:pPr>
        <w:pStyle w:val="Normal"/>
        <w:jc w:val="both"/>
        <w:rPr>
          <w:b/>
          <w:b/>
          <w:bCs/>
        </w:rPr>
      </w:pPr>
      <w:r>
        <w:rPr>
          <w:b/>
          <w:bCs/>
        </w:rPr>
        <w:t xml:space="preserve">          </w:t>
      </w:r>
      <w:r>
        <w:rPr>
          <w:b/>
          <w:bCs/>
        </w:rPr>
        <w:t>Исполнение доходной части бюджета поселения</w:t>
      </w:r>
    </w:p>
    <w:p>
      <w:pPr>
        <w:pStyle w:val="Normal"/>
        <w:shd w:fill="FFFFFF" w:val="clear"/>
        <w:spacing w:lineRule="exact" w:line="322"/>
        <w:ind w:left="5" w:right="34" w:firstLine="562"/>
        <w:jc w:val="both"/>
        <w:rPr/>
      </w:pPr>
      <w:r>
        <w:rPr/>
        <w:t xml:space="preserve">  </w:t>
      </w:r>
      <w:r>
        <w:rPr/>
        <w:t>Исполнение бюджета поселения по доходам за 2020 год составило 4124,9 тыс. рублей или 99,2 % к уточненному плану, прогноз по доходам не исполнен на 32,1 тыс. рублей (0,8 %).</w:t>
      </w:r>
    </w:p>
    <w:p>
      <w:pPr>
        <w:pStyle w:val="Normal"/>
        <w:tabs>
          <w:tab w:val="clear" w:pos="708"/>
          <w:tab w:val="left" w:pos="0" w:leader="none"/>
        </w:tabs>
        <w:ind w:firstLine="525"/>
        <w:jc w:val="both"/>
        <w:rPr/>
      </w:pPr>
      <w:r>
        <w:rPr>
          <w:b/>
          <w:bCs/>
          <w:i/>
          <w:iCs/>
        </w:rPr>
        <w:t xml:space="preserve">  </w:t>
      </w:r>
      <w:r>
        <w:rPr>
          <w:bCs/>
          <w:iCs/>
        </w:rPr>
        <w:t xml:space="preserve"> </w:t>
      </w:r>
      <w:r>
        <w:rPr>
          <w:bCs/>
          <w:iCs/>
        </w:rPr>
        <w:t>Налоговые и неналоговые доходы в 2020 году исполнены, в целом, в сумме 441,5 тыс. рублей, или 93,2 % к уточненному плану (473,6 тыс. рублей). В 2019 году поступило 542,1 тыс. рублей, снижение в 2020 году к 2019 году  составило 100,6 тыс. рублей или 18,6 %.  Налоговые доходы исполнены в сумме 308,3 тыс. рублей или 88,7 % от плана (347,5 тыс. рублей). Неналоговые доходы исполнены, в целом, в сумме 133,2 тыс. рублей при плане 126,1 тыс. рублей, на 105,6 %.</w:t>
      </w:r>
    </w:p>
    <w:p>
      <w:pPr>
        <w:pStyle w:val="Normal"/>
        <w:tabs>
          <w:tab w:val="clear" w:pos="708"/>
          <w:tab w:val="left" w:pos="0" w:leader="none"/>
        </w:tabs>
        <w:ind w:firstLine="525"/>
        <w:jc w:val="both"/>
        <w:rPr>
          <w:bCs/>
          <w:iCs/>
        </w:rPr>
      </w:pPr>
      <w:r>
        <w:rPr>
          <w:bCs/>
          <w:iCs/>
        </w:rPr>
        <w:t>Налоги, на товары (работы, услуги), реализуемые на территории Российской Федерации в части доходов от уплаты акцизов, при плане 205,7 тыс. рублей исполнены в сумме 184,0 тыс. рублей или 89,5 %. Невыполнение объясняется уменьшением объема продаж нефтепродуктов. Доходный источник администрируется Федеральным казначейством.</w:t>
      </w:r>
    </w:p>
    <w:p>
      <w:pPr>
        <w:pStyle w:val="Normal"/>
        <w:tabs>
          <w:tab w:val="clear" w:pos="708"/>
          <w:tab w:val="left" w:pos="0" w:leader="none"/>
        </w:tabs>
        <w:ind w:firstLine="525"/>
        <w:jc w:val="both"/>
        <w:rPr>
          <w:bCs/>
          <w:iCs/>
        </w:rPr>
      </w:pPr>
      <w:r>
        <w:rPr>
          <w:bCs/>
          <w:iCs/>
        </w:rPr>
        <w:t>Доходы,  администрируемые Федеральной налоговой службой:</w:t>
      </w:r>
    </w:p>
    <w:p>
      <w:pPr>
        <w:pStyle w:val="Normal"/>
        <w:tabs>
          <w:tab w:val="clear" w:pos="708"/>
          <w:tab w:val="left" w:pos="0" w:leader="none"/>
        </w:tabs>
        <w:ind w:firstLine="525"/>
        <w:jc w:val="both"/>
        <w:rPr/>
      </w:pPr>
      <w:r>
        <w:rPr>
          <w:bCs/>
          <w:iCs/>
        </w:rPr>
        <w:t>Налоги на прибыль, доходы, в части налога на доходы физических лиц, в целом, при плане 69,8 тыс. рублей исполнены в сумме 52,4 тыс. рублей или 75,1%. Не исполнение составило 17,4 тыс. рублей и объясняется не поступлением НДФЛ в доход бюджета от учреждений, предприятий. В 2019 году НДФЛ при плане 83,4 тыс. рублей поступил в сумме 66,3 тыс. рублей или 79,4 %. В сравнении с 2019 годом в 2020 году поступление НДФЛ сократилось на 13,9 тыс. рублей или на 21,0 % в результате отсутствия поступлений от налогоплательщика ООО «Пиксур».</w:t>
      </w:r>
    </w:p>
    <w:p>
      <w:pPr>
        <w:pStyle w:val="Normal"/>
        <w:tabs>
          <w:tab w:val="clear" w:pos="708"/>
          <w:tab w:val="left" w:pos="0" w:leader="none"/>
        </w:tabs>
        <w:ind w:firstLine="525"/>
        <w:jc w:val="both"/>
        <w:rPr>
          <w:bCs/>
          <w:iCs/>
        </w:rPr>
      </w:pPr>
      <w:r>
        <w:rPr>
          <w:bCs/>
          <w:iCs/>
        </w:rPr>
        <w:t>Налог на имущество физических лиц при плане 31,0 тыс. рублей исполнен в сумме 32,6 тыс. рублей или 105,2 % от плана. Перевыполнение плана 2020 года основано на снижении недоимки и увеличении налогооблагаемой базы. Поступление налога на имущество в 2020 году превысило поступление 2019 года (31,7 тыс. рублей) на 0,9 тыс. рублей или в 2,9 % раза.</w:t>
      </w:r>
    </w:p>
    <w:p>
      <w:pPr>
        <w:pStyle w:val="Normal"/>
        <w:tabs>
          <w:tab w:val="clear" w:pos="708"/>
          <w:tab w:val="left" w:pos="0" w:leader="none"/>
        </w:tabs>
        <w:ind w:firstLine="525"/>
        <w:jc w:val="both"/>
        <w:rPr>
          <w:bCs/>
          <w:iCs/>
        </w:rPr>
      </w:pPr>
      <w:r>
        <w:rPr>
          <w:bCs/>
          <w:iCs/>
        </w:rPr>
        <w:t xml:space="preserve">Земельный налог с организаций при плане 15,0 тыс. рублей исполнен в сумме 16,8 тыс. рублей или 112,0 %. За 2019 год поступило 19,4 тыс. рублей, снижение поступлений 2020 года к 2019 году составило 2,6 тыс. рублей или 13,4 %. Земельный налог с физических лиц при плане 26,0 тыс. рублей исполнен в сумме 22,6 тыс. рублей или 86,9 % (в 2019 году поступило 23,7 тыс. рублей), не исполнение составило 3,4 тыс. рублей. Неисполнение объясняется уменьшением количества собственников земельных участков.  </w:t>
      </w:r>
    </w:p>
    <w:p>
      <w:pPr>
        <w:pStyle w:val="Normal"/>
        <w:tabs>
          <w:tab w:val="clear" w:pos="708"/>
          <w:tab w:val="left" w:pos="0" w:leader="none"/>
        </w:tabs>
        <w:ind w:firstLine="525"/>
        <w:jc w:val="both"/>
        <w:rPr/>
      </w:pPr>
      <w:r>
        <w:rPr>
          <w:bCs/>
          <w:iCs/>
        </w:rPr>
        <w:t>Доходы, администрируемые Администрацией Пиксурского поселения:</w:t>
      </w:r>
    </w:p>
    <w:p>
      <w:pPr>
        <w:pStyle w:val="Normal"/>
        <w:tabs>
          <w:tab w:val="clear" w:pos="708"/>
          <w:tab w:val="left" w:pos="0" w:leader="none"/>
        </w:tabs>
        <w:ind w:firstLine="525"/>
        <w:jc w:val="both"/>
        <w:rPr/>
      </w:pPr>
      <w:r>
        <w:rPr>
          <w:bCs/>
          <w:iCs/>
        </w:rPr>
        <w:t>Государственная пошлина при плане 0,5 тыс. рублей исполнена в сумме 0,5 тыс. рублей или 100,0 %.</w:t>
      </w:r>
      <w:r>
        <w:rPr/>
        <w:t xml:space="preserve"> В соответствии с п. 3 ч. 1 ст. 14.1 Федерального закона № 131-ФЗ, органы местного самоуправления имеют право на совершение нотариальных действий, в случае отсутствия в поселении нотариуса. На основании п. 2 ч. 1 ст. 37 Основ законодательства Российской Федерации о нотариусе, утвержденных ВС РФ от 11.02.1993 №4462-1 в поселении имеют право совершать 12 нотариальных действий. Ст. 333.24 НК РФ установлены размеры государственной пошлины. </w:t>
      </w:r>
      <w:r>
        <w:rPr>
          <w:bCs/>
          <w:iCs/>
        </w:rPr>
        <w:t xml:space="preserve"> Планирование поступлений государственной пошлины труднопрогнозируемо, зависит от обращений юридических и физических лиц за совершением нотариальных действий.   </w:t>
      </w:r>
    </w:p>
    <w:p>
      <w:pPr>
        <w:pStyle w:val="Normal"/>
        <w:tabs>
          <w:tab w:val="clear" w:pos="708"/>
          <w:tab w:val="left" w:pos="0" w:leader="none"/>
        </w:tabs>
        <w:ind w:firstLine="525"/>
        <w:jc w:val="both"/>
        <w:rPr/>
      </w:pPr>
      <w:r>
        <w:rPr>
          <w:bCs/>
          <w:iCs/>
        </w:rPr>
        <w:t xml:space="preserve">По доходам от сдачи в аренду имущества, находящегося в оперативном управлении органов управления сельских поселений и созданных ими учреждений, при плане 6,5 тыс. рублей поступило 6,5 тыс. рублей или 100,0 %. </w:t>
      </w:r>
      <w:r>
        <w:rPr/>
        <w:t xml:space="preserve">Поступление прогнозировалось на 2020 год по </w:t>
      </w:r>
      <w:r>
        <w:rPr>
          <w:bCs/>
          <w:iCs/>
        </w:rPr>
        <w:t xml:space="preserve">договору возмездного пользования, заключенному с </w:t>
      </w:r>
      <w:r>
        <w:rPr/>
        <w:t>ФГУП «Почта России» с годовой суммой 6,5 тыс. рублей. Доходы по заключенному договору получены в полном объеме.</w:t>
      </w:r>
    </w:p>
    <w:p>
      <w:pPr>
        <w:pStyle w:val="Normal"/>
        <w:tabs>
          <w:tab w:val="clear" w:pos="708"/>
          <w:tab w:val="left" w:pos="0" w:leader="none"/>
        </w:tabs>
        <w:ind w:firstLine="525"/>
        <w:jc w:val="both"/>
        <w:rPr/>
      </w:pPr>
      <w:r>
        <w:rPr/>
        <w:t>Прочие доходы от оказания платных услуг (работ) получателями средств бюджетов сельских поселений при плане 5,0 тыс. рублей исполнены в сумме 4,1 тыс. рублей или 82,0 % - поступления платных услуг, оказываемых МКУК «Пиксурский СДК» населению. Плановые назначения не исполнены в результате противоэпидемических мероприятий.</w:t>
      </w:r>
    </w:p>
    <w:p>
      <w:pPr>
        <w:pStyle w:val="Normal"/>
        <w:tabs>
          <w:tab w:val="clear" w:pos="708"/>
          <w:tab w:val="left" w:pos="0" w:leader="none"/>
        </w:tabs>
        <w:ind w:firstLine="525"/>
        <w:jc w:val="both"/>
        <w:rPr/>
      </w:pPr>
      <w:r>
        <w:rPr/>
        <w:t xml:space="preserve"> </w:t>
      </w:r>
      <w:r>
        <w:rPr/>
        <w:t xml:space="preserve">Прочие доходы от компенсации затрат бюджетов сельских поселений планировались в сумме 96,0 тыс. рублей – поступления от платы за воду, фактически поступило 103,3 тыс. рублей или 107,6 % в результате роста тарифов и сокращением неисполненных обязательств потребителей. </w:t>
      </w:r>
    </w:p>
    <w:p>
      <w:pPr>
        <w:pStyle w:val="Normal"/>
        <w:ind w:firstLine="709"/>
        <w:jc w:val="both"/>
        <w:rPr/>
      </w:pPr>
      <w:r>
        <w:rPr/>
        <w:t>Средства от самообложения граждан при плане 18,1 тыс. рублей поступили в сумме 18,9 тыс. рублей или 104,4 %.</w:t>
      </w:r>
    </w:p>
    <w:p>
      <w:pPr>
        <w:pStyle w:val="Normal"/>
        <w:ind w:firstLine="709"/>
        <w:jc w:val="both"/>
        <w:rPr/>
      </w:pPr>
      <w:r>
        <w:rPr/>
        <w:t xml:space="preserve">Таким образом, не исполнено Решение о бюджете на 2020 год по доходам в части акцизов по подакцизным товарам на 21,7 тыс. рублей, налога на доходы физических лиц на 17,4 тыс. рублей, по земельному налогу с физических лиц на 3,4 тыс. рублей, по прочим доходам от оказания платных услуг на 0,9 тыс. рублей, всего на сумму 43,4 тыс. рублей.    </w:t>
      </w:r>
    </w:p>
    <w:p>
      <w:pPr>
        <w:pStyle w:val="Normal"/>
        <w:ind w:firstLine="709"/>
        <w:jc w:val="both"/>
        <w:rPr/>
      </w:pPr>
      <w:r>
        <w:rPr/>
        <w:t>Безвозмездные поступления в 2020 году поступили в сумме 3683,4 тыс. рублей, 100,0 % от плана. В 2019 году поступило 4151,3 тыс. рублей.</w:t>
      </w:r>
    </w:p>
    <w:p>
      <w:pPr>
        <w:pStyle w:val="Normal"/>
        <w:ind w:firstLine="709"/>
        <w:jc w:val="both"/>
        <w:rPr/>
      </w:pPr>
      <w:r>
        <w:rPr/>
        <w:t>В соответствии с решением Даровской районной Думы от 13.12.2019 №306 «О бюджете муниципального образования Даровской муниципальный район Кировской области на 2020 год и на плановый период 2021 и 2022 годов» из бюджета муниципального образования Даровской район бюджету Пиксурского сельского поселения выделено 3478,127 тыс. рублей:</w:t>
      </w:r>
    </w:p>
    <w:p>
      <w:pPr>
        <w:pStyle w:val="Normal"/>
        <w:ind w:firstLine="709"/>
        <w:jc w:val="both"/>
        <w:rPr/>
      </w:pPr>
      <w:r>
        <w:rPr/>
        <w:t>- дотация бюджетам сельских поселений на выравнивание бюджетной обеспеченности из бюджета муниципального района в сумме 1371,7 тыс. рублей, получено 100,0 %;</w:t>
      </w:r>
    </w:p>
    <w:p>
      <w:pPr>
        <w:pStyle w:val="Normal"/>
        <w:ind w:firstLine="709"/>
        <w:jc w:val="both"/>
        <w:rPr/>
      </w:pPr>
      <w:r>
        <w:rPr/>
        <w:t xml:space="preserve">- субсидия  на софинансирование инвестиционных программ и проектов развития общественной инфраструктуры муниципальных образований в сумме 304,927 тыс. рублей, получено 100,0 %;   </w:t>
      </w:r>
    </w:p>
    <w:p>
      <w:pPr>
        <w:pStyle w:val="Normal"/>
        <w:ind w:firstLine="709"/>
        <w:jc w:val="both"/>
        <w:rPr/>
      </w:pPr>
      <w:r>
        <w:rPr/>
        <w:t>- иные межбюджетные трансферты, направленные на активизацию работы органов местного самоуправления городских и сельских поселений по введению самообложения граждан по итогам 2019 года в сумме 31,4 тыс. рублей, получено 100,0 %;</w:t>
      </w:r>
    </w:p>
    <w:p>
      <w:pPr>
        <w:pStyle w:val="Normal"/>
        <w:ind w:firstLine="709"/>
        <w:jc w:val="both"/>
        <w:rPr/>
      </w:pPr>
      <w:r>
        <w:rPr/>
        <w:t xml:space="preserve">- иные межбюджетные трансферты на обеспечение сбалансированности бюджетов на 2020 год в сумме 1770,1 тыс. рублей, получено 100,0 %. </w:t>
      </w:r>
    </w:p>
    <w:p>
      <w:pPr>
        <w:pStyle w:val="Normal"/>
        <w:ind w:firstLine="709"/>
        <w:jc w:val="both"/>
        <w:rPr/>
      </w:pPr>
      <w:r>
        <w:rPr/>
        <w:t>Законом Кировской области от 19.12.2019 № 325-ЗО «Об областном бюджете на 2020 год и на плановый период 2021 и 2022 годов» из бюджета Кировской области бюджету Пиксурского сельского поселения выделено 161,5 тыс. рублей:</w:t>
      </w:r>
    </w:p>
    <w:p>
      <w:pPr>
        <w:pStyle w:val="Normal"/>
        <w:ind w:firstLine="709"/>
        <w:jc w:val="both"/>
        <w:rPr/>
      </w:pPr>
      <w:r>
        <w:rPr/>
        <w:t>- субсидия на реализацию мероприятий по благоустройству сельских территорий в сумме 146,9 тыс. рублей, получено 100,0 %.</w:t>
      </w:r>
    </w:p>
    <w:p>
      <w:pPr>
        <w:pStyle w:val="Normal"/>
        <w:ind w:firstLine="709"/>
        <w:jc w:val="both"/>
        <w:rPr/>
      </w:pPr>
      <w:r>
        <w:rPr/>
        <w:t>- субвенция на осуществление полномочий по первичному воинскому учету на территориях, где отсутствуют военные комиссариаты в сумме 14,6 тыс. рублей, получено 100,0 %.</w:t>
      </w:r>
    </w:p>
    <w:p>
      <w:pPr>
        <w:pStyle w:val="Normal"/>
        <w:ind w:firstLine="709"/>
        <w:jc w:val="both"/>
        <w:rPr/>
      </w:pPr>
      <w:r>
        <w:rPr/>
        <w:t>Прочие безвозмездные поступления от негосударственных организаций в бюджеты сельских поселений при плане 10,0 тыс. рублей поступили в сумме 10,0 тыс. рублей – поступления от спонсоров на реализацию инвестиционных проектов. Прочие безвозмездные поступления в бюджеты при плане 33,7 тыс. рублей поступили в сумме 33,7 тыс. рублей или 100,0 % - поступления от населения на реализацию инвестиционных проектов.</w:t>
      </w:r>
    </w:p>
    <w:p>
      <w:pPr>
        <w:pStyle w:val="Normal"/>
        <w:ind w:firstLine="709"/>
        <w:jc w:val="both"/>
        <w:rPr>
          <w:bCs/>
        </w:rPr>
      </w:pPr>
      <w:r>
        <w:rPr>
          <w:bCs/>
        </w:rPr>
      </w:r>
    </w:p>
    <w:p>
      <w:pPr>
        <w:pStyle w:val="Style23"/>
        <w:snapToGrid w:val="false"/>
        <w:ind w:firstLine="55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Исполнение расходной части бюджета поселения</w:t>
      </w:r>
    </w:p>
    <w:p>
      <w:pPr>
        <w:pStyle w:val="Normal"/>
        <w:ind w:firstLine="567"/>
        <w:jc w:val="both"/>
        <w:rPr/>
      </w:pPr>
      <w:r>
        <w:rPr/>
        <w:t xml:space="preserve">  </w:t>
      </w:r>
      <w:r>
        <w:rPr/>
        <w:t>Исполнение бюджета поселения по расходам за 2020 год составило 4272,3 тыс. рублей, или 92,0 % к уточненному плану.</w:t>
      </w:r>
    </w:p>
    <w:p>
      <w:pPr>
        <w:pStyle w:val="Normal"/>
        <w:ind w:firstLine="567"/>
        <w:jc w:val="both"/>
        <w:rPr/>
      </w:pPr>
      <w:r>
        <w:rPr/>
        <w:t xml:space="preserve"> </w:t>
      </w:r>
      <w:bookmarkStart w:id="0" w:name="Par72"/>
      <w:bookmarkEnd w:id="0"/>
      <w:r>
        <w:rPr/>
        <w:t xml:space="preserve">В 2020 году в полном объеме исполнены бюджетные ассигнования по трем разделам из семи. Не освоены бюджетные ассигнования на общую сумму 371,8 тыс. рублей. Наибольшее не освоение бюджетных ассигнований по разделам:    </w:t>
      </w:r>
    </w:p>
    <w:p>
      <w:pPr>
        <w:pStyle w:val="Normal"/>
        <w:ind w:firstLine="567"/>
        <w:jc w:val="both"/>
        <w:rPr/>
      </w:pPr>
      <w:r>
        <w:rPr/>
        <w:t>- «Общегосударственные вопросы», при плане 2042,1 тыс. рублей исполнено 1907,0 тыс. рублей или 93,4 %, Неисполненный остаток составил 135,1 тыс. рублей в результате наличия экономии по заработной плате ввиду вакантной ставки специалиста, невостребованности средств резервного фонда, кредиторской задолженности по заработной плате, НДФЛ, отчислениям по заработной плате, за услуги связи, непринятия бюджетных обязательств.</w:t>
      </w:r>
    </w:p>
    <w:p>
      <w:pPr>
        <w:pStyle w:val="Normal"/>
        <w:ind w:firstLine="567"/>
        <w:jc w:val="both"/>
        <w:rPr/>
      </w:pPr>
      <w:r>
        <w:rPr/>
        <w:t xml:space="preserve">В нарушение пункта 2 части 1 статьи 162 БК РФ при наличии ЛБО получателями бюджетных средств не приняты бюджетные обязательства на общую сумму 57,8 тыс. рублей: на проведение аттестации рабочих мест, на проведение химических анализов бытовых отходов, на приобретение принтера, что не обеспечило результативность предоставленных средств – улучшение финансового обеспечения деятельности органов местного самоуправления, и является не эффективным использованием средств бюджета поселения (статья 34 БК РФ).  </w:t>
      </w:r>
    </w:p>
    <w:p>
      <w:pPr>
        <w:pStyle w:val="Normal"/>
        <w:ind w:firstLine="567"/>
        <w:jc w:val="both"/>
        <w:rPr/>
      </w:pPr>
      <w:r>
        <w:rPr/>
        <w:t>- «Национальная экономика», при плане 402,5 тыс. рублей исполнено 305,8 тыс. рублей или 76,0 %. Неиспользованный остаток составил 96,7 тыс. рублей образовался в результате кредиторской задолженности за электроэнергию, непринятия бюджетных обязательств.</w:t>
      </w:r>
    </w:p>
    <w:p>
      <w:pPr>
        <w:pStyle w:val="Normal"/>
        <w:ind w:firstLine="567"/>
        <w:jc w:val="both"/>
        <w:rPr/>
      </w:pPr>
      <w:r>
        <w:rPr/>
        <w:t xml:space="preserve">В нарушение пункта 2 части 1 статьи 162 БК РФ при наличии ЛБО получателями бюджетных средств не приняты бюджетные обязательства на сумму 94,4 тыс. рублей на содержание дорог, что не обеспечило результативность предоставленных средств – улучшение состояния дорог, и является не эффективным использованием средств бюджета поселения (статья 34 БК РФ).  </w:t>
      </w:r>
    </w:p>
    <w:p>
      <w:pPr>
        <w:pStyle w:val="Normal"/>
        <w:ind w:firstLine="567"/>
        <w:jc w:val="both"/>
        <w:rPr/>
      </w:pPr>
      <w:r>
        <w:rPr/>
        <w:t>- «Жилищно-коммунальное хозяйство», при плане 771,2 тыс. рублей исполнено 724,3 тыс. рублей или 93,9 %. Неисполненный остаток составил 46,9 тыс. рублей в результате экономии бюджетных средств по электроэнергии, кредиторской задолженности за электроэнергию, непринятия бюджетных обязательств.</w:t>
      </w:r>
    </w:p>
    <w:p>
      <w:pPr>
        <w:pStyle w:val="Normal"/>
        <w:ind w:firstLine="567"/>
        <w:jc w:val="both"/>
        <w:rPr/>
      </w:pPr>
      <w:r>
        <w:rPr/>
        <w:t xml:space="preserve">В нарушение пункта 2 части 1 статьи 162 БК РФ при наличии ЛБО получателями бюджетных средств не приняты бюджетные обязательства на сумму 6,3 тыс. рублей на обслуживание уличного освещения, что не обеспечило результативность предоставленных средств – организации благоустройства территории поселения, и является не эффективным использованием средств бюджета поселения (статья 34 БК РФ).  </w:t>
      </w:r>
    </w:p>
    <w:p>
      <w:pPr>
        <w:pStyle w:val="Normal"/>
        <w:ind w:firstLine="567"/>
        <w:jc w:val="both"/>
        <w:rPr/>
      </w:pPr>
      <w:r>
        <w:rPr/>
        <w:t>- «Культура, кинематография», при плане 942,4 тыс. рублей исполнено 849,4 тыс. рублей или 90,1 %. Неиспользованный остаток составил 93,0 тыс. рублей в результате наличия экономии по заработной плате ввиду вакантной ставки художественного руководителя, непринятия бюджетных обязательств.</w:t>
      </w:r>
    </w:p>
    <w:p>
      <w:pPr>
        <w:pStyle w:val="Normal"/>
        <w:ind w:firstLine="567"/>
        <w:jc w:val="both"/>
        <w:rPr/>
      </w:pPr>
      <w:r>
        <w:rPr/>
        <w:t xml:space="preserve">В нарушение п. 2 ч. 1 ст. 162 БК РФ при наличии ЛБО получателями бюджетных средств не приняты бюджетные обязательства на сумму 11,3 тыс. рублей на установку телефона, 12,5 тыс. рублей на ремонт здания ДК, что не обеспечило результативность предоставленных средств – создание условий для организации досуга и обеспечения жителей поселения услугами организаций культуры, и является не эффективным использованием средств бюджета поселения (статья 34 БК РФ).  </w:t>
      </w:r>
    </w:p>
    <w:p>
      <w:pPr>
        <w:pStyle w:val="Normal"/>
        <w:ind w:firstLine="567"/>
        <w:jc w:val="both"/>
        <w:rPr/>
      </w:pPr>
      <w:r>
        <w:rPr/>
        <w:t xml:space="preserve">В здании МКУК «Пиксурский СДК» помещение площадью 70,0 кв.м. занимает Пиксурская СБФ. Организация библиотечного обслуживания населения путем создания и деятельности МБУК «Даровской ОМБ», в т.ч. его филиала – Пиксурского СБФ, является расходным обязательством муниципального образования Даровской район. </w:t>
      </w:r>
    </w:p>
    <w:p>
      <w:pPr>
        <w:pStyle w:val="Normal"/>
        <w:ind w:firstLine="709"/>
        <w:jc w:val="both"/>
        <w:rPr/>
      </w:pPr>
      <w:r>
        <w:rPr/>
        <w:t xml:space="preserve">Расходы на отопление, освещение помещения, занимаемого Пиксурским СБФ, оплачиваются за счет сметы расходов МКУК «Пиксурский ЦСДК», бюджета Пиксурского сельского поселения.  По данным администрации Пиксурского сельского поселения, предоставленным по запросу Контрольно-счетной комиссии, на содержание помещений, занимаемых Пиксурским СБФ, оплачено в 2020 году 51,2 тыс. рублей за счет средств бюджета Пиксурского сельского поселения, в т.ч. на электроэнергию 0,5 тыс. рублей, отопление – 50,7 тыс. рублей.  </w:t>
      </w:r>
    </w:p>
    <w:p>
      <w:pPr>
        <w:pStyle w:val="Normal"/>
        <w:ind w:firstLine="709"/>
        <w:jc w:val="both"/>
        <w:rPr/>
      </w:pPr>
      <w:r>
        <w:rPr/>
        <w:t xml:space="preserve">Таким образом, в нарушение статьи 695 ГК РФ, статей 15, 31, 86 БК РФ, за счет бюджета Пиксурского сельского поселения в 2020 году оплачено расходное обязательство иного публично-правового образования - муниципального образования Даровской район, по организации библиотечного обслуживания населения межмуниципальными библиотеками в сумме 51,2 тыс. рублей, что является не эффективным расходованием средств бюджета поселения (статья 34 БК РФ).  </w:t>
      </w:r>
    </w:p>
    <w:p>
      <w:pPr>
        <w:pStyle w:val="Normal"/>
        <w:ind w:firstLine="567"/>
        <w:jc w:val="both"/>
        <w:rPr/>
      </w:pPr>
      <w:r>
        <w:rPr/>
        <w:t xml:space="preserve">Бюджет поселения 2020 года сформирован в соответствии с объемами финансирования, планируемыми муниципальными программами. В 2020 году в муниципальном образовании действовало 7 муниципальных программ, из которых все 7 сопровождались бюджетными ассигнованиями бюджета поселения. На реализацию муниципальных программ Решением о бюджете на 2020 год планировалось 4643,5 тыс. рублей, исполнение составило 4271,8 тыс. рублей или 92,0 %. Не освоено 371,7 тыс. рублей или 92,0 % уточненных плановых назначений. На 100,0% освоены бюджетные ассигнования по 3  муниципальным программам. </w:t>
      </w:r>
    </w:p>
    <w:p>
      <w:pPr>
        <w:pStyle w:val="Normal"/>
        <w:ind w:firstLine="567"/>
        <w:jc w:val="both"/>
        <w:rPr/>
      </w:pPr>
      <w:r>
        <w:rPr/>
        <w:t xml:space="preserve">По муниципальной программе «Развитие муниципального управления на 2017-2020 годы» при плане 2524,30 тыс. рублей освоено 2389,20 тыс. рублей или 94,7 %, не освоено 135,1 тыс. рублей – кредиторская задолженность по заработной плате, НДФЛ, отчислениям на заработную плату, кредиторская задолженность за услуги связи,  электроэнергии, экономии средств, отсутствие принятых обязательств. </w:t>
      </w:r>
    </w:p>
    <w:p>
      <w:pPr>
        <w:pStyle w:val="Normal"/>
        <w:ind w:firstLine="567"/>
        <w:jc w:val="both"/>
        <w:rPr/>
      </w:pPr>
      <w:r>
        <w:rPr/>
        <w:t xml:space="preserve">По муниципальной программе «Развитие культуры Пиксурского сельского поселения Даровского района Кировской области на 2017-2020 годы» при плане 942,4 тыс. рублей исполнено 849,4 тыс. рублей или 90,1 %. Не освоено 93,0 тыс. рублей: кредиторская задолженность за электроэнергию, по заработной плате, отчислениям на заработную плату, экономия средств и отсутствие принятых обязательств. </w:t>
      </w:r>
    </w:p>
    <w:p>
      <w:pPr>
        <w:pStyle w:val="Normal"/>
        <w:ind w:firstLine="567"/>
        <w:jc w:val="both"/>
        <w:rPr/>
      </w:pPr>
      <w:r>
        <w:rPr/>
        <w:t xml:space="preserve">По муниципальной программе «Развитие ЖКХ, благоустройство населенных пунктов Пиксурского сельского поселения Даровского района Кировской области на 2017-2020 годы» при плане 561,3 тыс. рублей исполнено 514,4 тыс. рублей или 91,6 %, не исполнено 46,9 тыс. рублей  по причине наличия кредиторской задолженности за электроэнергию, экономии средств, отсутствие принятых обязательств.  </w:t>
      </w:r>
    </w:p>
    <w:p>
      <w:pPr>
        <w:pStyle w:val="Normal"/>
        <w:ind w:firstLine="567"/>
        <w:jc w:val="both"/>
        <w:rPr/>
      </w:pPr>
      <w:r>
        <w:rPr/>
        <w:t xml:space="preserve">По муниципальной программе «Развитие транспортной инфраструктуры муниципального образования Пиксурское сельское поселение Даровского района Кировской области  на 2017-2020 годы» при плане 392,5 тыс. рублей исполнено 295,8 тыс. рублей или 75,4 %. Не освоено 96,7 тыс. рублей по причине отсутствия принятых обязательств.     </w:t>
      </w:r>
    </w:p>
    <w:p>
      <w:pPr>
        <w:pStyle w:val="Normal"/>
        <w:ind w:firstLine="567"/>
        <w:jc w:val="both"/>
        <w:rPr/>
      </w:pPr>
      <w:r>
        <w:rPr/>
        <w:t xml:space="preserve">Внепрограммные мероприятия планировались на сумму 0,5 тыс. рублей, исполнены на 100,0 % - на межбюджетные трансферты КСК.    </w:t>
      </w:r>
    </w:p>
    <w:p>
      <w:pPr>
        <w:pStyle w:val="Normal"/>
        <w:jc w:val="both"/>
        <w:rPr/>
      </w:pPr>
      <w:r>
        <w:rPr>
          <w:b/>
        </w:rPr>
        <w:t xml:space="preserve">        </w:t>
      </w:r>
      <w:r>
        <w:rPr/>
        <w:t>Решением о бюджете на 2020 год на выплату пенсий за выслугу лет лицам, замещавшим должности муниципальной службы, и на ежемесячные доплаты к страховой пенсии лицам, замещавшим муниципальные должности,  утверждено бюджетных назначений в сумме 173,1 тыс. рублей, исполнено 173,1 тыс. рублей, 100,0%.</w:t>
      </w:r>
    </w:p>
    <w:p>
      <w:pPr>
        <w:pStyle w:val="Normal"/>
        <w:ind w:firstLine="709"/>
        <w:jc w:val="both"/>
        <w:rPr/>
      </w:pPr>
      <w:r>
        <w:rPr/>
        <w:t>Согласно части 2 статьи 74.1 БК РФ пенсии отнесены к публичным нормативным обязательствам.</w:t>
      </w:r>
    </w:p>
    <w:p>
      <w:pPr>
        <w:pStyle w:val="Normal"/>
        <w:ind w:firstLine="709"/>
        <w:jc w:val="both"/>
        <w:rPr/>
      </w:pPr>
      <w:r>
        <w:rPr/>
        <w:t>В нарушение части 2 статьи 74.1 БК РФ выплаты пенсий за выслугу лет лицам, занимавшим должности муниципальной службы, и ежемесячные доплаты к страховой пенсии лицам, замещавшим муниципальные должности, не отнесены в Решении о бюджете на 2020 год к публичным нормативным обязательствам.</w:t>
      </w:r>
    </w:p>
    <w:p>
      <w:pPr>
        <w:pStyle w:val="Normal"/>
        <w:jc w:val="both"/>
        <w:rPr/>
      </w:pPr>
      <w:r>
        <w:rPr/>
        <w:t xml:space="preserve">          </w:t>
      </w:r>
      <w:r>
        <w:rPr/>
        <w:t>Согласно пункту 48.3.1.2 Порядка формирования и применения кодов бюджетной классификации Российской Федерации, их структуре и принципах назначения, утвержденного приказом Министерства финансов Российской Федерации от 06.06.2019 № 85н (далее - Инструкции № 85н) расходы по пенсионному обеспечению, осуществляемые за счет средств местных бюджетов в соответствии с нормативными правовыми актами органов местного самоуправления относятся к элементу вида расходов 312 «Иные пенсии, социальные доплаты к пенсиям» (письмо Министерства финансов Российской Федерации от 25.03.2020 № 02-04-10/23870).</w:t>
      </w:r>
    </w:p>
    <w:p>
      <w:pPr>
        <w:pStyle w:val="Normal"/>
        <w:ind w:firstLine="709"/>
        <w:jc w:val="both"/>
        <w:rPr/>
      </w:pPr>
      <w:r>
        <w:rPr/>
        <w:t>В нарушение пункта 48.3.1.2 Инструкции 85н расходы на выплату пенсий за выслугу лет лицам, занимавшим должности муниципальной службы, в сумме 14,6 тыс. рублей и ежемесячная доплата к страховой пенсии лицам, замещавшим муниципальные должности, в сумме 158,5 тыс. рублей, всего 173,1 тыс. рублей, запланированы и исполнены по элементу вида расходов 321 «Пособия, компенсации и иные социальные выплаты гражданам, кроме публичных нормативных обязательств», необходимо по элементу вида расходов 312 «Иные пенсии, социальные доплаты к пенсиям».</w:t>
      </w:r>
    </w:p>
    <w:p>
      <w:pPr>
        <w:pStyle w:val="Normal"/>
        <w:jc w:val="both"/>
        <w:rPr/>
      </w:pPr>
      <w:r>
        <w:rPr>
          <w:b/>
        </w:rPr>
        <w:t xml:space="preserve">          </w:t>
      </w:r>
      <w:r>
        <w:rPr/>
        <w:t>Решением о бюджете на 2020 год запланированы бюджетные ассигнования резервного фонда в сумме 1,0 тыс. рублей. Ввиду отсутствия потребности, бюджетные ассигнования резервного фонда в 2020 году не использовались.</w:t>
      </w:r>
    </w:p>
    <w:p>
      <w:pPr>
        <w:pStyle w:val="Normal"/>
        <w:jc w:val="both"/>
        <w:rPr/>
      </w:pPr>
      <w:r>
        <w:rPr/>
        <w:t xml:space="preserve">          </w:t>
      </w:r>
      <w:r>
        <w:rPr/>
        <w:t>Переходящий остаток бюджетных ассигнований дорожного фонда 2019 года составил 186,8 тыс. рублей (290,2 тыс. рублей – плановый дорожный фонд на 2019 год, 135,5 тыс. рублей – израсходовано средств дорожного фонда, 166,3 тыс. рублей – плановое поступление акцизов, 198,4 тыс. рублей – фактическое поступление акцизов).</w:t>
      </w:r>
    </w:p>
    <w:p>
      <w:pPr>
        <w:pStyle w:val="Normal"/>
        <w:jc w:val="both"/>
        <w:rPr/>
      </w:pPr>
      <w:r>
        <w:rPr/>
        <w:t xml:space="preserve">          </w:t>
      </w:r>
      <w:r>
        <w:rPr/>
        <w:t>Плановые ассигнования дорожного фонда на 2020 год должны состоять из неиспользованного остатка дорожного фонда 2019 года (186,8 тыс. рублей), планового поступления акцизов по подакцизным товарам 2020 года (205,7 тыс. рублей), всего в сумме 392,5 тыс. рублей. Фактически бюджетные ассигнования дорожного фонда в 2020 году утверждены без нарушений, в сумме 392,5 тыс. рублей.</w:t>
      </w:r>
    </w:p>
    <w:p>
      <w:pPr>
        <w:pStyle w:val="Normal"/>
        <w:jc w:val="both"/>
        <w:rPr/>
      </w:pPr>
      <w:r>
        <w:rPr/>
        <w:t xml:space="preserve">          </w:t>
      </w:r>
      <w:r>
        <w:rPr/>
        <w:t>Согласно Отчету об исполнении ассигнований дорожного фонда Пиксурского сельского поселения за 2020 год средства дорожного фонда израсходованы на содержание дорог.</w:t>
      </w:r>
    </w:p>
    <w:p>
      <w:pPr>
        <w:pStyle w:val="Normal"/>
        <w:jc w:val="both"/>
        <w:rPr/>
      </w:pPr>
      <w:r>
        <w:rPr/>
        <w:t xml:space="preserve">          </w:t>
      </w:r>
      <w:r>
        <w:rPr/>
        <w:t xml:space="preserve">Остаток дорожного фонда 2020 года, переходящий на 2021 год, составляет 75,0 тыс. рублей (392,5 тыс. рублей – дорожный фонд на 2020 год, 295,8 тыс. рублей – израсходовано средств дорожного фонда, 205,7 тыс. рублей – плановое поступление акцизов, 184,0 тыс. рублей – фактическое поступление акцизов). </w:t>
      </w:r>
    </w:p>
    <w:p>
      <w:pPr>
        <w:pStyle w:val="Normal"/>
        <w:jc w:val="both"/>
        <w:rPr>
          <w:color w:val="0000FF"/>
        </w:rPr>
      </w:pPr>
      <w:r>
        <w:rPr>
          <w:color w:val="0000FF"/>
        </w:rPr>
      </w:r>
    </w:p>
    <w:p>
      <w:pPr>
        <w:pStyle w:val="Normal"/>
        <w:jc w:val="both"/>
        <w:rPr/>
      </w:pPr>
      <w:r>
        <w:rPr/>
        <w:t xml:space="preserve">         </w:t>
      </w:r>
      <w:r>
        <w:rPr>
          <w:b/>
        </w:rPr>
        <w:t>Сбалансированность бюджета поселения, муниципальный долг</w:t>
      </w:r>
    </w:p>
    <w:p>
      <w:pPr>
        <w:pStyle w:val="Normal"/>
        <w:jc w:val="both"/>
        <w:rPr/>
      </w:pPr>
      <w:r>
        <w:rPr/>
        <w:t xml:space="preserve">         </w:t>
      </w:r>
      <w:r>
        <w:rPr/>
        <w:t xml:space="preserve">Первоначальной редакцией Решения о бюджете на 2020 год планировался бездефицитный бюджет. В течение года внесенными поправками размер дефицита изменялся и в результате последней поправки запланирован в сумме 487,0 тыс. рублей. </w:t>
      </w:r>
    </w:p>
    <w:p>
      <w:pPr>
        <w:pStyle w:val="Normal"/>
        <w:jc w:val="both"/>
        <w:rPr/>
      </w:pPr>
      <w:r>
        <w:rPr>
          <w:bCs/>
        </w:rPr>
        <w:t xml:space="preserve">         </w:t>
      </w:r>
      <w:r>
        <w:rPr>
          <w:bCs/>
        </w:rPr>
        <w:t xml:space="preserve">По результатам исполнения бюджета на 01.01.2021 сложился дефицит в сумме 147,4 тыс. рублей. Бюджетные кредиты и муниципальные гарантии в 2020 году не планировались и не предоставлялись. </w:t>
      </w:r>
    </w:p>
    <w:p>
      <w:pPr>
        <w:pStyle w:val="Normal"/>
        <w:tabs>
          <w:tab w:val="clear" w:pos="708"/>
          <w:tab w:val="left" w:pos="0" w:leader="none"/>
        </w:tabs>
        <w:ind w:firstLine="567"/>
        <w:jc w:val="both"/>
        <w:rPr>
          <w:b/>
          <w:b/>
          <w:bCs/>
        </w:rPr>
      </w:pPr>
      <w:r>
        <w:rPr>
          <w:b/>
          <w:bCs/>
        </w:rPr>
      </w:r>
    </w:p>
    <w:p>
      <w:pPr>
        <w:pStyle w:val="Normal"/>
        <w:tabs>
          <w:tab w:val="clear" w:pos="708"/>
          <w:tab w:val="left" w:pos="0" w:leader="none"/>
        </w:tabs>
        <w:ind w:firstLine="567"/>
        <w:jc w:val="both"/>
        <w:rPr/>
      </w:pPr>
      <w:r>
        <w:rPr>
          <w:b/>
        </w:rPr>
        <w:t xml:space="preserve">Отчетность об исполнении бюджета    </w:t>
      </w:r>
    </w:p>
    <w:p>
      <w:pPr>
        <w:pStyle w:val="Normal"/>
        <w:jc w:val="both"/>
        <w:rPr>
          <w:bCs/>
        </w:rPr>
      </w:pPr>
      <w:r>
        <w:rPr>
          <w:bCs/>
        </w:rPr>
        <w:t xml:space="preserve">        </w:t>
      </w:r>
      <w:r>
        <w:rPr>
          <w:bCs/>
        </w:rPr>
        <w:t>Дебиторская задолженность бюджета поселения по налоговым доходам по данным бухгалтерской отчетности (форма 0503169) по состоянию на 01.01.2020 составила 16,6 тыс. рублей, вся сумма является просроченной дебиторской задолженностью. На 01.01.2021 дебиторская задолженность составила 16,8 тыс. рублей, вся сумма - просроченная дебиторская задолженность. За 2020 год просроченная дебиторская задолженность не сократилась.</w:t>
      </w:r>
    </w:p>
    <w:p>
      <w:pPr>
        <w:pStyle w:val="Normal"/>
        <w:ind w:firstLine="709"/>
        <w:jc w:val="both"/>
        <w:rPr>
          <w:bCs/>
        </w:rPr>
      </w:pPr>
      <w:r>
        <w:rPr>
          <w:bCs/>
        </w:rPr>
        <w:t>Дебиторская задолженность по неналоговым платежам на начало и конец отчетного периода отсутствует.</w:t>
      </w:r>
    </w:p>
    <w:p>
      <w:pPr>
        <w:pStyle w:val="Normal"/>
        <w:ind w:firstLine="709"/>
        <w:jc w:val="both"/>
        <w:rPr>
          <w:bCs/>
        </w:rPr>
      </w:pPr>
      <w:r>
        <w:rPr>
          <w:bCs/>
        </w:rPr>
        <w:t xml:space="preserve">Кредиторская задолженность по налоговым доходам (имущественные налоги) на 01.01.2020 составляла 7,5 тыс. рублей, на 01.01.2021 в сравнении с 01.01.2020 задолженность возросла до 13,6 тыс. рублей, в 1,8 раза. Кредиторская задолженность по неналоговым доходам (ф. 0503169) отсутствует. </w:t>
      </w:r>
    </w:p>
    <w:p>
      <w:pPr>
        <w:pStyle w:val="Normal"/>
        <w:ind w:firstLine="709"/>
        <w:jc w:val="both"/>
        <w:rPr/>
      </w:pPr>
      <w:r>
        <w:rPr>
          <w:bCs/>
        </w:rPr>
        <w:t xml:space="preserve">Дебиторская задолженность по выплатам получателей бюджета за 2020 год сократилась с 13,5 тыс. рублей до 7,3 тыс. рублей, вся сумма задолженности является просроченной. За Управлением Росприроднадзора по Кировской области числится просроченная дебиторская задолженность в сумме 7341,31 рублей – переплата за негативное воздействие на окружающую среду, образовавшаяся в 2016 году в результате применения завышенных коэффициентов при расчете платы. </w:t>
      </w:r>
    </w:p>
    <w:p>
      <w:pPr>
        <w:pStyle w:val="Normal"/>
        <w:ind w:firstLine="709"/>
        <w:jc w:val="both"/>
        <w:rPr>
          <w:bCs/>
        </w:rPr>
      </w:pPr>
      <w:r>
        <w:rPr>
          <w:bCs/>
        </w:rPr>
        <w:t>По расчетам с ПФР числится на 01.01.2020 и 01.01.2021 просроченная дебиторская задолженность в сумме 1,39 рублей.</w:t>
      </w:r>
    </w:p>
    <w:p>
      <w:pPr>
        <w:pStyle w:val="Normal"/>
        <w:ind w:firstLine="709"/>
        <w:jc w:val="both"/>
        <w:rPr/>
      </w:pPr>
      <w:r>
        <w:rPr>
          <w:bCs/>
        </w:rPr>
        <w:t>В нарушение пункта 167 Инструкции № 191н форма 0503169 (дебиторская задолженность) содержит не достоверные данные на 01.01.2020 и 01.01.2021:</w:t>
      </w:r>
    </w:p>
    <w:p>
      <w:pPr>
        <w:pStyle w:val="Normal"/>
        <w:ind w:firstLine="709"/>
        <w:jc w:val="both"/>
        <w:rPr>
          <w:bCs/>
        </w:rPr>
      </w:pPr>
      <w:r>
        <w:rPr>
          <w:bCs/>
        </w:rPr>
        <w:t>- по коду счета 130305000 по графам 4 и 11 просроченная дебиторская задолженность на начало и конец года занижена на 7341,31 рубль;</w:t>
      </w:r>
    </w:p>
    <w:p>
      <w:pPr>
        <w:pStyle w:val="Normal"/>
        <w:ind w:firstLine="709"/>
        <w:jc w:val="both"/>
        <w:rPr>
          <w:bCs/>
        </w:rPr>
      </w:pPr>
      <w:r>
        <w:rPr>
          <w:bCs/>
        </w:rPr>
        <w:t>- по коду счета 130310000 по графам 4 и 11 просроченная дебиторская задолженность на начало и конец года занижена на 1,39 рублей.</w:t>
      </w:r>
    </w:p>
    <w:p>
      <w:pPr>
        <w:pStyle w:val="Normal"/>
        <w:ind w:firstLine="709"/>
        <w:jc w:val="both"/>
        <w:rPr>
          <w:bCs/>
        </w:rPr>
      </w:pPr>
      <w:r>
        <w:rPr>
          <w:bCs/>
        </w:rPr>
        <w:t>Кредиторская задолженность по выплатам получателей бюджета на начало года составляла 451,1 тыс. рублей (ф. 0503120), в т.ч. по инвестиционным проектам 304,9 тыс. рублей, на конец года составила 111,1 тыс. рублей, по инвестиционным проектам задолженность отсутствует. Без учета инвестиционных проектов задолженность сократилась с 146,3 тыс. рублей до 111,1 тыс. рублей, на 24,0 %. Просроченная кредиторская задолженность отсутствует.</w:t>
      </w:r>
    </w:p>
    <w:p>
      <w:pPr>
        <w:pStyle w:val="Normal"/>
        <w:ind w:firstLine="567"/>
        <w:jc w:val="both"/>
        <w:rPr/>
      </w:pPr>
      <w:r>
        <w:rPr/>
        <w:t>В нарушение пункта 167 Приказа Минфина России от 28.12.2010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в связи с неверным применением кода вида расходов при выплате пенсий за выслугу лет лицам, занимавшим должности муниципальной службы, и ежемесячной доплаты к страховой пенсии лицам, замещавшим муниципальные должности, в форме 0503169 (кредиторская) обороты по счету 10010700005020321130264000 по графам  5-8 недостоверны, завышены на 173,1 тыс. рублей, обороты по счету 10010700005020312130264000 по графам 5-8 недостоверны, занижены на 173,1 тыс. рублей.</w:t>
      </w:r>
    </w:p>
    <w:p>
      <w:pPr>
        <w:pStyle w:val="Normal"/>
        <w:ind w:firstLine="709"/>
        <w:jc w:val="both"/>
        <w:rPr>
          <w:bCs/>
        </w:rPr>
      </w:pPr>
      <w:r>
        <w:rPr>
          <w:bCs/>
        </w:rPr>
      </w:r>
    </w:p>
    <w:p>
      <w:pPr>
        <w:pStyle w:val="Normal"/>
        <w:ind w:firstLine="567"/>
        <w:jc w:val="both"/>
        <w:rPr/>
      </w:pPr>
      <w:r>
        <w:rPr>
          <w:b/>
        </w:rPr>
        <w:t xml:space="preserve">  </w:t>
      </w:r>
      <w:r>
        <w:rPr>
          <w:b/>
        </w:rPr>
        <w:t xml:space="preserve">Выводы: </w:t>
      </w:r>
    </w:p>
    <w:p>
      <w:pPr>
        <w:pStyle w:val="Normal"/>
        <w:tabs>
          <w:tab w:val="clear" w:pos="708"/>
          <w:tab w:val="left" w:pos="720" w:leader="none"/>
        </w:tabs>
        <w:ind w:firstLine="525"/>
        <w:jc w:val="both"/>
        <w:rPr/>
      </w:pPr>
      <w:r>
        <w:rPr/>
        <w:t xml:space="preserve">  </w:t>
      </w:r>
      <w:r>
        <w:rPr/>
        <w:t xml:space="preserve">1. Налоговые и неналоговые доходы бюджета поселения за 2020 год исполнены в сумме 441,5 тыс. рублей или 93,2 % к уточненному плану. Не исполнены акцизы по подакцизным товарам, налог на доходы физических лиц, земельный налог с физических лиц, доходы от оказания платных услуг. </w:t>
      </w:r>
    </w:p>
    <w:p>
      <w:pPr>
        <w:pStyle w:val="Normal"/>
        <w:jc w:val="both"/>
        <w:rPr/>
      </w:pPr>
      <w:r>
        <w:rPr/>
        <w:t xml:space="preserve">          </w:t>
      </w:r>
      <w:r>
        <w:rPr/>
        <w:t>2. Расходная часть бюджета поселения исполнена в сумме 4272,3 тыс. рублей или 92,0 % к уточненному плану. В нарушение статьи 162 БК РФ получателями бюджетных средств не приняты бюджетные обязательства, не использованы ЛБО, не реализованы мероприятия муниципальных программ на общую сумму 182,3 тыс. рублей, что является не эффективным расходованием средств бюджета (статья 34 БК РФ).</w:t>
      </w:r>
    </w:p>
    <w:p>
      <w:pPr>
        <w:pStyle w:val="Normal"/>
        <w:ind w:firstLine="709"/>
        <w:jc w:val="both"/>
        <w:rPr/>
      </w:pPr>
      <w:r>
        <w:rPr/>
        <w:t xml:space="preserve">В нарушение ст.695 ГК РФ, ст. 15, 31, 86 БК РФ за счет бюджета поселения оплачено расходное муниципального образования Даровской район по организации библиотечного обслуживания населения межмуниципальными библиотеками в сумме 51,2 тыс. рублей, что является не эффективным расходованием средств бюджета поселения (статья 34 БК РФ).  </w:t>
      </w:r>
    </w:p>
    <w:p>
      <w:pPr>
        <w:pStyle w:val="Normal"/>
        <w:ind w:firstLine="709"/>
        <w:jc w:val="both"/>
        <w:rPr/>
      </w:pPr>
      <w:r>
        <w:rPr/>
        <w:t>3. Получателями средств бюджета поселения допущена просроченная дебиторская задолженность  по состоянию на 01.01.2021 в сумме 7,3 тыс. рублей.  Установлена недостоверность данных бухгалтерской отчетности на 01.01.2021 на сумму 180,4 тыс. рублей.</w:t>
      </w:r>
    </w:p>
    <w:p>
      <w:pPr>
        <w:pStyle w:val="Normal"/>
        <w:ind w:firstLine="709"/>
        <w:jc w:val="both"/>
        <w:rPr/>
      </w:pPr>
      <w:r>
        <w:rPr/>
        <w:t>4. Выплаты пенсий не отнесены к публичным выплатам (статья 74.1 БК РФ). В нарушение Инструкции № 85н расходы на выплату пенсий за выслугу лет лицам, занимавшим должности муниципальной службы и ежемесячной доплаты к страховой пенсии лицам, замещавшим муниципальные должности на сумму 173,1 тыс. рублей, запланированы и исполнены по элементу вида расходов 321 необходимо по элементу вида расходов 312.</w:t>
      </w:r>
    </w:p>
    <w:p>
      <w:pPr>
        <w:pStyle w:val="Normal"/>
        <w:jc w:val="both"/>
        <w:rPr/>
      </w:pPr>
      <w:r>
        <w:rPr>
          <w:b/>
        </w:rPr>
        <w:t xml:space="preserve">          </w:t>
      </w:r>
      <w:r>
        <w:rPr>
          <w:b/>
        </w:rPr>
        <w:t>Предложения:</w:t>
      </w:r>
    </w:p>
    <w:p>
      <w:pPr>
        <w:pStyle w:val="Normal"/>
        <w:ind w:firstLine="720"/>
        <w:jc w:val="both"/>
        <w:rPr/>
      </w:pPr>
      <w:r>
        <w:rPr/>
        <w:t xml:space="preserve">1. Рекомендуется утвердить проект решения «Об исполнении бюджета муниципального образования Пиксурское сельское поселение Даровского района Кировской области за 2020 год» с учетом замечаний, содержащихся в настоящем заключении.  </w:t>
      </w:r>
    </w:p>
    <w:p>
      <w:pPr>
        <w:pStyle w:val="Normal"/>
        <w:tabs>
          <w:tab w:val="clear" w:pos="708"/>
          <w:tab w:val="left" w:pos="0" w:leader="none"/>
        </w:tabs>
        <w:ind w:firstLine="525"/>
        <w:jc w:val="both"/>
        <w:rPr/>
      </w:pPr>
      <w:r>
        <w:rPr/>
      </w:r>
    </w:p>
    <w:p>
      <w:pPr>
        <w:pStyle w:val="Normal"/>
        <w:jc w:val="both"/>
        <w:rPr/>
      </w:pPr>
      <w:r>
        <w:rPr/>
      </w:r>
    </w:p>
    <w:p>
      <w:pPr>
        <w:pStyle w:val="Normal"/>
        <w:tabs>
          <w:tab w:val="clear" w:pos="708"/>
          <w:tab w:val="left" w:pos="720" w:leader="none"/>
        </w:tabs>
        <w:jc w:val="both"/>
        <w:rPr/>
      </w:pPr>
      <w:r>
        <w:rPr/>
        <w:t>Председатель</w:t>
      </w:r>
    </w:p>
    <w:p>
      <w:pPr>
        <w:pStyle w:val="Normal"/>
        <w:tabs>
          <w:tab w:val="clear" w:pos="708"/>
          <w:tab w:val="left" w:pos="720" w:leader="none"/>
        </w:tabs>
        <w:jc w:val="both"/>
        <w:rPr/>
      </w:pPr>
      <w:r>
        <w:rPr/>
        <w:t>Контрольно-счетной комиссии</w:t>
      </w:r>
    </w:p>
    <w:p>
      <w:pPr>
        <w:pStyle w:val="Normal"/>
        <w:tabs>
          <w:tab w:val="clear" w:pos="708"/>
          <w:tab w:val="left" w:pos="0" w:leader="none"/>
        </w:tabs>
        <w:jc w:val="both"/>
        <w:rPr/>
      </w:pPr>
      <w:r>
        <w:rPr/>
        <w:t xml:space="preserve">Даровского района                                                                                    Л.С. Канина </w:t>
      </w:r>
    </w:p>
    <w:p>
      <w:pPr>
        <w:pStyle w:val="Normal"/>
        <w:tabs>
          <w:tab w:val="clear" w:pos="708"/>
          <w:tab w:val="left" w:pos="0" w:leader="none"/>
        </w:tabs>
        <w:ind w:firstLine="525"/>
        <w:jc w:val="both"/>
        <w:rPr/>
      </w:pPr>
      <w:r>
        <w:rPr/>
      </w:r>
    </w:p>
    <w:p>
      <w:pPr>
        <w:pStyle w:val="Normal"/>
        <w:tabs>
          <w:tab w:val="clear" w:pos="708"/>
          <w:tab w:val="left" w:pos="0" w:leader="none"/>
        </w:tabs>
        <w:ind w:firstLine="525"/>
        <w:jc w:val="both"/>
        <w:rPr>
          <w:color w:val="0000FF"/>
        </w:rPr>
      </w:pPr>
      <w:r>
        <w:rPr>
          <w:color w:val="0000FF"/>
        </w:rPr>
      </w:r>
    </w:p>
    <w:p>
      <w:pPr>
        <w:pStyle w:val="Normal"/>
        <w:tabs>
          <w:tab w:val="clear" w:pos="708"/>
          <w:tab w:val="left" w:pos="0" w:leader="none"/>
        </w:tabs>
        <w:ind w:firstLine="525"/>
        <w:jc w:val="both"/>
        <w:rPr>
          <w:color w:val="0000FF"/>
        </w:rPr>
      </w:pPr>
      <w:r>
        <w:rPr>
          <w:color w:val="0000FF"/>
        </w:rPr>
      </w:r>
    </w:p>
    <w:p>
      <w:pPr>
        <w:pStyle w:val="Normal"/>
        <w:tabs>
          <w:tab w:val="clear" w:pos="708"/>
          <w:tab w:val="left" w:pos="0" w:leader="none"/>
        </w:tabs>
        <w:ind w:firstLine="525"/>
        <w:jc w:val="both"/>
        <w:rPr>
          <w:color w:val="0000FF"/>
        </w:rPr>
      </w:pPr>
      <w:r>
        <w:rPr>
          <w:color w:val="0000FF"/>
        </w:rPr>
      </w:r>
    </w:p>
    <w:sectPr>
      <w:headerReference w:type="default" r:id="rId2"/>
      <w:headerReference w:type="first" r:id="rId3"/>
      <w:type w:val="nextPage"/>
      <w:pgSz w:w="11906" w:h="16838"/>
      <w:pgMar w:left="1418" w:right="851" w:gutter="0" w:header="709"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2F4047"/>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7" w:hanging="0"/>
    </w:pPr>
    <w:rPr>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30" w:after="30"/>
    </w:pPr>
    <w:rPr>
      <w:rFonts w:ascii="Arial" w:hAnsi="Arial" w:cs="Arial"/>
      <w:sz w:val="18"/>
      <w:szCs w:val="18"/>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4">
    <w:name w:val="Бланк_адрес"/>
    <w:basedOn w:val="Normal"/>
    <w:qFormat/>
    <w:pPr>
      <w:spacing w:lineRule="exact" w:line="180" w:before="60" w:after="60"/>
      <w:jc w:val="center"/>
    </w:pPr>
    <w:rPr>
      <w:color w:val="000000"/>
      <w:sz w:val="18"/>
      <w:szCs w:val="20"/>
    </w:rPr>
  </w:style>
  <w:style w:type="paragraph" w:styleId="U">
    <w:name w:val="u"/>
    <w:basedOn w:val="Normal"/>
    <w:qFormat/>
    <w:pPr>
      <w:ind w:firstLine="390"/>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Style15">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Знак Знак Знак Знак"/>
    <w:basedOn w:val="Normal"/>
    <w:qFormat/>
    <w:pPr>
      <w:spacing w:before="280" w:after="280"/>
      <w:jc w:val="both"/>
    </w:pPr>
    <w:rPr>
      <w:rFonts w:ascii="Tahoma" w:hAnsi="Tahoma" w:cs="Tahoma"/>
      <w:sz w:val="20"/>
      <w:szCs w:val="20"/>
      <w:lang w:val="en-US"/>
    </w:rPr>
  </w:style>
  <w:style w:type="paragraph" w:styleId="Style17">
    <w:name w:val=" Знак"/>
    <w:basedOn w:val="Normal"/>
    <w:qFormat/>
    <w:pPr>
      <w:widowControl w:val="false"/>
      <w:autoSpaceDE w:val="false"/>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 Знак Знак Знак Знак"/>
    <w:basedOn w:val="Normal"/>
    <w:qFormat/>
    <w:pPr>
      <w:widowControl w:val="false"/>
      <w:spacing w:lineRule="exact" w:line="240" w:before="0" w:after="160"/>
      <w:jc w:val="right"/>
    </w:pPr>
    <w:rPr>
      <w:sz w:val="20"/>
      <w:szCs w:val="20"/>
      <w:lang w:val="en-GB"/>
    </w:rPr>
  </w:style>
  <w:style w:type="paragraph" w:styleId="Style20">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w:basedOn w:val="Normal"/>
    <w:qFormat/>
    <w:pPr>
      <w:widowControl w:val="false"/>
      <w:spacing w:lineRule="exact" w:line="240" w:before="0" w:after="160"/>
      <w:jc w:val="right"/>
    </w:pPr>
    <w:rPr>
      <w:iCs/>
      <w:sz w:val="20"/>
      <w:szCs w:val="20"/>
      <w:lang w:val="en-GB"/>
    </w:rPr>
  </w:style>
  <w:style w:type="paragraph" w:styleId="Style22">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Style23">
    <w:name w:val="Содержимое таблицы"/>
    <w:basedOn w:val="Normal"/>
    <w:qFormat/>
    <w:pPr>
      <w:suppressLineNumbers/>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9:44:00Z</dcterms:created>
  <dc:creator>Шутов А. Д.</dc:creator>
  <dc:description/>
  <cp:keywords/>
  <dc:language>en-US</dc:language>
  <cp:lastModifiedBy>Мочалов Александр</cp:lastModifiedBy>
  <cp:lastPrinted>2018-04-27T16:02:00Z</cp:lastPrinted>
  <dcterms:modified xsi:type="dcterms:W3CDTF">2021-05-27T08:59:00Z</dcterms:modified>
  <cp:revision>236</cp:revision>
  <dc:subject/>
  <dc:title>Наименование</dc:title>
</cp:coreProperties>
</file>