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3</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Пиксурское сельское поселение Даровского района Кировской области за 2021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5.04.2022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утвержденного решением Пиксурской сельской Думы от 29.02.2016 № 170 «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Пиксурское сельское поселение по осуществлению внешнего муниципального финансового контроля от 01.01.2012,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Пиксурское сельское поселение Даровского района Кировской области (далее – бюджет поселения) за 2021 год, по результатам которой составлено настоящее заключение.</w:t>
      </w:r>
    </w:p>
    <w:p>
      <w:pPr>
        <w:pStyle w:val="Normal"/>
        <w:jc w:val="both"/>
        <w:rPr/>
      </w:pPr>
      <w:r>
        <w:rPr/>
        <w:t xml:space="preserve">           </w:t>
      </w:r>
      <w:r>
        <w:rPr>
          <w:bCs/>
        </w:rPr>
        <w:t xml:space="preserve"> </w:t>
      </w:r>
      <w:r>
        <w:rPr>
          <w:bCs/>
        </w:rPr>
        <w:t>В Контрольно-счетную комиссию Даровского района представлен проект решения Пиксурской сельской Думы «Об исполнении бюджета муниципального образования Пиксурское сельское поселение Даровского района Кировской области за 2021 год» (далее – Проект решения).</w:t>
      </w:r>
    </w:p>
    <w:p>
      <w:pPr>
        <w:pStyle w:val="Normal"/>
        <w:tabs>
          <w:tab w:val="clear" w:pos="708"/>
          <w:tab w:val="left" w:pos="3060" w:leader="none"/>
        </w:tabs>
        <w:jc w:val="both"/>
        <w:rPr/>
      </w:pPr>
      <w:r>
        <w:rPr>
          <w:bCs/>
        </w:rPr>
        <w:t xml:space="preserve">           </w:t>
      </w:r>
      <w:r>
        <w:rPr>
          <w:bCs/>
        </w:rPr>
        <w:t>Проект решения предоставлен своевременно (сопроводительное письмо от 09.03.2022 № 63-01-15).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1 год утвержден Решением Пиксурской сельской Думы от 23.12.2020 № 167 «О бюджете муниципального образования Пиксурское сельское поселение Даровского района Кировской области на 2021 год и плановый период 2022 и 2023 годов» (далее – Решение о бюджете на 2021 год) по доходам в сумме 4334,0 тыс. рублей, расходам 4334,0 тыс. рублей, дефициту бюджета 0,0 тыс. рублей.</w:t>
      </w:r>
    </w:p>
    <w:p>
      <w:pPr>
        <w:pStyle w:val="Normal"/>
        <w:ind w:firstLine="709"/>
        <w:jc w:val="both"/>
        <w:rPr/>
      </w:pPr>
      <w:r>
        <w:rPr/>
        <w:t xml:space="preserve">Сводная бюджетная роспись Пиксурского сельского поселения на 2021 год утверждена главой администрации поселения своевременно, 23.12.2020 в сумме 4333954,00 рубля. Лимиты бюджетных обязательств утверждены главой администрации поселения своевременно, 28.12.2020 в сумме 4333954,00 рубля. Бюджетная роспись главного распорядителя утверждена главой администрации поселения своевременно, 28.12.2020 в сумме 4333954,00 рубля. Лимиты бюджетных обязательств главного распорядителя утверждены главой администрации поселения своевременно, 28.12.2020 в сумме 4333954,00 рубля. Бюджетные ассигнования доведены до получателей 28.12.2020: Пиксурской сельской Думе в сумме 600,00 рублей, Администрации Пиксурского сельского поселения в сумме 3491554,00 рубля,  МКУК «Варженский ЦСДК» в сумме 841800,00 рублей.  </w:t>
      </w:r>
    </w:p>
    <w:p>
      <w:pPr>
        <w:pStyle w:val="Normal"/>
        <w:tabs>
          <w:tab w:val="clear" w:pos="708"/>
          <w:tab w:val="left" w:pos="720" w:leader="none"/>
        </w:tabs>
        <w:ind w:firstLine="538"/>
        <w:jc w:val="both"/>
        <w:rPr/>
      </w:pPr>
      <w:r>
        <w:rPr/>
        <w:t xml:space="preserve">  </w:t>
      </w:r>
      <w:r>
        <w:rPr/>
        <w:t>Изменения в Решение о бюджете на 2021 год вносились пять раз, в результате планируемые доходы увеличились на 253,0 тыс. рублей и составили 4587,0 тыс. рублей, планируемые расходы увеличились на 592,6 тыс. рублей и составили 4926,6 тыс. рублей, дефицит с 0,0 тыс. рублей возрос до 339,6 тыс. рублей.</w:t>
      </w:r>
    </w:p>
    <w:p>
      <w:pPr>
        <w:pStyle w:val="Normal"/>
        <w:tabs>
          <w:tab w:val="clear" w:pos="708"/>
          <w:tab w:val="left" w:pos="720" w:leader="none"/>
        </w:tabs>
        <w:ind w:firstLine="538"/>
        <w:jc w:val="both"/>
        <w:rPr/>
      </w:pPr>
      <w:r>
        <w:rPr/>
        <w:t>Фактически в бюджет поселения получено доходов в сумме 4588,3 тыс. рублей, расходы составили 4767,8 тыс. рублей, дефицит 179,5 тыс. рублей.   Доля налоговых и неналоговых доходов в общем объеме доходов за 2021 год составила 14,2 %, безвозмездных поступлений – 85,8 %. Покрытие дефицита бюджета осуществлялось за счет остатка средств на едином счете бюджета. Остатки денежных средств бюджета поселения на конец 2021 года составили 160,2 тыс. рублей</w:t>
      </w:r>
      <w:r>
        <w:rPr>
          <w:b/>
          <w:bCs/>
        </w:rPr>
        <w:t xml:space="preserve"> </w:t>
      </w:r>
      <w:r>
        <w:rPr/>
        <w:t>и  по сравнению с остатками денежных средств на конец 2020 года (339,7 тыс. рублей) уменьшились в 2,1 раза.</w:t>
      </w:r>
    </w:p>
    <w:p>
      <w:pPr>
        <w:pStyle w:val="Normal"/>
        <w:tabs>
          <w:tab w:val="clear" w:pos="708"/>
          <w:tab w:val="left" w:pos="720" w:leader="none"/>
        </w:tabs>
        <w:ind w:firstLine="538"/>
        <w:jc w:val="both"/>
        <w:rPr/>
      </w:pPr>
      <w:r>
        <w:rPr/>
        <w:t xml:space="preserve">  </w:t>
      </w:r>
      <w:r>
        <w:rPr/>
        <w:t>В нарушение пункта 5 части 2 статьи 38 Положения о бюджетном процессе Проект решения не утверждает приложение «Расходы бюджета поселения на реализацию публичных нормативных обязательств».</w:t>
      </w:r>
    </w:p>
    <w:p>
      <w:pPr>
        <w:pStyle w:val="Normal"/>
        <w:jc w:val="both"/>
        <w:rPr>
          <w:bCs/>
        </w:rPr>
      </w:pPr>
      <w:r>
        <w:rPr>
          <w:bCs/>
        </w:rPr>
        <w:t xml:space="preserve">         </w:t>
      </w:r>
      <w:r>
        <w:rPr>
          <w:bCs/>
        </w:rPr>
        <w:t xml:space="preserve">В нарушение статьи 264.6 Бюджетного кодекса Российской Федерации, части 1 статьи 45 Положения о бюджетном процессе, предлагаемые к утверждению Проектом решения основные показатели исполнения бюджета за 2021 год не соответствуют фактическим. Предлагается утвердить профицит в сумме 179,5 тыс. рублей, следует утверждать дефицит в сумме 179,5 тыс. рублей. </w:t>
      </w:r>
    </w:p>
    <w:p>
      <w:pPr>
        <w:pStyle w:val="Normal"/>
        <w:jc w:val="both"/>
        <w:rPr>
          <w:bCs/>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21 год, отклонений не установлено.   </w:t>
      </w:r>
    </w:p>
    <w:p>
      <w:pPr>
        <w:pStyle w:val="Normal"/>
        <w:jc w:val="both"/>
        <w:rPr>
          <w:b/>
          <w:b/>
          <w:bCs/>
        </w:rPr>
      </w:pPr>
      <w:r>
        <w:rPr>
          <w:b/>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bCs/>
          <w:iCs/>
        </w:rPr>
      </w:pPr>
      <w:r>
        <w:rPr/>
        <w:t xml:space="preserve">  </w:t>
      </w:r>
      <w:r>
        <w:rPr/>
        <w:t xml:space="preserve">Исполнение бюджета поселения по доходам за 2021 год составило 4588,3 тыс. рублей или 100,03 % к уточненному плану, прогноз по доходам перевыполнен на 1,3 тыс. рублей (0,03 %). </w:t>
      </w:r>
      <w:r>
        <w:rPr>
          <w:bCs/>
          <w:iCs/>
        </w:rPr>
        <w:t xml:space="preserve">Налоговые и неналоговые доходы в 2021 году исполнены, в целом, в сумме 653,2 тыс. рублей, или 100,2 % к уточненному плану (652,0 тыс. рублей). В 2020 году поступило 441,5 тыс. рублей, рост в 2021 году к 2020 году  составил 211,7 тыс. рублей или 48,0 %.  </w:t>
      </w:r>
    </w:p>
    <w:p>
      <w:pPr>
        <w:pStyle w:val="Normal"/>
        <w:tabs>
          <w:tab w:val="clear" w:pos="708"/>
          <w:tab w:val="left" w:pos="0" w:leader="none"/>
        </w:tabs>
        <w:ind w:firstLine="525"/>
        <w:jc w:val="both"/>
        <w:rPr/>
      </w:pPr>
      <w:r>
        <w:rPr>
          <w:bCs/>
          <w:iCs/>
        </w:rPr>
        <w:t>Налоговые доходы исполнены в 2021 году в сумме 362,3 тыс. рублей или 101,3 % к уточненному плану (357,7 тыс. рублей). Неналоговые доходы исполнены, в целом, в сумме 290,9 тыс. рублей при плане 294,3 тыс. рублей, на 98,8 %.</w:t>
      </w:r>
    </w:p>
    <w:p>
      <w:pPr>
        <w:pStyle w:val="Normal"/>
        <w:tabs>
          <w:tab w:val="clear" w:pos="708"/>
          <w:tab w:val="left" w:pos="0" w:leader="none"/>
        </w:tabs>
        <w:ind w:firstLine="525"/>
        <w:jc w:val="both"/>
        <w:rPr>
          <w:bCs/>
          <w:iCs/>
        </w:rPr>
      </w:pPr>
      <w:r>
        <w:rPr>
          <w:bCs/>
          <w:iCs/>
        </w:rPr>
        <w:t>Налоги, на товары (работы, услуги), реализуемые на территории Российской Федерации в части доходов от уплаты акцизов, при плане 205,6 тыс. рублей исполнены в сумме 210,8 тыс. рублей или 102,5 %. Перевыполнение объясняется увеличением объема продаж нефтепродуктов. Доходный источник администрируется Федеральным казначейством.</w:t>
      </w:r>
    </w:p>
    <w:p>
      <w:pPr>
        <w:pStyle w:val="Normal"/>
        <w:tabs>
          <w:tab w:val="clear" w:pos="708"/>
          <w:tab w:val="left" w:pos="0" w:leader="none"/>
        </w:tabs>
        <w:ind w:firstLine="525"/>
        <w:jc w:val="both"/>
        <w:rPr>
          <w:bCs/>
          <w:iCs/>
        </w:rPr>
      </w:pPr>
      <w:r>
        <w:rPr>
          <w:bCs/>
          <w:iCs/>
        </w:rPr>
        <w:t>Доходы,  администрируемые Федеральной налоговой службой:</w:t>
      </w:r>
    </w:p>
    <w:p>
      <w:pPr>
        <w:pStyle w:val="Normal"/>
        <w:tabs>
          <w:tab w:val="clear" w:pos="708"/>
          <w:tab w:val="left" w:pos="0" w:leader="none"/>
        </w:tabs>
        <w:ind w:firstLine="525"/>
        <w:jc w:val="both"/>
        <w:rPr>
          <w:bCs/>
          <w:iCs/>
        </w:rPr>
      </w:pPr>
      <w:r>
        <w:rPr>
          <w:bCs/>
          <w:iCs/>
        </w:rPr>
        <w:t>Налоги на прибыль, доходы, в части налога на доходы физических лиц, в целом, при плане 72,5 тыс. рублей исполнены в сумме 64,3 тыс. рублей или 88,7%. Не исполнение составило 8,2 тыс. рублей и объясняется не поступлением НДФЛ в доход бюджета от учреждений, предприятий в результате противопандемийных мероприятий. В 2020 году НДФЛ при плане 69,8 тыс. рублей поступил в сумме 52,4 тыс. рублей или 75,1 %. В сравнении с 2020 годом в 2021 году поступление НДФЛ возросло на 4,9 тыс. рублей или на 6,8 %.</w:t>
      </w:r>
    </w:p>
    <w:p>
      <w:pPr>
        <w:pStyle w:val="Normal"/>
        <w:tabs>
          <w:tab w:val="clear" w:pos="708"/>
          <w:tab w:val="left" w:pos="0" w:leader="none"/>
        </w:tabs>
        <w:ind w:firstLine="525"/>
        <w:jc w:val="both"/>
        <w:rPr>
          <w:bCs/>
          <w:iCs/>
        </w:rPr>
      </w:pPr>
      <w:r>
        <w:rPr>
          <w:bCs/>
          <w:iCs/>
        </w:rPr>
        <w:t>Налог на имущество физических лиц при плане 34,0 тыс. рублей исполнен в сумме 12,8 тыс. рублей или 37,7 % от плана в результате сокращения  налогооблагаемой базы. Поступление налога на имущество в 2021 году сократилось в сравнении с 2020 годом (32,6 тыс. рублей) в 2,5 раза.</w:t>
      </w:r>
    </w:p>
    <w:p>
      <w:pPr>
        <w:pStyle w:val="Normal"/>
        <w:tabs>
          <w:tab w:val="clear" w:pos="708"/>
          <w:tab w:val="left" w:pos="0" w:leader="none"/>
        </w:tabs>
        <w:ind w:firstLine="525"/>
        <w:jc w:val="both"/>
        <w:rPr>
          <w:bCs/>
          <w:iCs/>
        </w:rPr>
      </w:pPr>
      <w:r>
        <w:rPr>
          <w:bCs/>
          <w:iCs/>
        </w:rPr>
        <w:t xml:space="preserve">Земельный налог с организаций при плане 19,0 тыс. рублей исполнен в сумме 53,1 тыс. рублей или 2,8 раза в результате изменения кадастровой стоимости земли. За 2020 год поступило 16,8 тыс. рублей, рост поступлений 2021 года к 2020 году составил 36,3 тыс. рублей или в 3,2 раза. Земельный налог с физических лиц при плане 26,0 тыс. рублей исполнен в сумме 21,1 тыс. рублей или 81,2 % (в 2020 году поступило 22,6 тыс. рублей), не исполнение составило 4,9 тыс. рублей.   </w:t>
      </w:r>
    </w:p>
    <w:p>
      <w:pPr>
        <w:pStyle w:val="Normal"/>
        <w:tabs>
          <w:tab w:val="clear" w:pos="708"/>
          <w:tab w:val="left" w:pos="0" w:leader="none"/>
        </w:tabs>
        <w:ind w:firstLine="525"/>
        <w:jc w:val="both"/>
        <w:rPr/>
      </w:pPr>
      <w:r>
        <w:rPr>
          <w:bCs/>
          <w:iCs/>
        </w:rPr>
        <w:t>Доходы, администрируемые Администрацией Пиксурского поселения:</w:t>
      </w:r>
    </w:p>
    <w:p>
      <w:pPr>
        <w:pStyle w:val="Normal"/>
        <w:tabs>
          <w:tab w:val="clear" w:pos="708"/>
          <w:tab w:val="left" w:pos="0" w:leader="none"/>
        </w:tabs>
        <w:ind w:firstLine="525"/>
        <w:jc w:val="both"/>
        <w:rPr/>
      </w:pPr>
      <w:r>
        <w:rPr>
          <w:bCs/>
          <w:iCs/>
        </w:rPr>
        <w:t>Государственная пошлина при плане 0,6 тыс. рублей исполнена в сумме 0,2 тыс. рублей или 33,30 %.</w:t>
      </w:r>
      <w:r>
        <w:rPr/>
        <w:t xml:space="preserve"> В соответствии с п. 3 ч. 1 ст. 14.1 Федерального закона № 131-ФЗ, органы местного самоуправления имеют право на совершение нотариальных действий, в случае отсутствия в поселении нотариуса. На основании п. 2 ч. 1 ст. 37 Основ законодательства Российской Федерации о нотариусе, утвержденных ВС РФ от 11.02.1993 №4462-1 в поселении имеют право совершать 12 нотариальных действий. Ст. 333.24 НК РФ установлены размеры государственной пошлины. </w:t>
      </w:r>
      <w:r>
        <w:rPr>
          <w:bCs/>
          <w:iCs/>
        </w:rPr>
        <w:t xml:space="preserve">Планирование поступлений государственной пошлины труднопрогнозируемо, зависит от обращений юридических и физических лиц за совершением нотариальных действий.   </w:t>
      </w:r>
    </w:p>
    <w:p>
      <w:pPr>
        <w:pStyle w:val="Normal"/>
        <w:tabs>
          <w:tab w:val="clear" w:pos="708"/>
          <w:tab w:val="left" w:pos="0" w:leader="none"/>
        </w:tabs>
        <w:ind w:firstLine="525"/>
        <w:jc w:val="both"/>
        <w:rPr/>
      </w:pPr>
      <w:r>
        <w:rPr>
          <w:bCs/>
          <w:iCs/>
        </w:rPr>
        <w:t>В нарушение части 2 статьи 61.5 БК РФ государственная пошлина в приложении № 1 «Объем поступлений доходов бюджета поселения по кодам классификации доходов бюджета за 2021 год» Проекта решения отнесена к неналоговым доходам, следует относить к налоговым доходам.</w:t>
      </w:r>
    </w:p>
    <w:p>
      <w:pPr>
        <w:pStyle w:val="Normal"/>
        <w:tabs>
          <w:tab w:val="clear" w:pos="708"/>
          <w:tab w:val="left" w:pos="0" w:leader="none"/>
        </w:tabs>
        <w:ind w:firstLine="525"/>
        <w:jc w:val="both"/>
        <w:rPr/>
      </w:pPr>
      <w:r>
        <w:rPr>
          <w:bCs/>
          <w:iCs/>
        </w:rPr>
        <w:t xml:space="preserve">По доходам от сдачи в аренду имущества, находящегося в оперативном управлении органов управления сельских поселений и созданных ими учреждений, при плане 6,5 тыс. рублей поступило 6,4 тыс. рублей или 98,5 %. </w:t>
      </w:r>
      <w:r>
        <w:rPr/>
        <w:t xml:space="preserve">Поступление прогнозировалось на 2021 год по </w:t>
      </w:r>
      <w:r>
        <w:rPr>
          <w:bCs/>
          <w:iCs/>
        </w:rPr>
        <w:t xml:space="preserve">договору возмездного пользования, заключенному с </w:t>
      </w:r>
      <w:r>
        <w:rPr/>
        <w:t xml:space="preserve">ФГУП «Почта России» с годовой суммой арендной платы 6,5 тыс. рублей. </w:t>
      </w:r>
    </w:p>
    <w:p>
      <w:pPr>
        <w:pStyle w:val="Normal"/>
        <w:tabs>
          <w:tab w:val="clear" w:pos="708"/>
          <w:tab w:val="left" w:pos="0" w:leader="none"/>
        </w:tabs>
        <w:ind w:firstLine="525"/>
        <w:jc w:val="both"/>
        <w:rPr/>
      </w:pPr>
      <w:r>
        <w:rPr/>
        <w:t>Прочие доходы от оказания платных услуг (работ) получателями средств бюджетов сельских поселений при плане 9,0 тыс. рублей исполнены в сумме 6,1 тыс. рублей или 67,8 % - поступления платных услуг, оказываемых МКУК «Пиксурский ЦСДК» населению. Плановые назначения не исполнены в результате противоэпидемических мероприятий.</w:t>
      </w:r>
    </w:p>
    <w:p>
      <w:pPr>
        <w:pStyle w:val="Normal"/>
        <w:tabs>
          <w:tab w:val="clear" w:pos="708"/>
          <w:tab w:val="left" w:pos="0" w:leader="none"/>
        </w:tabs>
        <w:ind w:firstLine="525"/>
        <w:jc w:val="both"/>
        <w:rPr/>
      </w:pPr>
      <w:r>
        <w:rPr/>
        <w:t xml:space="preserve"> </w:t>
      </w:r>
      <w:r>
        <w:rPr/>
        <w:t xml:space="preserve">Прочие доходы от компенсации затрат бюджетов сельских поселений планировались в сумме 110,8 тыс. рублей – поступления от платы за воду, возврат дебиторской задолженности, фактически поступило 110,8 тыс. рублей или 100,0 %. </w:t>
      </w:r>
    </w:p>
    <w:p>
      <w:pPr>
        <w:pStyle w:val="Normal"/>
        <w:ind w:firstLine="709"/>
        <w:jc w:val="both"/>
        <w:rPr/>
      </w:pPr>
      <w:r>
        <w:rPr/>
        <w:t>Средства от самообложения граждан при плане 17,9 тыс. рублей поступили в сумме 17,5 тыс. рублей или 97,7 %.</w:t>
      </w:r>
    </w:p>
    <w:p>
      <w:pPr>
        <w:pStyle w:val="Normal"/>
        <w:ind w:firstLine="709"/>
        <w:jc w:val="both"/>
        <w:rPr/>
      </w:pPr>
      <w:r>
        <w:rPr/>
        <w:t xml:space="preserve">Таким образом, не исполнено Решение о бюджете на 2021 год по доходам в части налога на доходы физических лиц на 8,2 тыс. рублей, по налогу на имущество физических лиц на 21,2 тыс. рублей, по земельному налогу с физических лиц на 4,9 тыс. рублей, по государственной пошлине в сумме 0,4 тыс. рублей, по прочим доходам от оказания платных услуг на 2,9 тыс. рублей, по прочим неналоговым доходам в сумме 0,4 тыс. рублей, всего по 6 налоговым источникам на сумму 38,0 тыс. рублей.    </w:t>
      </w:r>
    </w:p>
    <w:p>
      <w:pPr>
        <w:pStyle w:val="Normal"/>
        <w:ind w:firstLine="709"/>
        <w:jc w:val="both"/>
        <w:rPr/>
      </w:pPr>
      <w:r>
        <w:rPr/>
        <w:t>Безвозмездные поступления в 2021 году поступили в сумме 3935,1 тыс. рублей, 100,0 % от плана. В 2020 году поступило 3683,4 тыс. рублей.</w:t>
      </w:r>
    </w:p>
    <w:p>
      <w:pPr>
        <w:pStyle w:val="Normal"/>
        <w:ind w:firstLine="709"/>
        <w:jc w:val="both"/>
        <w:rPr/>
      </w:pPr>
      <w:r>
        <w:rPr/>
        <w:t>В соответствии с решением Даровской районной Думы от 11.12.2020 №392 «О бюджете муниципального образования Даровской муниципальный район Кировской области на 2021 год и на плановый период 2022 и 2023 годов» из бюджета муниципального образования Даровской район бюджету Пиксурского сельского поселения выделено 3830,9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317,9 тыс. рублей, получено 100,0 %;</w:t>
      </w:r>
    </w:p>
    <w:p>
      <w:pPr>
        <w:pStyle w:val="Normal"/>
        <w:ind w:firstLine="709"/>
        <w:jc w:val="both"/>
        <w:rPr/>
      </w:pPr>
      <w:r>
        <w:rPr/>
        <w:t xml:space="preserve">- субсидия  на софинансирование инвестиционных программ и проектов развития общественной инфраструктуры муниципальных образований в сумме 395,154 тыс. рублей, получено 100,0 %;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0 года в сумме 28,3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2089,5 тыс. рублей, получено 100,0 %. </w:t>
      </w:r>
    </w:p>
    <w:p>
      <w:pPr>
        <w:pStyle w:val="Normal"/>
        <w:ind w:firstLine="709"/>
        <w:jc w:val="both"/>
        <w:rPr/>
      </w:pPr>
      <w:r>
        <w:rPr/>
        <w:t>Законом Кировской области от 17.12.2020 № 434-ЗО «Об областном бюджете на 2021 год и на плановый период 2022 и 2023 годов» из бюджета Кировской области бюджету Пиксурского сельского поселения выделена субвенция на осуществление полномочий по первичному воинскому учету на территориях, где отсутствуют военные комиссариаты в сумме 104,2 тыс. рублей, получено 100,0 %.</w:t>
      </w:r>
    </w:p>
    <w:p>
      <w:pPr>
        <w:pStyle w:val="Normal"/>
        <w:ind w:firstLine="709"/>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ind w:firstLine="567"/>
        <w:jc w:val="both"/>
        <w:rPr/>
      </w:pPr>
      <w:r>
        <w:rPr/>
        <w:t xml:space="preserve">  </w:t>
      </w:r>
      <w:r>
        <w:rPr/>
        <w:t>Исполнение бюджета поселения по расходам за 2021 год составило 4767,8 тыс. рублей, или 96,8 % к уточненному плану.</w:t>
      </w:r>
    </w:p>
    <w:p>
      <w:pPr>
        <w:pStyle w:val="Normal"/>
        <w:ind w:firstLine="567"/>
        <w:jc w:val="both"/>
        <w:rPr/>
      </w:pPr>
      <w:r>
        <w:rPr/>
        <w:t xml:space="preserve">В приложении № 3 «Ведомственная структура расходов бюджета поселения за 2021 год» Проекта решения общий процент исполнения расходов составляет 100,07 %, фактически составляет 96,8 %. </w:t>
      </w:r>
    </w:p>
    <w:p>
      <w:pPr>
        <w:pStyle w:val="Normal"/>
        <w:ind w:firstLine="567"/>
        <w:jc w:val="both"/>
        <w:rPr/>
      </w:pPr>
      <w:r>
        <w:rPr/>
        <w:t xml:space="preserve"> </w:t>
      </w:r>
      <w:bookmarkStart w:id="0" w:name="Par72"/>
      <w:bookmarkEnd w:id="0"/>
      <w:r>
        <w:rPr/>
        <w:t xml:space="preserve">В 2021 году в полном объеме исполнены бюджетные ассигнования по трем разделам из семи. Не освоены бюджетные ассигнования на общую сумму 158,8 тыс. рублей. Наибольшее не освоение бюджетных ассигнований по разделам:    </w:t>
      </w:r>
    </w:p>
    <w:p>
      <w:pPr>
        <w:pStyle w:val="Normal"/>
        <w:ind w:firstLine="567"/>
        <w:jc w:val="both"/>
        <w:rPr/>
      </w:pPr>
      <w:r>
        <w:rPr/>
        <w:t>- «Культура, кинематография», при плане 1041,8 тыс. рублей исполнено 983,3 тыс. рублей или 94,4 %. Неиспользованный остаток составил 58,5 тыс. рублей в результате наличия экономии по заработной плате ввиду вакантной ставки художественного руководителя, кредиторской задолженности при за услуги связи, электроэнергию.</w:t>
      </w:r>
    </w:p>
    <w:p>
      <w:pPr>
        <w:pStyle w:val="Normal"/>
        <w:ind w:firstLine="567"/>
        <w:jc w:val="both"/>
        <w:rPr/>
      </w:pPr>
      <w:r>
        <w:rPr/>
        <w:t xml:space="preserve">В здании МКУК «Пиксурский СДК» помещение площадью 70,0 кв.м. занимает Пиксурская СБФ. Организация библиотечного обслуживания населения путем создания и деятельности МБУК «Даровской ОМБ», в т.ч. его филиала – Пиксурского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Пиксурским СБФ, оплачиваются за счет сметы расходов МКУК «Пиксурский ЦСДК», бюджета Пиксурского сельского поселения.  По данным администрации Пиксурского сельского поселения, предоставленным по запросу Контрольно-счетной комиссии, на содержание помещений, занимаемых Пиксурским СБФ, оплачено в 2021 году 56,0 тыс. рублей за счет средств бюджета Пиксурского сельского поселения, в т.ч. на электроэнергию 0,6 тыс. рублей, отопление – 55,3 тыс. рублей, водоснабжение – 0,1 тыс. рублей.  </w:t>
      </w:r>
    </w:p>
    <w:p>
      <w:pPr>
        <w:pStyle w:val="Normal"/>
        <w:ind w:firstLine="709"/>
        <w:jc w:val="both"/>
        <w:rPr/>
      </w:pPr>
      <w:r>
        <w:rPr/>
        <w:t xml:space="preserve">Таким образом, в нарушение статьи 695 ГК РФ, статей 15, 31, 86 БК РФ, за счет бюджета Пиксурского сельского поселения в 2021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56,0 тыс. рублей, что является не эффективным расходованием средств бюджета поселения (статья 34 БК РФ).  </w:t>
      </w:r>
    </w:p>
    <w:p>
      <w:pPr>
        <w:pStyle w:val="Normal"/>
        <w:ind w:firstLine="567"/>
        <w:jc w:val="both"/>
        <w:rPr/>
      </w:pPr>
      <w:r>
        <w:rPr/>
        <w:t>- «Общегосударственные вопросы», при плане 2128,9 тыс. рублей исполнено 2088,7 тыс. рублей или 98,1 %. Неисполненный остаток составил 40,2 тыс. рублей в результате невостребованности средств резервного фонда, кредиторской задолженности по заработной плате, НДФЛ, отчислениям по заработной плате, за электроэнергию, за услуги ТКО, за бензин.</w:t>
      </w:r>
    </w:p>
    <w:p>
      <w:pPr>
        <w:pStyle w:val="Normal"/>
        <w:ind w:firstLine="567"/>
        <w:jc w:val="both"/>
        <w:rPr/>
      </w:pPr>
      <w:r>
        <w:rPr/>
        <w:t>- «Национальная экономика», при плане 315,5 тыс. рублей исполнено 283,8 тыс. рублей или 90,0 %. Неиспользованный остаток составил 31,7 тыс. рублей, образовался в результате кредиторской задолженности при оплате  электроэнергии, непринятия бюджетных обязательств.</w:t>
      </w:r>
    </w:p>
    <w:p>
      <w:pPr>
        <w:pStyle w:val="Normal"/>
        <w:ind w:firstLine="567"/>
        <w:jc w:val="both"/>
        <w:rPr/>
      </w:pPr>
      <w:r>
        <w:rPr/>
        <w:t xml:space="preserve">В нарушение пункта 2 части 1 статьи 162 БК РФ при наличии ЛБО получателями бюджетных средств не приняты бюджетные обязательства на сумму 17,5 тыс. рублей на содержание дорог,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 «Жилищно-коммунальное хозяйство», при плане 862,8 тыс. рублей исполнено 834,3 тыс. рублей или 96,7 %. Неисполненный остаток составил 28,5 тыс. рублей в результате экономии бюджетных средств по электроэнергии по переданным муниципальному району объектам жилищно-коммунального хозяйства.</w:t>
      </w:r>
    </w:p>
    <w:p>
      <w:pPr>
        <w:pStyle w:val="Normal"/>
        <w:ind w:firstLine="567"/>
        <w:jc w:val="both"/>
        <w:rPr/>
      </w:pPr>
      <w:r>
        <w:rPr/>
      </w:r>
    </w:p>
    <w:p>
      <w:pPr>
        <w:pStyle w:val="Normal"/>
        <w:ind w:firstLine="567"/>
        <w:jc w:val="both"/>
        <w:rPr/>
      </w:pPr>
      <w:r>
        <w:rPr/>
        <w:t xml:space="preserve">Бюджет поселения 2021 года сформирован в соответствии с объемами финансирования, планируемыми муниципальными программами. В 2021 году в муниципальном образовании действовало 8 муниципальных программ, из которых все 5 сопровождались бюджетными ассигнованиями. На реализацию муниципальных программ Решением о бюджете на 2021 год планировалось 4926,2 тыс. рублей, исполнение составило 4767,4 тыс. рублей или 96,8 %. Не освоено 158,8 тыс. рублей или 3,2 % уточненных плановых назначений. На 100,0% освоены бюджетные ассигнования по 1 муниципальной программе. </w:t>
      </w:r>
    </w:p>
    <w:p>
      <w:pPr>
        <w:pStyle w:val="Normal"/>
        <w:ind w:firstLine="567"/>
        <w:jc w:val="both"/>
        <w:rPr/>
      </w:pPr>
      <w:r>
        <w:rPr/>
        <w:t>По муниципальной программе «Развитие культуры Пиксурского сельского поселения Даровского района Кировской области на 2021-2024 годы» при плане 1041,8 тыс. рублей исполнено 983,3 тыс. рублей или 94,4 %. Не освоено 58,5 тыс. рублей: экономия по заработной плате ввиду вакантной ставки художественного руководителя, экономия при расходовании средств на услуги связи, за электроэнергию.</w:t>
      </w:r>
    </w:p>
    <w:p>
      <w:pPr>
        <w:pStyle w:val="Normal"/>
        <w:ind w:firstLine="567"/>
        <w:jc w:val="both"/>
        <w:rPr/>
      </w:pPr>
      <w:r>
        <w:rPr/>
        <w:t>По муниципальной программе «Развитие муниципального управления на 2021-2024 годы» при плане 2702,6 тыс. рублей освоено 2662,4 тыс. рублей или 98,5 %, не освоено 40,2 тыс. рублей: невостребованный остаток средств резервного фонда, кредиторская задолженность по заработной плате, НДФЛ, отчислениям по заработной плате, за электроэнергию, за услуги ТКО, за бензин.</w:t>
      </w:r>
    </w:p>
    <w:p>
      <w:pPr>
        <w:pStyle w:val="Normal"/>
        <w:ind w:firstLine="567"/>
        <w:jc w:val="both"/>
        <w:rPr/>
      </w:pPr>
      <w:r>
        <w:rPr/>
        <w:t xml:space="preserve">Внепрограммные мероприятия планировались на сумму 0,4 тыс. рублей, исполнены на 100,0 % - на межбюджетные трансферты КСК.    </w:t>
      </w:r>
    </w:p>
    <w:p>
      <w:pPr>
        <w:pStyle w:val="Normal"/>
        <w:jc w:val="both"/>
        <w:rPr/>
      </w:pPr>
      <w:r>
        <w:rPr>
          <w:b/>
        </w:rPr>
        <w:t xml:space="preserve">        </w:t>
      </w:r>
      <w:r>
        <w:rPr/>
        <w:t>Решением о бюджете на 2020 год запланированы бюджетные ассигнования резервного фонда в сумме 1,0 тыс. рублей. Ввиду отсутствия потребности, бюджетные ассигнования резервного фонда в 2021 году не использовались.</w:t>
      </w:r>
    </w:p>
    <w:p>
      <w:pPr>
        <w:pStyle w:val="Normal"/>
        <w:jc w:val="both"/>
        <w:rPr/>
      </w:pPr>
      <w:r>
        <w:rPr/>
        <w:t xml:space="preserve">          </w:t>
      </w:r>
      <w:r>
        <w:rPr/>
        <w:t>Переходящий остаток бюджетных ассигнований дорожного фонда 2020 года составил 75,0 тыс. рублей (392,5 тыс. рублей – плановый дорожный фонд на 2020 год, 295,8 тыс. рублей – израсходовано средств дорожного фонда, 205,7 тыс. рублей – плановое поступление акцизов, 184,0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1 год должны состоять из неиспользованного остатка дорожного фонда 2020 года (75,0 тыс. рублей), планового поступления акцизов по подакцизным товарам 2021 года (205,6 тыс. рублей), всего в сумме 280,6 тыс. рублей. Фактически бюджетные ассигнования дорожного фонда в 2021 году утверждены в сумме 315,5 тыс. рублей. </w:t>
      </w:r>
    </w:p>
    <w:p>
      <w:pPr>
        <w:pStyle w:val="Normal"/>
        <w:jc w:val="both"/>
        <w:rPr/>
      </w:pPr>
      <w:r>
        <w:rPr/>
        <w:t xml:space="preserve">          </w:t>
      </w:r>
      <w:r>
        <w:rPr/>
        <w:t>Согласно Отчету об исполнении ассигнований дорожного фонда Пиксурского сельского поселения за январь-декабрь 2021 года средства дорожного фонда израсходованы на содержание дорог.</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1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339,6,0 тыс. рублей. </w:t>
      </w:r>
    </w:p>
    <w:p>
      <w:pPr>
        <w:pStyle w:val="Normal"/>
        <w:jc w:val="both"/>
        <w:rPr/>
      </w:pPr>
      <w:r>
        <w:rPr>
          <w:bCs/>
        </w:rPr>
        <w:t xml:space="preserve">         </w:t>
      </w:r>
      <w:r>
        <w:rPr>
          <w:bCs/>
        </w:rPr>
        <w:t xml:space="preserve">По результатам исполнения бюджета на 01.01.2022 сложился дефицит в сумме 179,5 тыс. рублей. Бюджетные кредиты и муниципальные гарантии в 2021 году не планировались и не предоставлялись. </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b/>
          <w:b/>
        </w:rPr>
      </w:pPr>
      <w:r>
        <w:rPr>
          <w:b/>
        </w:rPr>
        <w:t xml:space="preserve">Отчетность об исполнении бюджета    </w:t>
      </w:r>
    </w:p>
    <w:p>
      <w:pPr>
        <w:pStyle w:val="Normal"/>
        <w:jc w:val="both"/>
        <w:rPr/>
      </w:pPr>
      <w:r>
        <w:rPr>
          <w:bCs/>
        </w:rPr>
        <w:t xml:space="preserve">        </w:t>
      </w:r>
      <w:r>
        <w:rPr>
          <w:bCs/>
        </w:rPr>
        <w:t xml:space="preserve">Дебиторская задолженность бюджета поселения по налоговым доходам по данным бухгалтерской отчетности (форма 0503169) уменьшилась с 16,8 тыс. рублей на начало года до 14,0 тыс. рублей на конец 2021 года (вся задолженность просроченная) за счет сокращения задолженности по налогу на имущество физических лиц. Задолженность по неналоговым доходам отсутствует. Кредиторская задолженность по налоговым доходам бюджета поселения возросла с 13,6 тыс. рублей до 19,1 тыс. рублей за счет роста задолженности по земельному налогу. По неналоговым доходам задолженность отсутствует.  </w:t>
      </w:r>
    </w:p>
    <w:p>
      <w:pPr>
        <w:pStyle w:val="Normal"/>
        <w:ind w:firstLine="709"/>
        <w:jc w:val="both"/>
        <w:rPr/>
      </w:pPr>
      <w:r>
        <w:rPr>
          <w:bCs/>
        </w:rPr>
        <w:t xml:space="preserve">Дебиторская задолженность по выплатам получателей бюджета за 2021 год сократилась с 21,3 тыс. рублей до 1,5 тыс. рублей. По расчетам с ПФР числится на 01.01.2021 и 01.01.2022 просроченная дебиторская задолженность в сумме 1,39 рублей. Кредиторская задолженность по расчетам получателей бюджета за 2021 год увеличилась с 98,1 тыс. рублей до 162,3 тыс. рублей за счет роста задолженности по взносам во внебюджетные фонды, за электроэнергию, за нефтепродукты.  </w:t>
      </w:r>
    </w:p>
    <w:p>
      <w:pPr>
        <w:pStyle w:val="Normal"/>
        <w:ind w:firstLine="709"/>
        <w:jc w:val="both"/>
        <w:rPr>
          <w:bCs/>
        </w:rPr>
      </w:pPr>
      <w:r>
        <w:rPr>
          <w:bCs/>
        </w:rPr>
      </w:r>
    </w:p>
    <w:p>
      <w:pPr>
        <w:pStyle w:val="Normal"/>
        <w:ind w:firstLine="567"/>
        <w:jc w:val="both"/>
        <w:rPr/>
      </w:pPr>
      <w:r>
        <w:rPr>
          <w:b/>
        </w:rPr>
        <w:t xml:space="preserve">  </w:t>
      </w:r>
      <w:r>
        <w:rPr>
          <w:b/>
        </w:rPr>
        <w:t xml:space="preserve">Выводы: </w:t>
      </w:r>
    </w:p>
    <w:p>
      <w:pPr>
        <w:pStyle w:val="Normal"/>
        <w:ind w:firstLine="709"/>
        <w:jc w:val="both"/>
        <w:rPr>
          <w:bCs/>
          <w:iCs/>
        </w:rPr>
      </w:pPr>
      <w:r>
        <w:rPr/>
        <w:t xml:space="preserve">  </w:t>
      </w:r>
      <w:r>
        <w:rPr/>
        <w:t xml:space="preserve">1. Налоговые и неналоговые доходы бюджета поселения за 2021 год исполнены в сумме 653,2 тыс. рублей или 100,2 % к уточненному плану. Не исполнены доходы бюджета поселения в части поступления налога на доходы физических лиц, налога на имущество физических лиц, земельного налога с физических лиц, государственной пошлины, по прочим доходам от оказания платных услуг, по прочим неналоговым доходам на общую сумму 38,0 тыс. рублей. </w:t>
      </w:r>
      <w:r>
        <w:rPr>
          <w:bCs/>
          <w:iCs/>
        </w:rPr>
        <w:t>В нарушение пункта 1 части 4 статьи 20 БК РФ государственная пошлина отнесена к неналоговым доходам, следует относить к налоговым доходам. Просроченная задолженность на 01.01.2021 по налоговым доходам составляет 14,0 тыс. рублей.</w:t>
      </w:r>
    </w:p>
    <w:p>
      <w:pPr>
        <w:pStyle w:val="Normal"/>
        <w:jc w:val="both"/>
        <w:rPr/>
      </w:pPr>
      <w:r>
        <w:rPr/>
        <w:t xml:space="preserve">          </w:t>
      </w:r>
      <w:r>
        <w:rPr/>
        <w:t>2. Расходная часть бюджета поселения исполнена в сумме 4767,8 тыс. рублей или 96,8 % к уточненному плану. В нарушение статьи 162 БК РФ получателями бюджетных средств не приняты бюджетные обязательства, не использованы ЛБО, не реализованы мероприятия муниципальных программ на общую сумму 17,5 тыс. рублей, что является не эффективным расходованием средств бюджета (статья 34 БК РФ).</w:t>
      </w:r>
    </w:p>
    <w:p>
      <w:pPr>
        <w:pStyle w:val="Normal"/>
        <w:ind w:firstLine="709"/>
        <w:jc w:val="both"/>
        <w:rPr/>
      </w:pPr>
      <w:r>
        <w:rPr/>
        <w:t xml:space="preserve">В нарушение ст.695 ГК РФ, ст. 15, 31, 86 БК РФ за счет бюджета поселения оплачено расходное муниципального образования Даровской район по организации библиотечного обслуживания населения межмуниципальными библиотеками в сумме 56,0 тыс. рублей, что является не эффективным расходованием средств бюджета поселения (статья 34 БК РФ).  </w:t>
      </w:r>
    </w:p>
    <w:p>
      <w:pPr>
        <w:pStyle w:val="Normal"/>
        <w:tabs>
          <w:tab w:val="clear" w:pos="708"/>
          <w:tab w:val="left" w:pos="720" w:leader="none"/>
        </w:tabs>
        <w:ind w:firstLine="538"/>
        <w:jc w:val="both"/>
        <w:rPr/>
      </w:pPr>
      <w:r>
        <w:rPr/>
        <w:t xml:space="preserve">  </w:t>
      </w:r>
      <w:r>
        <w:rPr/>
        <w:t>3. Проект решения предлагает к утверждению не верное значение основной из характеристик исполнения бюджета поселения за 2021 год – профицита бюджета, бюджет 2021 года исполнен с дефицитом в сумме 179,5 тыс. рублей.  Проект решения не утверждает приложение «Расходы бюджета поселения на реализацию публичных нормативных обязательств».</w:t>
      </w:r>
    </w:p>
    <w:p>
      <w:pPr>
        <w:pStyle w:val="Normal"/>
        <w:jc w:val="both"/>
        <w:rPr/>
      </w:pPr>
      <w:r>
        <w:rPr/>
      </w:r>
    </w:p>
    <w:p>
      <w:pPr>
        <w:pStyle w:val="Normal"/>
        <w:jc w:val="both"/>
        <w:rPr/>
      </w:pPr>
      <w:r>
        <w:rPr>
          <w:b/>
        </w:rPr>
        <w:t xml:space="preserve">           </w:t>
      </w:r>
      <w:r>
        <w:rPr>
          <w:b/>
        </w:rPr>
        <w:t>Предложения:</w:t>
      </w:r>
    </w:p>
    <w:p>
      <w:pPr>
        <w:pStyle w:val="Normal"/>
        <w:ind w:firstLine="720"/>
        <w:jc w:val="both"/>
        <w:rPr/>
      </w:pPr>
      <w:r>
        <w:rPr/>
        <w:t xml:space="preserve">1. Рекомендуется утвердить проект решения «Об исполнении бюджета муниципального образования Пиксурское сельское поселение Даровского района Кировской области за 2021 год» с учетом замечаний, содержащихся в настоящем заключении.  </w:t>
      </w:r>
    </w:p>
    <w:p>
      <w:pPr>
        <w:pStyle w:val="Normal"/>
        <w:tabs>
          <w:tab w:val="clear" w:pos="708"/>
          <w:tab w:val="left" w:pos="0" w:leader="none"/>
        </w:tabs>
        <w:ind w:firstLine="525"/>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0" w:leader="none"/>
        </w:tabs>
        <w:jc w:val="both"/>
        <w:rPr/>
      </w:pPr>
      <w:r>
        <w:rPr/>
        <w:t xml:space="preserve">Даровского района                                                                                    Л.С. Канина </w:t>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8-04-27T16:02:00Z</cp:lastPrinted>
  <dcterms:modified xsi:type="dcterms:W3CDTF">2022-05-05T14:42:00Z</dcterms:modified>
  <cp:revision>273</cp:revision>
  <dc:subject/>
  <dc:title>Наименование</dc:title>
</cp:coreProperties>
</file>