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2126"/>
      </w:tblGrid>
      <w:tr>
        <w:trPr>
          <w:trHeight w:val="1882" w:hRule="exact"/>
        </w:trPr>
        <w:tc>
          <w:tcPr>
            <w:tcW w:w="9639" w:type="dxa"/>
            <w:gridSpan w:val="4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ФИНАНСОВОЕ  УПРАВЛЕНИЕ  АДМИНИСТРАЦИИ 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АРОВСКОГО  РАЙОН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ИРОВСКОЙ ОБЛАСТИ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 р и к а з</w:t>
            </w:r>
          </w:p>
          <w:p>
            <w:pPr>
              <w:pStyle w:val="Heading2"/>
              <w:spacing w:before="360" w:after="360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  <w:lang w:val="en-US"/>
              </w:rPr>
              <w:t xml:space="preserve">   </w:t>
            </w: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hd w:fill="FFFFFF" w:val="clear"/>
        <w:spacing w:before="0" w:after="48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б утверждении ведомственного стандарта </w:t>
        <w:br/>
        <w:t xml:space="preserve">«Осуществление финансовым управлением администрации Даровского района Кировской области полномочий по внутреннему </w:t>
        <w:br/>
        <w:t xml:space="preserve">муниципальному финансовому контролю»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В целях реализации пункта 3 статьи 269.2 Бюджетного кодекса Российской Федерации: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твердить ведомственный стандарт «Осуществление финансовым управлением администрации Даровского района Кировской области полномочий по внутреннему муниципальному финансовому контролю» согласно приложению.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знать утратившим силу приказ финансового управления администрации Даровского района Кировской области от 15.10.2020 № 27 «Об утверждении ведомственного стандарта «Осуществление финансовым управлением администрации Даровского района Кировской области полномочий по внутреннему муниципальному финансовому контролю»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 за выполнением настоящего Приказа  возложить на заведующую  сектором по  финансовому контролю финансового управления администрации Даровского района Кировской области Ардышеву Н.В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  <w:tab/>
        <w:tab/>
        <w:tab/>
        <w:tab/>
        <w:t>М.А. Моча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96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приказом финансового управления администрации Даровского района Кировской области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 xml:space="preserve">от 22.09.2022  № 20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Normal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Ведомственный стандарт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«Осуществление финансовым управлением администрации Даровского района Кировской области полномочий по внутреннему </w:t>
        <w:br/>
        <w:t>муниципальному финансовому контролю»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04" w:leader="none"/>
        </w:tabs>
        <w:spacing w:lineRule="exact" w:line="260" w:before="0" w:after="254"/>
        <w:ind w:left="40" w:hanging="0"/>
        <w:jc w:val="both"/>
        <w:rPr>
          <w:sz w:val="28"/>
          <w:szCs w:val="24"/>
        </w:rPr>
      </w:pPr>
      <w:r>
        <w:rPr>
          <w:rStyle w:val="21"/>
          <w:b w:val="false"/>
          <w:bCs w:val="false"/>
          <w:sz w:val="28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479" w:before="0" w:after="0"/>
        <w:ind w:left="40" w:right="24" w:firstLine="740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едомственный стандарт «</w:t>
      </w:r>
      <w:r>
        <w:rPr>
          <w:sz w:val="28"/>
          <w:szCs w:val="28"/>
        </w:rPr>
        <w:t>Осуществление финансовым управлением администрации Даровского района Кировской области полномочий по внутреннему муниципальному финансовому контролю</w:t>
      </w:r>
      <w:r>
        <w:rPr>
          <w:rStyle w:val="1"/>
          <w:sz w:val="28"/>
          <w:szCs w:val="28"/>
        </w:rPr>
        <w:t>» (далее - Стандарт) разработан в соответствии с пунктом 3 статьи 269.2 Бюджетного кодекса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оссийской Федерации на основании пунктов 2, 9, 10, 14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(далее - федеральный стандарт № 208), пункта 6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 (далее - федеральный стандарт № 1095)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479" w:before="0" w:after="0"/>
        <w:ind w:left="40" w:right="24" w:firstLine="740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Стандарт разработан для использования должностными лицами </w:t>
      </w:r>
      <w:r>
        <w:rPr>
          <w:sz w:val="28"/>
          <w:szCs w:val="28"/>
        </w:rPr>
        <w:t xml:space="preserve">финансового управления администрации Даровского района Кировской области (далее – финансовое управление) </w:t>
      </w:r>
      <w:r>
        <w:rPr>
          <w:rStyle w:val="1"/>
          <w:sz w:val="28"/>
          <w:szCs w:val="28"/>
        </w:rPr>
        <w:t>при осуществлении полномочий по внутреннему муниципальному финансовому контролю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482" w:before="0" w:after="358"/>
        <w:ind w:left="60" w:right="24" w:firstLine="740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Целью разработки Стандарта является установление порядка планирования контрольных мероприятий и порядка рассмотрения акта проверки (ревизии), возражения объекта контроля на акт проверки (ревизии) (при наличии),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а также иных материалов проверки (ревизии), заключения, составленного по результатам обследования, возражения объекта контроля на него (при их наличии), а также иных материалов обследования (далее - материалы контрольного мероприятия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260" w:before="0" w:after="243"/>
        <w:ind w:left="60" w:firstLine="720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sz w:val="28"/>
          <w:szCs w:val="28"/>
        </w:rPr>
        <w:t>Планирование контрольных мероприятий</w:t>
      </w:r>
      <w:bookmarkEnd w:id="0"/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1. План контрольных мероприятий, помимо информации, указанной в пункте 2 </w:t>
      </w:r>
      <w:r>
        <w:rPr>
          <w:rStyle w:val="1"/>
          <w:sz w:val="28"/>
          <w:szCs w:val="28"/>
        </w:rPr>
        <w:t xml:space="preserve">федерального стандарта № 208, </w:t>
      </w:r>
      <w:r>
        <w:rPr>
          <w:sz w:val="28"/>
          <w:szCs w:val="28"/>
        </w:rPr>
        <w:t>содержит в себе сведения о должностных лицах или структурных подразделениях органа контроля, ответственных за проведение контрольного мероприятия.</w:t>
      </w:r>
    </w:p>
    <w:p>
      <w:pPr>
        <w:pStyle w:val="TextBody"/>
        <w:shd w:fill="auto" w:val="clear"/>
        <w:spacing w:lineRule="exact" w:line="479" w:before="0" w:after="0"/>
        <w:ind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2. При оценке значения критерия «вероятность» помимо информации, указанной в подпунктах «а» - «е» пункта 9 федерального стандарта № 208, может использоваться, в том числе, следующая информация: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 длительности периода, прошедшего с даты завершения контрольного мероприятия в отношении объекта контроля при осуществлении внутреннего муниципального финансового контроля;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отношение выявленных нарушений при осуществлении внутреннего муниципального финансового контроля к объему финансирования;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 обращений, поступивших в финансовое управление;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 поручений от руководителя финансового управления или лица, исполняющего его обязанности (далее - руководитель);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я в финансово-бюджетной сфере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479" w:before="0" w:after="0"/>
        <w:ind w:left="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оценке значения критерия «существенность» помимо информации, указанной в подпунктах «а» - «г» пункта 10 федерального стандарта № 208, может использоваться, в том числе, следующая информация: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умма нарушений, выявленных при осуществлении внутреннего муниципального финансового контроля;</w:t>
      </w:r>
    </w:p>
    <w:p>
      <w:pPr>
        <w:pStyle w:val="TextBody"/>
        <w:shd w:fill="auto" w:val="clear"/>
        <w:spacing w:lineRule="exact" w:line="479" w:before="0" w:after="0"/>
        <w:ind w:left="60" w:right="24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 нарушений, выявленных при осуществлении внутреннего муниципального финансового контроля;</w:t>
      </w:r>
    </w:p>
    <w:p>
      <w:pPr>
        <w:pStyle w:val="TextBody"/>
        <w:shd w:fill="auto" w:val="clear"/>
        <w:spacing w:lineRule="exact" w:line="482" w:before="0" w:after="0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умма нарушений, выявленных при осуществлении внешнего муниципального финансового контроля;</w:t>
      </w:r>
    </w:p>
    <w:p>
      <w:pPr>
        <w:pStyle w:val="TextBody"/>
        <w:shd w:fill="auto" w:val="clear"/>
        <w:spacing w:lineRule="exact" w:line="482" w:before="0" w:after="0"/>
        <w:ind w:left="60" w:right="80" w:firstLine="64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ичество мер дисциплинарного взыскания, примененных к руководителю объекта контроля;</w:t>
      </w:r>
    </w:p>
    <w:p>
      <w:pPr>
        <w:pStyle w:val="TextBody"/>
        <w:shd w:fill="auto" w:val="clear"/>
        <w:spacing w:lineRule="exact" w:line="482" w:before="0" w:after="0"/>
        <w:ind w:left="697" w:right="80" w:firstLine="12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рок окончания трудового договора с руководителем объекта контроля;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личество просроченных документов, направленных по результатам проведенных контрольных мероприятий;</w:t>
      </w:r>
    </w:p>
    <w:p>
      <w:pPr>
        <w:pStyle w:val="TextBody"/>
        <w:shd w:fill="auto" w:val="clear"/>
        <w:spacing w:lineRule="exact" w:line="482" w:before="0" w:after="0"/>
        <w:ind w:firstLine="69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о завершенных и находящихся в производстве судебных делах в арбитражных судах Российской Федерации;</w:t>
      </w:r>
    </w:p>
    <w:p>
      <w:pPr>
        <w:pStyle w:val="TextBody"/>
        <w:shd w:fill="auto" w:val="clear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о рисках при осуществлении финансово-хозяйственной деятельности объектов контроля, поступившая от иных органов;</w:t>
      </w:r>
    </w:p>
    <w:p>
      <w:pPr>
        <w:pStyle w:val="TextBody"/>
        <w:shd w:fill="auto" w:val="clear"/>
        <w:spacing w:lineRule="auto" w:line="360" w:before="0" w:after="0"/>
        <w:ind w:left="60" w:right="80" w:firstLine="64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об осуществлении объектом контроля закупок товаров, работ, услуг для обеспечения государственных (муниципальных) нужд, содержащаяся в единой информационной системе в сфере закупок с применением риск-модуля;</w:t>
      </w:r>
    </w:p>
    <w:p>
      <w:pPr>
        <w:pStyle w:val="TextBody"/>
        <w:shd w:fill="auto" w:val="clear"/>
        <w:spacing w:lineRule="auto" w:line="360" w:before="0" w:after="0"/>
        <w:ind w:firstLine="697"/>
        <w:jc w:val="both"/>
        <w:rPr/>
      </w:pPr>
      <w:r>
        <w:rPr>
          <w:rStyle w:val="1"/>
          <w:sz w:val="28"/>
          <w:szCs w:val="28"/>
        </w:rPr>
        <w:t>иная информация, свидетельствующая о признаках существенных нарушений, содержащаяся в информационных системах и документах, составляемых в ходе осуществления контроля в финансово-бюджетной сфере.</w:t>
      </w:r>
    </w:p>
    <w:p>
      <w:pPr>
        <w:pStyle w:val="ConsPlusNormal1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1110" w:leader="none"/>
        </w:tabs>
        <w:spacing w:lineRule="exact" w:line="260" w:before="0" w:after="359"/>
        <w:ind w:left="420" w:firstLine="289"/>
        <w:rPr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sz w:val="28"/>
          <w:szCs w:val="28"/>
        </w:rPr>
        <w:t>Рассмотрение материалов контрольного мероприятия</w:t>
      </w:r>
      <w:bookmarkEnd w:id="1"/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rStyle w:val="1"/>
          <w:szCs w:val="28"/>
        </w:rPr>
        <w:t xml:space="preserve">3.1. Материалы контрольного мероприятия подлежат рассмотрению </w:t>
      </w:r>
      <w:r>
        <w:rPr>
          <w:szCs w:val="28"/>
        </w:rPr>
        <w:t xml:space="preserve">заместителем руководителя финансового управления  администрации Даровского района Кировской области (далее  заместитель руководителя финансового управления), </w:t>
      </w:r>
      <w:r>
        <w:rPr>
          <w:rStyle w:val="1"/>
          <w:szCs w:val="28"/>
        </w:rPr>
        <w:t>по результатам которого принимается одно или несколько решений, предусмотренных пунктами 4 и 5 федерального стандарта № 1095.</w:t>
      </w:r>
    </w:p>
    <w:p>
      <w:pPr>
        <w:pStyle w:val="TextBody"/>
        <w:shd w:fill="auto" w:val="clear"/>
        <w:spacing w:lineRule="exact" w:line="479" w:before="0" w:after="0"/>
        <w:ind w:right="-228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2. На рассмотрение материалов контрольного мероприятия могут быть приглашены руководитель структурного подразделения, ответственного за осуществление контрольного мероприятия, руководитель контрольного мероприятия (уполномоченное на проведение контрольного мероприятия должностное лицо)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486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Решение по результатам рассмотрения материалов контрольного мероприятия принимается </w:t>
      </w:r>
      <w:r>
        <w:rPr>
          <w:sz w:val="28"/>
          <w:szCs w:val="28"/>
        </w:rPr>
        <w:t>заместителем  руководителя финансового управления</w:t>
      </w:r>
      <w:r>
        <w:rPr>
          <w:rStyle w:val="1"/>
          <w:sz w:val="28"/>
          <w:szCs w:val="28"/>
        </w:rPr>
        <w:t xml:space="preserve"> в виде протокола рассмотрения материалов контрольного мероприятия (далее - протокол)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486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оект протокола составляется руководителем контрольного мероприятия (уполномоченным на проведение контрольного мероприятия должностным лицом)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486" w:before="0" w:after="0"/>
        <w:ind w:left="0" w:right="20" w:firstLine="72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отокол подписывается </w:t>
      </w:r>
      <w:r>
        <w:rPr>
          <w:sz w:val="28"/>
          <w:szCs w:val="28"/>
        </w:rPr>
        <w:t>заместителем  руководителя финансового управления</w:t>
      </w:r>
      <w:r>
        <w:rPr>
          <w:rStyle w:val="1"/>
          <w:sz w:val="28"/>
          <w:szCs w:val="28"/>
        </w:rPr>
        <w:t>, рассмотревшим материалы контрольного мероприятия.</w:t>
      </w:r>
    </w:p>
    <w:p>
      <w:pPr>
        <w:pStyle w:val="TextBody"/>
        <w:shd w:fill="auto" w:val="clear"/>
        <w:spacing w:lineRule="exact" w:line="486" w:before="0" w:after="0"/>
        <w:ind w:left="720" w:righ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</w:pPr>
    <w:rPr>
      <w:rFonts w:eastAsia="Calibri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60" w:after="480"/>
      <w:ind w:firstLine="740"/>
    </w:pPr>
    <w:rPr>
      <w:rFonts w:eastAsia="Calibri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480"/>
      <w:ind w:firstLine="700"/>
      <w:jc w:val="both"/>
      <w:outlineLvl w:val="0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3:00Z</dcterms:created>
  <dc:creator>martemyanova</dc:creator>
  <dc:description/>
  <cp:keywords/>
  <dc:language>en-US</dc:language>
  <cp:lastModifiedBy>Мочалов Александр</cp:lastModifiedBy>
  <cp:lastPrinted>2020-10-07T17:28:00Z</cp:lastPrinted>
  <dcterms:modified xsi:type="dcterms:W3CDTF">2023-01-19T11:07:00Z</dcterms:modified>
  <cp:revision>30</cp:revision>
  <dc:subject/>
  <dc:title/>
</cp:coreProperties>
</file>