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осуществлению внутренне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Верховонданка                                                                       «23» дека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Верховонданского сельского поселения Даровского района Кировской области,</w:t>
      </w:r>
      <w:r>
        <w:rPr>
          <w:sz w:val="28"/>
          <w:szCs w:val="28"/>
        </w:rPr>
        <w:t xml:space="preserve"> в лице главы администрации сельского поселения Авдеевой Валентины Ильиничны, действующей на основании Устава, утвержденного решением Верховонданской сельской Думы Верховонданского сельского поселения Даровского района Кировской области от 07.12.2005  № 21, именуемая в дальнейшем «Администрация поселения», с одной стороны, и </w:t>
      </w:r>
      <w:r>
        <w:rPr>
          <w:b/>
          <w:sz w:val="28"/>
          <w:szCs w:val="28"/>
        </w:rPr>
        <w:t>администрация муниципального образования Даровской муниципальный район Кировской области</w:t>
      </w:r>
      <w:r>
        <w:rPr>
          <w:sz w:val="28"/>
          <w:szCs w:val="28"/>
        </w:rPr>
        <w:t>, в лице главы администрации района Елькина Олега Юрьевича, действующего на основании Устава, утвержденного решением Даровской районной Думы Даровского района Кировской области от 26.05.2005 № 241, именуемая в дальнейшем «Администрация района», с другой стороны, далее именуемые «Стороны»,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стоящему Соглашению Администрация поселения передает, а Администрация района принимает,  в соответствии с Федеральным законом             от 06.10.2003 № 131-ФЗ «Об общих принципах организации местного самоуправления в Российской Федерации», на основании решения Верховонданской сельской Думы Верховонданского сельского поселения Даровского района Кировской области от 29.07.2014  № 75 «О передаче части полномочий по осуществлению внутреннего муниципального финансового контроля», решения Даровской районной Думы  от 29.08.2014 № 363 «О принятии к осуществлению части полномочий органов местного самоуправления муниципальных образований Даровского района Кировской области по осуществлению внутреннего муниципального финансового контроля и контроля в сфере закупок» к осуществлению часть полномочий по решению вопросов местного значения по составлению проекта бюджета поселения, исполнению бюджета поселения, осуществлению контроля  за его исполнением и составлению отчета об исполнении бюджета поселения,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част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 внутреннего муниципального финансового контроля в соответствии со статьей 269.2 Бюджетного кодекса Российской Федерации (далее – БК РФ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К РФ, условий договоров (соглашений), заключенных в целях исполнения  муниципальных контра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ие  положения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тороны осуществляют взаимодействие по вопросам, относящимся к предмету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торонами настоящего Соглашения определены уполномоченные органы для общей координации взаимодействия Стор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т поселения – администрац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т Администрации района – финансовое управление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полномоченные органы содействуют установлению прямых контактов в целях реализации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ередаваемых полномоч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бъем межбюджетных трансфертов, предоставляемых из бюджета муниципального образования Верховонданское сельское поселение Даровского района Кировской области в районный бюджет на осуществление полномочий, предусмотренных пунктом 1 настоящего Соглашения, определяется как равный 0,01% от общей суммы доходов бюджета поселения за предше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роком перечисления межбюджетных трансфертов в районный бюджет определить 1 квартал финансового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ные межбюджетные трансферты перечисляются по следующим реквизитам: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Н 4308003844,  КПП 43080100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ь: УФК по Кировской области (финансовое управление администрации Даровского района Кировской области) </w:t>
      </w:r>
    </w:p>
    <w:p>
      <w:pPr>
        <w:pStyle w:val="Normal"/>
        <w:widowControl w:val="false"/>
        <w:autoSpaceDE w:val="false"/>
        <w:ind w:left="708" w:firstLine="1"/>
        <w:rPr/>
      </w:pPr>
      <w:r>
        <w:rPr>
          <w:bCs/>
          <w:sz w:val="28"/>
          <w:szCs w:val="28"/>
        </w:rPr>
        <w:t>ОТДЕЛЕНИЕ  КИРОВ  БАНКА  РОССИИ//УФК по Кировской области               г. Киров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К/с 40102810345370000033,  р/с  03100643000000014000, л/с 04403006860    БИК 013304182,  КБК 912202400140500001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овое регулирование исполнения переданных полномоч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ий муниципальный финансовый контроль осуществляется Администрацией района в лице финансового управлени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торон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поселен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Осуществлять контроль за исполнением Администрацией района в лице финансового управления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Запрашивать и получать от Администрации района в лице финансового управления любую информацию и сведения, связанные с выполнением обязательств по настоящему Согла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 Н</w:t>
      </w:r>
      <w:r>
        <w:rPr>
          <w:color w:val="000000"/>
          <w:sz w:val="28"/>
          <w:szCs w:val="28"/>
        </w:rPr>
        <w:t>аправлять в Администрацию района предложения о проведении контрольных меропри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поселения обяза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воевременно предоставлять Администрации района в лице финансового управления информацию, необходимую для осуществления переданных полномоч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необходимую помощь по вопросам выполнения Администрацией района в лице финансового управления обязательств по осуществлению полномочий.</w:t>
      </w:r>
    </w:p>
    <w:p>
      <w:pPr>
        <w:pStyle w:val="Normal"/>
        <w:numPr>
          <w:ilvl w:val="1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лице финансового управления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 Запрашивать у Администрации поселения сведения и документы, необходимые для исполнения принятых полномочий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района в лице финансового управления обяза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1. В полном объе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2. Обеспечивать исполнение переданных полномочий, контрольных мероприятий в установленные сроки в соответствии с утвержденным финансовым управлением планом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lineRule="atLeast" w:line="240" w:before="0" w:after="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тветственность сторон и финансовые санкции за неисполнение соглашения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тельств по настоящему Соглашению в соответствии с действующим  законодательством Российской Федерации.</w:t>
      </w:r>
    </w:p>
    <w:p>
      <w:pPr>
        <w:pStyle w:val="Style16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Применение мер ответственности к любой из Сторон настоящего Соглашения не освобождает ее от исполнения в полном объеме обязательств, предусмотренных настоящим Соглашением.</w:t>
      </w:r>
    </w:p>
    <w:p>
      <w:pPr>
        <w:pStyle w:val="Style16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 Администрация района в лице финансового управления не несет ответственности за достоверность и правильность сведений, содержащихся в документах, предоставленных Администрацией поселения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арушения Администрацией поселения срока перечисления межбюджетных трансфертов, установленного настоящим Соглашением, Администрации поселения начисляются пени в размере   0,01 % за каждый день просрочки исполнения обязательства по перечислению межбюджетных трансфертов.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Порядок передачи и использования материальных ресурсов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исполнения переданных полномочий материальные ресурсы не передаются.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8. Контроль за вы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. Администрация поселения осуществляет контроль за исполнением полномочий, предусмотренных пунктом 1 настоящего Соглашения, и за целевым использованием финансовых средств, переданных для осуществления полномочи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Контроль осуществляется путем предоставления Администрации поселения отчета по форме согласно приложению  к настоящему Соглашению до 20 января года, следующего за отчетным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внесения изменений и допол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несение изменений и дополнений в настоящее Соглашение осуществляется по взаимному согласию Сторон и оформляется дополнительными соглашениями, которые будут являться неотъемлемой частью настоящего Соглашения. 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. Вступление в силу и прекращение действия настоящего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0.1.  Соглашение вступает в силу и становится обязательным для сторон со дня его официального опубликования сторонами, но не ранее 01.01.2023. Соглашение действует до 31.12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0.2. Действие Соглашения прекращается по взаимному согласию Сторон, выраженному в письменной форме, путем заключения соглашения о расторжении настоящего Соглаш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3. В случае если ни одна из Сторон заблаговременно не заявит о прекращении настоящего Соглашения, данное Соглашение считается пролонгированным на тех же условиях. Пролонгация оформляется в виде дополнительного соглашения к настоящему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0.4. Соглашение не может быть расторгнуто в односторонне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5. Настоящее соглашение составлено в двух экземплярах, имеющих равную юридическую силу, по одному экземпляру для каждой из Сторон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11. Подписи и реквизиты Сторон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942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27"/>
            </w:tblGrid>
            <w:tr>
              <w:trPr>
                <w:trHeight w:val="1942" w:hRule="atLeast"/>
              </w:trPr>
              <w:tc>
                <w:tcPr>
                  <w:tcW w:w="4926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Администрация  Верховонданского сельского поселения Дар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12162, Кировская область,   Даровской рай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.Верховонданка, ул. Кооперативная, 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Телефон 8(83336)5-15-4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ИНН 4308003234, КПП 4308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ГРН 1054307527020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Верховонданского сельского поселения Даровского района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________________ В.И. Авде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 декабря 2022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министрация муниципального образования Даровской муниципальный район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612140, Кировская область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гт Даровской, ул. Набережная, 8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елефон: 8(83336) 2-12-50, 2-21-37(факс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E-mail: admdaro@kirovreg.ru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ГРН 1024300825845 ИНН 4308000709 КПП 43080100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олучатель: УФК по Кировской области (финансовое управление администрации Даровского района Кировской области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ДЕЛЕНИЕ КИРОВ БАНКА РОССИИ//УФК по Кировской области г. Ки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/с 4010281034537000003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/с  031006430000000140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л/с 04403006860    БИК 013304182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Н 430800384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БК 9122024001405000015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  Даровского  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 О.Ю. Ельк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 декабря 2021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муниципального образования Даровской муниципальный район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12140, Кировская область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Даровской, ул. Набережная, 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: 8(83336) 2-12-50, 2-21-37(факс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-mail: admdaro@kirovreg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430082584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4308000709 КПП 43080100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а администрации Даровского  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О.Ю. Ельки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декабря 2022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6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30"/>
        <w:gridCol w:w="1340"/>
        <w:gridCol w:w="1600"/>
        <w:gridCol w:w="2800"/>
        <w:gridCol w:w="1880"/>
        <w:gridCol w:w="800"/>
        <w:gridCol w:w="560"/>
        <w:gridCol w:w="1027"/>
        <w:gridCol w:w="615"/>
        <w:gridCol w:w="814"/>
      </w:tblGrid>
      <w:tr>
        <w:trPr>
          <w:trHeight w:val="12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K19"/>
            <w:bookmarkStart w:id="1" w:name="RANGE!A1%3AK19"/>
            <w:bookmarkEnd w:id="1"/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к Соглашению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584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 использовании иных межбюджетных трансфертов на осуществление передаваемых полномочий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   01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20____ год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  (наименование муниципального образования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ислено </w:t>
              <w:br/>
              <w:t>из бюджета посел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упило в районный бюджет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ссовые расходы</w:t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таток средств</w:t>
            </w:r>
          </w:p>
        </w:tc>
      </w:tr>
      <w:tr>
        <w:trPr>
          <w:trHeight w:val="27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района, начальник финансового управления _________________________________М.А. Мочалова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40" w:right="539" w:gutter="0" w:header="708" w:top="1260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2:00Z</dcterms:created>
  <dc:creator>Рыкова Ю.А.</dc:creator>
  <dc:description/>
  <cp:keywords/>
  <dc:language>en-US</dc:language>
  <cp:lastModifiedBy>Мочалов Александр</cp:lastModifiedBy>
  <cp:lastPrinted>2022-11-14T08:43:00Z</cp:lastPrinted>
  <dcterms:modified xsi:type="dcterms:W3CDTF">2023-01-18T13:50:00Z</dcterms:modified>
  <cp:revision>9</cp:revision>
  <dc:subject/>
  <dc:title>С О Г Л А Ш Е Н И Е № __</dc:title>
</cp:coreProperties>
</file>