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Вонданка                                                                                 «23»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Вонданского сельского поселения Даровского района Кировской области,</w:t>
      </w:r>
      <w:r>
        <w:rPr>
          <w:sz w:val="28"/>
          <w:szCs w:val="28"/>
        </w:rPr>
        <w:t xml:space="preserve"> в лице главы администрации сельского поселения Копосовой Натальи Николаевны, действующей на основании Устава, утвержденного решением Вонданской сельской Думы  Вонданского сельского поселения Даровского района Кировской области от 07.12.2005  № 24, именуемая в дальнейшем «Администрация поселения», с одной стороны, и </w:t>
      </w:r>
      <w:r>
        <w:rPr>
          <w:b/>
          <w:sz w:val="28"/>
          <w:szCs w:val="28"/>
        </w:rPr>
        <w:t>администрация муниципального образования Даровской муниципальный район Кировской области</w:t>
      </w:r>
      <w:r>
        <w:rPr>
          <w:sz w:val="28"/>
          <w:szCs w:val="28"/>
        </w:rPr>
        <w:t>, в лице главы администрации района Елькина Олега Юрьевича, действующего на основании Устава, утвержденного решением Даровской районной Думы Даровского района Кировской области от 26.05.2005 № 241, именуемая в дальнейшем «Администрация района», с другой стороны, далее именуемые «Стороны»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Соглашению Администрация поселения передает, а Администрация района принимает,  в соответствии с Федеральным законом             от 06.10.2003 № 131-ФЗ «Об общих принципах организации местного самоуправления в Российской Федерации», на основании решения Вонданской сельской Думы Вонданского сельского поселения Даровского района Кировской области от 22.07.2014  № 83 «О передаче осуществления части полномочий по осуществлению внутреннего муниципального финансового контроля», решения Даровской районной Думы  от 29.08.2014 № 363 «О принятии к осуществлению части полномочий органов местного самоуправления муниципальных образований Даровского района Кировской области по осуществлению внутреннего муниципального финансового контроля и контроля в сфере закупок» к осуществлению часть полномочий по решению вопросов местного значения по составлению проекта бюджета поселения, исполнению бюджета поселения, осуществлению контроля  за его исполнением и составлению отчета об исполнении бюджета поселения,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 внутреннего муниципального финансового контроля в соответствии со статьей 269.2 Бюджетного кодекса Российской Федерации (далее – БК РФ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К РФ, условий договоров (соглашений), заключенных в целях исполнения  муниципальных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е  положения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ороны осуществляют взаимодействие по вопросам, относящимся к предмету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оронами настоящего Соглашения определены уполномоченные органы для общей координации взаимодействия Стор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т поселения – администрац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т Администрации района – финансовое управлени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е органы содействуют установлению прямых контактов в целях реализац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едаваемых полномоч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ъем межбюджетных трансфертов, предоставляемых из бюджета муниципального образования Вонданское сельское поселение Даровского района Кировской области в районный бюджет на осуществление полномочий, предусмотренных пунктом 1 настоящего Соглашения, определяется как равный 0,01% от общей суммы доходов бюджета поселения за предше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роком перечисления межбюджетных трансфертов в районный бюджет определить 1 квартал финансов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ые межбюджетные трансферты перечисляются по следующим реквизитам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Н 4308003844,  КПП 43080100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УФК по Кировской области (финансовое управление администрации Даровского района Кировской области) </w:t>
      </w:r>
    </w:p>
    <w:p>
      <w:pPr>
        <w:pStyle w:val="Normal"/>
        <w:widowControl w:val="false"/>
        <w:autoSpaceDE w:val="false"/>
        <w:ind w:left="708" w:firstLine="1"/>
        <w:rPr/>
      </w:pPr>
      <w:r>
        <w:rPr>
          <w:bCs/>
          <w:sz w:val="28"/>
          <w:szCs w:val="28"/>
        </w:rPr>
        <w:t>ОТДЕЛЕНИЕ  КИРОВ  БАНКА  РОССИИ//УФК по Кировской области               г. Кир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/с 40102810345370000033,  р/с  03100643000000014000, л/с 04403006860    БИК 013304182,  КБК 91220240014050000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овое регулирование исполнения переданных полномоч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униципальный финансовый контроль осуществляется Администрацией района в лице финансового управлени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поселен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Осуществлять контроль за исполнением Администрацией района в лице финансового управления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Запрашивать и получать от Администрации района в лице финансового управления любую информацию и сведения, связанные с вы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</w:t>
      </w:r>
      <w:r>
        <w:rPr>
          <w:color w:val="000000"/>
          <w:sz w:val="28"/>
          <w:szCs w:val="28"/>
        </w:rPr>
        <w:t>Имеет право направлять в Администрацию района предложения о проведении контрольн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поселения обяза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воевременно предоставлять Администрации района в лице финансового управления информацию, необходимую для осуществления переданных полномоч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помощь по вопросам выполнения Администрацией района в лице финансового управления обязательств по осуществлению полномочий.</w:t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лице финансового управлен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Запрашивать у Администрации поселения сведения и документы, необходимые для исполнения принятых полномочий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района в лице финансового управлен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 В полном объе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. Обеспечивать исполнение переданных полномочий, контрольных мероприятий в установленные сроки в соответствии с утвержденным финансовым управлением планом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tLeast" w:line="240" w:before="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 сторон и финансовые санкции за неисполнение соглашения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Применение мер ответственности к любой из Сторон настоящего Соглашения не освобождает ее от исполнения в полном объеме обязательств, предусмотренных настоящим Соглашением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Администрация района в лице финансового управления не несет ответственности за достоверность и правильность сведений, содержащихся в документах, предоставленных Администрацией поселения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арушения Администрацией поселения срока перечисления межбюджетных трансфертов, установленного настоящим Соглашением, Администрации поселения начисляются пени в размере   0,01 % за каждый день просрочки исполнения обязательства по перечислению межбюджетных трансфертов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орядок передачи и использования материальных ресурсов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сполнения переданных полномочий материальные ресурсы не передаются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8. Контроль за вы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Администрация поселения осуществляет контроль за исполнением полномочий, предусмотренных пунктом 1 настоящего Соглашения, и за целевым использованием финансовых средств, переданных для осуществления полномочи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Контроль осуществляется путем предоставления Администрации поселения отчета по форме согласно приложению  к настоящему Соглашению до 20 января года, следующего за отчетным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внесения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несение изменений и дополнений в настоящее Соглашение осуществляется по взаимному согласию Сторон и оформляется дополнительными соглашениями, которые будут являться неотъемлемой частью настоящего Соглашения. 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. Вступление в силу и прекращение действия настояще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1.  Соглашение вступает в силу и становится обязательным для сторон со дня его официального опубликования сторонами, но не ранее 01.01.2023. Соглашение действует до 31.1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2. Действие Соглашения прекращается по взаимному согласию Сторон, выраженному в письменной форме, путем заключения соглашения о расторжении настоящего Согла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3. В случае если ни одна из Сторон заблаговременно не заявит о прекращении настоящего Соглашения, данное Соглашение считается пролонгированным на тех же условиях. Пролонгация оформляется в виде дополнительного соглашения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0.4. Соглашение не может быть расторгнуто в односторонне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5. Настоящее соглашение составлено в двух экземплярах, имеющих равную юридическую силу, по одному экземпляру для каждой из Сторон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11. Подписи и реквизиты Сторон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я  Вондан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ельского поселения Даровского района 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2138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.Вонданка, ул. Советская, 1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лефон 8(83336)5-11-2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259, КПП 4308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ГРН 10543075272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5"/>
                      <w:szCs w:val="25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онда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Даровского района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 Н.Н. Копос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 декабря 2022 го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22 г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6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  <w:gridCol w:w="1340"/>
        <w:gridCol w:w="1600"/>
        <w:gridCol w:w="2800"/>
        <w:gridCol w:w="1880"/>
        <w:gridCol w:w="800"/>
        <w:gridCol w:w="560"/>
        <w:gridCol w:w="1027"/>
        <w:gridCol w:w="615"/>
        <w:gridCol w:w="814"/>
      </w:tblGrid>
      <w:tr>
        <w:trPr>
          <w:trHeight w:val="12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K19"/>
            <w:bookmarkStart w:id="1" w:name="RANGE!A1%3AK19"/>
            <w:bookmarkEnd w:id="1"/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к Соглашению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84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ьзовании иных межбюджетных трансфертов на осуществление передаваемых полномочий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 01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20____ год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  (наименование муниципального образования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о </w:t>
              <w:br/>
              <w:t>из бюджета посел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упило в районный бюджет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совые расходы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ток средств</w:t>
            </w:r>
          </w:p>
        </w:tc>
      </w:tr>
      <w:tr>
        <w:trPr>
          <w:trHeight w:val="27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района, начальник финансового управления _________________________________М.А. Мочалова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40" w:right="539" w:gutter="0" w:header="708" w:top="1260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2:00Z</dcterms:created>
  <dc:creator>Рыкова Ю.А.</dc:creator>
  <dc:description/>
  <cp:keywords/>
  <dc:language>en-US</dc:language>
  <cp:lastModifiedBy>Мочалов Александр</cp:lastModifiedBy>
  <cp:lastPrinted>2022-11-14T08:43:00Z</cp:lastPrinted>
  <dcterms:modified xsi:type="dcterms:W3CDTF">2023-01-18T13:51:00Z</dcterms:modified>
  <cp:revision>7</cp:revision>
  <dc:subject/>
  <dc:title>С О Г Л А Ш Е Н И Е № __</dc:title>
</cp:coreProperties>
</file>