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/>
        <w:t>УТВЕРЖДЕН</w:t>
      </w:r>
    </w:p>
    <w:p>
      <w:pPr>
        <w:pStyle w:val="Normal"/>
        <w:spacing w:lineRule="auto" w:line="240"/>
        <w:ind w:left="5245" w:hanging="0"/>
        <w:jc w:val="both"/>
        <w:rPr/>
      </w:pPr>
      <w:r>
        <w:rPr/>
        <w:t>протоколом заседания межведомственной комиссии по противодействию коррупции при администрации Даровского района от 20.12.2016 №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боты межведомственной комиссии по противодействию коррупции при администрации Даров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95"/>
        <w:gridCol w:w="2587"/>
        <w:gridCol w:w="1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подлежащих рассмотрен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чет о работе по противодействию коррупции в 2016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ая дел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результатах антикоррупционной экспертизы нормативных правовых актов и проектов нормативных правовых актов в 2016 го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едующий сектором по правовой рабо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плане 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 на 2017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ая дел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работы по противодействию коррупции в учреждениях куль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едующая сектором по вопросам культуры отдела по делам культуры, молодежи, спорта и социальной работе администрации Даро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состоянии законности в сфере закупок товаров, работ, услуг для обеспечения муниципальных нужд. Итога работы по реализации Федерального закона от 05.04.2013 № 44-ФЗ о контрактной системе в 2016 го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едующая сектором по закупкам отдела по экономике и прогнозированию развития территории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результатах работы по приему и обработке сведений о доходах (расходах), об имуществе и обязательствах имущественного характера за 2016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едующая сектором по кадровой работе и муниципальной служб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обучении муниципальных служащих администрации муниципального образования Даровской муниципальный район Кировской области по вопросам противодействия корруп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едующая сектором по кадровой работе и муниципальной служб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мерах по противодействию коррупции в градостроительной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едующий сектором архитектуры и градостроительства отдела по земельно-имущественным отношениям архитектуре  и градостроитель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организации </w:t>
            </w:r>
            <w:r>
              <w:rPr>
                <w:szCs w:val="28"/>
              </w:rPr>
              <w:t>обеспечения доступа к информации о деятельности органов местного самоуправления муниципального образования Даровской  муниципальный район Кировской области, размещаемой на официальном информационном сайте Даровского района Кировской обла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ая дел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соблюдении конкурсных процедур при замещении вакантных должностей муниципальной службы и формирования кадрового резер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едующая сектором по кадровой работе и муниципальной служб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организации и проведении личных приемов граждан главой администрации района, его заместителями, встреч главы администрации района, его заместителей с населением, представителями различных общественных организаций, в том числе по вопросам реализации мер по противодействию корруп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ая дел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ая дел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работы по противодействию коррупции в сельских поселениях Даров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плана работы межведомственной комиссии по противодействию коррупции при администрации Даровского района Кировской области на 2018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ая дел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4:00Z</dcterms:created>
  <dc:creator>law01</dc:creator>
  <dc:description/>
  <cp:keywords/>
  <dc:language>en-US</dc:language>
  <cp:lastModifiedBy>Law02</cp:lastModifiedBy>
  <cp:lastPrinted>2016-12-26T15:41:00Z</cp:lastPrinted>
  <dcterms:modified xsi:type="dcterms:W3CDTF">2017-01-20T10:07:00Z</dcterms:modified>
  <cp:revision>23</cp:revision>
  <dc:subject/>
  <dc:title/>
</cp:coreProperties>
</file>