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ВЫПИСКА из ПРОТОКОЛ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я межведомственной комиссии по противодействию коррупции при администрации Даровского района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jc w:val="center"/>
        <w:rPr/>
      </w:pPr>
      <w:r>
        <w:rPr/>
        <w:t xml:space="preserve">25.12.2017  </w:t>
        <w:tab/>
        <w:tab/>
        <w:t xml:space="preserve">                                                                            № 4</w:t>
      </w:r>
    </w:p>
    <w:p>
      <w:pPr>
        <w:pStyle w:val="Normal"/>
        <w:jc w:val="center"/>
        <w:rPr/>
      </w:pPr>
      <w:r>
        <w:rPr/>
        <w:t>пгт Даровской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1. Об организации и проведении личных приемов граждан главой администрации района, его заместителями, встреч главы администрации района, его заместителей с населением, представителями различных общественных организаций, в том числе по вопросам реализации мер по противодействию корруп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2. О деятельност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3. Организация работы по противодействию коррупции в Пиксурском сельском поселении Даров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 Организация работы по противодействию коррупции в Лузянском сельском поселении Даровского район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5. Утверждение плана работы межведомственной комиссии по противодействию коррупции при администрации Даровского района Кировской области на 1 полугодие 2018 года.</w:t>
      </w:r>
    </w:p>
    <w:p>
      <w:pPr>
        <w:pStyle w:val="Style20"/>
        <w:spacing w:lineRule="auto" w:line="360" w:before="0" w:after="0"/>
        <w:ind w:left="0" w:firstLine="7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 w:before="24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. СЛУШАЛИ:   </w:t>
        <w:tab/>
        <w:t>Об организации и проведении личных приемов граждан главой администрации района, его заместителями, встреч главы администрации района, его заместителей с населением, представителями различных общественных организаций, в том числе по вопросам реализации мер по противодействию корруп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rPr>
          <w:szCs w:val="28"/>
        </w:rPr>
      </w:pPr>
      <w:r>
        <w:rPr>
          <w:szCs w:val="28"/>
        </w:rPr>
        <w:t>РЕШИЛИ:</w:t>
        <w:tab/>
        <w:tab/>
        <w:t>Информацию принять к свед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jc w:val="both"/>
        <w:rPr>
          <w:szCs w:val="28"/>
        </w:rPr>
      </w:pPr>
      <w:r>
        <w:rPr>
          <w:szCs w:val="28"/>
        </w:rPr>
        <w:t>2. СЛУШАЛИ:</w:t>
        <w:tab/>
        <w:t>О деятельност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РЕШИЛИ:</w:t>
        <w:tab/>
        <w:tab/>
        <w:t>Информацию принять к сведению.</w:t>
      </w:r>
    </w:p>
    <w:p>
      <w:pPr>
        <w:pStyle w:val="Style20"/>
        <w:spacing w:lineRule="auto" w:line="360" w:before="36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3. СЛУШАЛИ:   </w:t>
        <w:tab/>
        <w:t>Организация работы по противодействию коррупции в Пиксурском сельском поселении Да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rPr/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jc w:val="both"/>
        <w:rPr>
          <w:szCs w:val="28"/>
        </w:rPr>
      </w:pPr>
      <w:r>
        <w:rPr>
          <w:szCs w:val="28"/>
        </w:rPr>
        <w:t>2. Работу по противодействию коррупции в Пиксурском сельском поселении Даровского района продолжать в 2018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360" w:before="24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4. СЛУШАЛИ:   Организация работы по противодействию коррупции в Лузянском сельском поселении Даров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rPr/>
      </w:pPr>
      <w:r>
        <w:rPr>
          <w:szCs w:val="28"/>
        </w:rPr>
        <w:t>РЕШИЛИ:</w:t>
        <w:tab/>
        <w:tab/>
        <w:t>1. Информацию принять к сведению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jc w:val="both"/>
        <w:rPr>
          <w:szCs w:val="28"/>
        </w:rPr>
      </w:pPr>
      <w:r>
        <w:rPr>
          <w:szCs w:val="28"/>
        </w:rPr>
        <w:t>2. Работу по противодействию коррупции в Лузянском сельском поселении Даровского района продолжать в 2018 году.</w:t>
      </w:r>
    </w:p>
    <w:p>
      <w:pPr>
        <w:pStyle w:val="Style20"/>
        <w:spacing w:lineRule="auto" w:line="360" w:before="24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5. СЛУШАЛИ:   </w:t>
        <w:tab/>
        <w:t>Утверждение плана работы межведомственной комиссии по противодействию коррупции при администрации Даровского района Кировской области на 1 полугодие 2018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240" w:after="0"/>
        <w:ind w:left="2124" w:hanging="2124"/>
        <w:rPr>
          <w:szCs w:val="28"/>
        </w:rPr>
      </w:pPr>
      <w:r>
        <w:rPr>
          <w:szCs w:val="28"/>
        </w:rPr>
        <w:t>РЕШИЛИ:</w:t>
        <w:tab/>
        <w:t>Принять план 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 на 1 полугодие 2018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25.12.2017 14: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5.12.2017 14:1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6:00Z</dcterms:created>
  <dc:creator>GolovkinaEN</dc:creator>
  <dc:description/>
  <cp:keywords/>
  <dc:language>en-US</dc:language>
  <cp:lastModifiedBy>Law02</cp:lastModifiedBy>
  <cp:lastPrinted>2018-01-23T11:06:00Z</cp:lastPrinted>
  <dcterms:modified xsi:type="dcterms:W3CDTF">2018-12-25T12:48:00Z</dcterms:modified>
  <cp:revision>7</cp:revision>
  <dc:subject/>
  <dc:title/>
</cp:coreProperties>
</file>