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 w:before="0" w:after="0"/>
        <w:ind w:left="5664" w:hanging="0"/>
        <w:rPr>
          <w:szCs w:val="28"/>
        </w:rPr>
      </w:pPr>
      <w:r>
        <w:rPr>
          <w:szCs w:val="28"/>
        </w:rPr>
        <w:t>Глава Даровского района</w:t>
      </w:r>
    </w:p>
    <w:p>
      <w:pPr>
        <w:pStyle w:val="Normal"/>
        <w:spacing w:lineRule="auto" w:line="360" w:before="0" w:after="0"/>
        <w:ind w:left="5245" w:firstLine="419"/>
        <w:jc w:val="both"/>
        <w:rPr>
          <w:szCs w:val="28"/>
        </w:rPr>
      </w:pPr>
      <w:r>
        <w:rPr>
          <w:szCs w:val="28"/>
        </w:rPr>
        <w:t>____________ О.Ю. Елькин</w:t>
      </w:r>
    </w:p>
    <w:p>
      <w:pPr>
        <w:pStyle w:val="Normal"/>
        <w:suppressAutoHyphens w:val="true"/>
        <w:spacing w:lineRule="auto" w:line="240" w:before="48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</w:rPr>
        <w:t>работы межведомственной комиссии по противодействию коррупции при администрации муниципального образования Даровской муниципальный район Кир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2</w:t>
      </w:r>
      <w:r>
        <w:rPr>
          <w:b/>
        </w:rPr>
        <w:t xml:space="preserve"> полугодие 2018 год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3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именование вопроса,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рассмотр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предоставляемых муниципальных услугах, о внедрении административных регламентов оказания муниципальных услуг, о межведомственном электронном взаимодейств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Заведующая отделом по экономике и прогнозированию развития территории района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еспечение функционирования комиссии </w:t>
            </w:r>
            <w:r>
              <w:rPr>
                <w:szCs w:val="28"/>
              </w:rPr>
              <w:t>по соблюдению требований к служебному поведению муниципальных служащих администрации муниципального образования Даровской муниципальный район Кировской области и урегулированию конфликта интересов в 2017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Заведующая сектором </w:t>
            </w:r>
            <w:r>
              <w:rPr>
                <w:szCs w:val="28"/>
              </w:rPr>
              <w:t>по кадровой работе и муниципальной службе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 результатах проверки соблюдения руководителями муниципальных образовательных учреждений обязанностей по предоставлению сведений о доходах, расходах, об имуществе и обязательствах имущественного характера за 2017 год, о результатах анализа указанных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Заместитель главы администрации по социальным вопросам, начальник управления образования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по противодействию коррупции в муниципальном образовании Верховонданское сельское поселение Даровского района Кир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Глава Верховонданского сельского поселения Даровского района Киров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 </w:t>
            </w:r>
            <w:r>
              <w:rPr>
                <w:szCs w:val="28"/>
              </w:rPr>
              <w:t>выполнении во 2 квартале 2018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Главный специалист, юрисконсульт сектора по правовой работе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работы по противодействию коррупции в муниципальных образовательных учреждениях Даровского района Кировской области в 2017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Заместитель главы администрации по социальным вопросам, начальник управления образования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проверок сохранности и использования имущества, переданного юридическим и физическим лицам по договорам аренды, безвозмездного пользования, а так же проведение проверок соблюдения данными лицами условий соответствующих договоров в 2017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Заведующий отделом по земельно-имущественным отношениям, архитектуре и градостроительству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существление информирования населения Даровского района в целях формирования негативного отношения к коррупции как социальному явлению в 2018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яющая делами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роведения повышения квалификации муниципальных служащих, в должностные обязанности которых входит участие в противодействии коррупции в 2017-2018 г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Заведующая сектором </w:t>
            </w:r>
            <w:r>
              <w:rPr>
                <w:szCs w:val="28"/>
              </w:rPr>
              <w:t>по кадровой работе и муниципальной службе администрации Дар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 исполнении решений межведомственной комиссии по противодействию коррупции </w:t>
            </w:r>
            <w:r>
              <w:rPr>
                <w:szCs w:val="28"/>
              </w:rPr>
              <w:t xml:space="preserve">при администрации Даровского района, выполнении в 3 квартале 2018 года Плана мероприятий по противодействию коррупции на территории муниципального образования Даровской муниципальный район Кировской области на 2018-2019 годы и о плане работы </w:t>
            </w:r>
            <w:r>
              <w:rPr/>
              <w:t>межведомственной комиссии на 1 полугодие 2019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Главный специалист, юрисконсульт сектора по правовой работе администрации Даров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4:00Z</dcterms:created>
  <dc:creator>law01</dc:creator>
  <dc:description/>
  <cp:keywords/>
  <dc:language>en-US</dc:language>
  <cp:lastModifiedBy>Law02</cp:lastModifiedBy>
  <cp:lastPrinted>2016-12-26T15:41:00Z</cp:lastPrinted>
  <dcterms:modified xsi:type="dcterms:W3CDTF">2018-06-19T06:15:00Z</dcterms:modified>
  <cp:revision>8</cp:revision>
  <dc:subject/>
  <dc:title/>
</cp:coreProperties>
</file>