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 w:before="0" w:after="0"/>
        <w:ind w:left="5664" w:hanging="0"/>
        <w:rPr>
          <w:szCs w:val="28"/>
        </w:rPr>
      </w:pPr>
      <w:r>
        <w:rPr>
          <w:szCs w:val="28"/>
        </w:rPr>
        <w:t>Глава Даровского района</w:t>
      </w:r>
    </w:p>
    <w:p>
      <w:pPr>
        <w:pStyle w:val="Normal"/>
        <w:spacing w:lineRule="auto" w:line="360" w:before="0" w:after="0"/>
        <w:ind w:left="5245" w:firstLine="419"/>
        <w:jc w:val="both"/>
        <w:rPr>
          <w:szCs w:val="28"/>
        </w:rPr>
      </w:pPr>
      <w:r>
        <w:rPr>
          <w:szCs w:val="28"/>
        </w:rPr>
        <w:t>____________ О.Ю. Елькин</w:t>
      </w:r>
    </w:p>
    <w:p>
      <w:pPr>
        <w:pStyle w:val="Normal"/>
        <w:suppressAutoHyphens w:val="true"/>
        <w:spacing w:lineRule="auto" w:line="240" w:before="48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</w:rPr>
        <w:t>работы межведомственной комиссии по противодействию коррупции при администрации муниципального образования Даровской муниципальный район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на 1 полугодие 2019 год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именование вопроса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ата рассмотр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тветственный за подготовку вопроса</w:t>
            </w:r>
          </w:p>
        </w:tc>
      </w:tr>
      <w:tr>
        <w:trPr>
          <w:trHeight w:val="1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 результатах реализации Плана мероприятий </w:t>
            </w:r>
            <w:r>
              <w:rPr>
                <w:spacing w:val="-4"/>
                <w:szCs w:val="28"/>
              </w:rPr>
              <w:t>по противодействию коррупции в администрации муниципального образования Даровской муниципальный район Кировской области в 2018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Главный специалист, юрисконсульт сектора по правовой работе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б исполне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Заведующая отделом по экономике и прогнозированию развития территории района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эффективности внутреннего финансового аудита, осуществляемого главными администраторами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Заместитель главы администрации, начальник финансового управления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итогах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Заведующая сектором по кадровой работе и муниципальной службе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мерах по противодействию коррупции в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Заведующий отделом по земельно-имущественным отношениям, архитектуре и градостроительству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выполнении в 1 квартале 2019 года Плана мероприятий по противодействию коррупции на территории муниципального образования Даровской муниципальный район Кировской области на 2018-2019 годы и о плане работы </w:t>
            </w:r>
            <w:r>
              <w:rPr/>
              <w:t>межведомственной комиссии на 2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Главный специалист, юрисконсульт сектора по правовой работе администрации Даров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5:00Z</dcterms:created>
  <dc:creator>law01</dc:creator>
  <dc:description/>
  <cp:keywords/>
  <dc:language>en-US</dc:language>
  <cp:lastModifiedBy>Law02</cp:lastModifiedBy>
  <cp:lastPrinted>2016-12-26T15:41:00Z</cp:lastPrinted>
  <dcterms:modified xsi:type="dcterms:W3CDTF">2018-12-24T06:45:00Z</dcterms:modified>
  <cp:revision>9</cp:revision>
  <dc:subject/>
  <dc:title/>
</cp:coreProperties>
</file>