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/>
        <w:t xml:space="preserve">18.06.2019 </w:t>
        <w:tab/>
        <w:tab/>
        <w:t xml:space="preserve">                                                                            № 2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вестка дня: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Об итогах предоставления сведений о доходах, расходах, об имуществе и обязательствах имущественного характера</w:t>
      </w:r>
      <w:r>
        <w:rPr>
          <w:szCs w:val="28"/>
        </w:rPr>
        <w:t>.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 мерах по противодействию коррупции в градостроительной деятельности</w:t>
      </w:r>
      <w:r>
        <w:rPr>
          <w:szCs w:val="28"/>
        </w:rPr>
        <w:t>.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О </w:t>
      </w:r>
      <w:r>
        <w:rPr>
          <w:szCs w:val="28"/>
        </w:rPr>
        <w:t xml:space="preserve">выполнении в 1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</w:t>
      </w:r>
      <w:r>
        <w:rPr/>
        <w:t>межведомственной комиссии на 2 полугодие 2019 года</w:t>
      </w:r>
      <w:r>
        <w:rPr>
          <w:szCs w:val="28"/>
        </w:rPr>
        <w:t>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. СЛУШАЛИ:   </w:t>
        <w:tab/>
      </w:r>
      <w:r>
        <w:rPr/>
        <w:t>Об итогах предоставления сведений о доходах, расходах, об имуществе и обязательствах имущественного характер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 Работу в данном направлении продолж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СЛУШАЛИ:</w:t>
        <w:tab/>
      </w:r>
      <w:r>
        <w:rPr/>
        <w:t>О мерах по противодействию коррупции в градостроительной деятельно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Работу в данном направлении продолжать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3. СЛУШАЛИ:   </w:t>
      </w:r>
      <w:r>
        <w:rPr/>
        <w:t xml:space="preserve">О </w:t>
      </w:r>
      <w:r>
        <w:rPr>
          <w:szCs w:val="28"/>
        </w:rPr>
        <w:t xml:space="preserve">выполнении в 1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</w:t>
      </w:r>
      <w:r>
        <w:rPr/>
        <w:t>межведомственной комиссии на 2 полугодие 2019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 Работу в данном направлении продолж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Cs w:val="28"/>
        </w:rPr>
        <w:t>3. Во 2 полугодии 2019 года работу межведомственной комиссии осуществлять в соответствии с утвержденным план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8.06.2019 10:4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2.03.2019 14: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3:00Z</dcterms:created>
  <dc:creator>GolovkinaEN</dc:creator>
  <dc:description/>
  <cp:keywords/>
  <dc:language>en-US</dc:language>
  <cp:lastModifiedBy>Law02</cp:lastModifiedBy>
  <cp:lastPrinted>2019-03-25T09:14:00Z</cp:lastPrinted>
  <dcterms:modified xsi:type="dcterms:W3CDTF">2019-07-23T05:33:00Z</dcterms:modified>
  <cp:revision>2</cp:revision>
  <dc:subject/>
  <dc:title/>
</cp:coreProperties>
</file>