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/>
        <w:t xml:space="preserve">24.12.2019 </w:t>
        <w:tab/>
        <w:tab/>
        <w:t xml:space="preserve">                                                                            № 4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8"/>
        </w:rPr>
        <w:t>Повестка дня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1. О выборах секретаря на заседании комисси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О выполнении в 3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межведомственной комиссии на 1 полугодие 2020 год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1. СЛУШАЛИ:  О выборах секретаря на заседании комиссии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/>
      </w:pPr>
      <w:r>
        <w:rPr>
          <w:szCs w:val="28"/>
        </w:rPr>
        <w:t>ДОКЛАДЧИК: Елькин О.Ю. сообщил, что секретарь межведомственной комиссии по противодействию коррупции при администрации Даровского района Долгирева Е.С. находится в отпуске по уходу за ребенком до 1,5 лет, необходимо выбрать секретаря комиссии на заседание, предлагаю Груздева К.В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ГОЛОСОВАНИЕ: «за»-единогласно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1.На заседание комиссии 24.12.2019 выбрать секретарем Груздева К.В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2. СЛУШАЛИ: О выполнении в 3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межведомственной комиссии на 1 полугодие 2020 год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ОКЛАДЧИК: Созинова М.А. сообщила, что работа по противодействию коррупции в 3 квартале 2019 года строилась в соответствии с Планом мероприятий по противодействию коррупции на территории муниципального образования Даровской муниципальный район Кировской области на 2018-2019 годы, утвержденным постановлением главы Даровского муниципального района Кировской области от 09.01.2018 № 01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В 3 квартале 2019 года отсутствуют выявленные факты коррупционных правонарушений и преступлений, что говорит </w:t>
      </w:r>
      <w:r>
        <w:rPr>
          <w:rFonts w:eastAsia="Times New Roman"/>
          <w:color w:val="000000"/>
          <w:szCs w:val="28"/>
          <w:lang w:eastAsia="ru-RU"/>
        </w:rPr>
        <w:t>об эффективности реализации Плана мероприятий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>на 2018-2019 годы</w:t>
      </w:r>
      <w:r>
        <w:rPr>
          <w:szCs w:val="28"/>
        </w:rPr>
        <w:t xml:space="preserve">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арманова Н.С. предложила, рассмотреть на заседании комиссии в 1 квартале 2020 года результаты выполнения Плана за 2019 год. В связи с окончанием срока реализации вышеуказанного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, членам комиссии рассмотреть проект Плана мероприятий по противодействию коррупции в муниципальном образовании Даровской муниципальный район Кировской области на 2020-2021 годы и согласованный План предоставить на утверждение главе Даровского района до 01.02.2020. Направить членам комиссии запрос по предложениям в план заседаний комиссии на 1 полугодие 2020 года до 01.02.2020. Исходя из мероприятий Плана мероприятий по противодействию коррупции в муниципальном образовании Даровской муниципальный район Кировской области на 2020-2021 годы, на основании поступивших предложений разработать проект плана заседаний комиссии на 1 полугодие 2020 го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1. Информацию о выполнении в 3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Рекомендовать сектору по правовой работе администрации района проект Плана мероприятий по противодействию коррупции в муниципальном образовании Даровской муниципальный район Кировской области на 2020-2021 годы согласовать с членами комиссии и предоставить на утверждение главе Даровского района до 01.02.202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План работы межведомственной комиссии на 1 полугодие 2020 года утвердить до 01.02.2020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редседател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миссии    О.Ю. Ель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zCs w:val="28"/>
        </w:rPr>
        <w:t>комиссии    К.В. Груз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4.12.2019 10:4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4.12.2019 14: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2:00Z</dcterms:created>
  <dc:creator>GolovkinaEN</dc:creator>
  <dc:description/>
  <cp:keywords/>
  <dc:language>en-US</dc:language>
  <cp:lastModifiedBy>Law02</cp:lastModifiedBy>
  <cp:lastPrinted>2020-02-13T13:13:00Z</cp:lastPrinted>
  <dcterms:modified xsi:type="dcterms:W3CDTF">2020-03-11T13:55:00Z</dcterms:modified>
  <cp:revision>3</cp:revision>
  <dc:subject/>
  <dc:title/>
</cp:coreProperties>
</file>