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ВЫПИСКА ИЗ ПРОТОКОЛ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jc w:val="center"/>
        <w:rPr/>
      </w:pPr>
      <w:r>
        <w:rPr/>
        <w:t xml:space="preserve">27.09.2019 </w:t>
        <w:tab/>
        <w:tab/>
        <w:t xml:space="preserve">                                                                            № 3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8"/>
        </w:rPr>
        <w:t>Повестка дня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1. О выборах секретаря на заседании комисси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2. О выполнении во 2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 О повышении эффективности внутреннего финансового аудита, осуществляемого главными администраторами средств районного бюджет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4. О результатах осуществления муниципального земельного контрол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 w:before="0" w:after="0"/>
        <w:ind w:left="0" w:firstLine="703"/>
        <w:contextualSpacing/>
        <w:jc w:val="both"/>
        <w:rPr/>
      </w:pPr>
      <w:r>
        <w:rPr>
          <w:szCs w:val="28"/>
        </w:rPr>
        <w:t>1. СЛУШАЛИ:  О выборах секретаря на заседание комиссии.</w:t>
      </w:r>
    </w:p>
    <w:p>
      <w:pPr>
        <w:pStyle w:val="Style19"/>
        <w:spacing w:lineRule="auto" w:line="36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 xml:space="preserve">ДОКЛАДЧИК Елькин О.Ю. сообщил, что секретарь межведомственной комиссии по противодействию коррупции при администрации Даровского района Долгирева Е.С. находится в отпуске по уходу за ребенком до 1,5 лет, необходимо выбрать секретаря комиссии на заседание, предложил Груздева К.В. </w:t>
      </w:r>
    </w:p>
    <w:p>
      <w:pPr>
        <w:pStyle w:val="Style19"/>
        <w:spacing w:lineRule="auto" w:line="36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>ИТОГИ ГОЛОСОВАНИЯ: «за» - 8, «против» - нет, «воздержались» - нет</w:t>
      </w:r>
    </w:p>
    <w:p>
      <w:pPr>
        <w:pStyle w:val="Style19"/>
        <w:spacing w:lineRule="auto" w:line="36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19"/>
        <w:spacing w:lineRule="auto" w:line="360" w:before="0" w:after="0"/>
        <w:ind w:left="0" w:firstLine="703"/>
        <w:contextualSpacing/>
        <w:jc w:val="both"/>
        <w:rPr/>
      </w:pPr>
      <w:r>
        <w:rPr>
          <w:szCs w:val="28"/>
        </w:rPr>
        <w:t>1.На заседание комиссии 27.09.2019 выбрать секретарем Груздева К.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2. СЛУШАЛИ: О выполнении во 2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ДОКЛАДЧИК: Созинова М.А. сообщила, что работа по противодействию коррупции во 2 квартале 2019 года строилась в соответствии с Планом мероприятий по противодействию коррупции на территории муниципального образования Даровской муниципальный район Кировской области на 2018-2019 годы, утвержденным постановлением главы Даровского муниципального района Кировской области от 09.01.2018 № 01. В соответствии с данным Планом в муниципальном образовании реализуются профилактические мероприятия: налажена работа комиссии по соблюдению требований к служебному поведению муниципальных служащих администрации муниципального образования Даровской муниципальный район Кировской области и урегулированию конфликта интересов, заседания которой проводились по мере поступления информ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лась антикоррупционная экспертиза проектов нормативных правовых актов на этапе их согласования юрисконсультами сектора по правовой работе и юрисконсультом сектора по организационной работе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водились мероприятия по увеличению доли конкурентных закупок, анализ рынка товаров, работ, услуг, мониторинг цен при проведении закупок товаров, работ, услуг. Во 2 квартале 2019 года перед заключением каждого муниципального контракта проводился их анализ с целью соблюдения законодательства РФ. Случаев аффилированных связей членов закупочных комиссий с участниками закупок не выявлено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В соответствии с планом учебы муниципальных служащих администрации района на 2019 год во 2 квартале 2019 года проведено 3 семинара </w:t>
      </w:r>
      <w:r>
        <w:rPr>
          <w:color w:val="000000"/>
          <w:szCs w:val="28"/>
        </w:rPr>
        <w:t xml:space="preserve">для муниципальных служащих, </w:t>
      </w:r>
      <w:r>
        <w:rPr>
          <w:szCs w:val="28"/>
        </w:rPr>
        <w:t>1 муниципальный служащий прошел повышение квалификации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о состоянию на 30.04.2019 все муниципальные служащие предоставили с</w:t>
      </w:r>
      <w:r>
        <w:rPr>
          <w:color w:val="000000"/>
          <w:szCs w:val="28"/>
        </w:rPr>
        <w:t xml:space="preserve">ведения о доходах, расходах, об имуществе и обязательствах имущественного характера, </w:t>
      </w:r>
      <w:r>
        <w:rPr>
          <w:szCs w:val="28"/>
        </w:rPr>
        <w:t>которые своевременно размены на официальном информационном сайте органов местного самоуправления Даровс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о 2 квартале 2019 года на территории Даровского района проведено 2 схода граждан, Единые информационные дни не проводились, обращений </w:t>
      </w:r>
      <w:r>
        <w:rPr>
          <w:color w:val="000000"/>
          <w:szCs w:val="28"/>
        </w:rPr>
        <w:t>граждан и организаций, содержащих информацию о коррупционных проявлениях, не зарегистрировано.</w:t>
      </w:r>
      <w:r>
        <w:rPr>
          <w:szCs w:val="28"/>
        </w:rPr>
        <w:t xml:space="preserve"> Было оказано содействие 3 муниципальным учреждениям в организации работы по противодействию корруп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о 2 квартале 2019 года отсутствуют выявленные факты коррупционных правонарушений и преступлений, что говорит </w:t>
      </w:r>
      <w:r>
        <w:rPr>
          <w:rFonts w:eastAsia="Times New Roman"/>
          <w:color w:val="000000"/>
          <w:szCs w:val="28"/>
          <w:lang w:eastAsia="ru-RU"/>
        </w:rPr>
        <w:t>об эффективности реализации Плана мероприятий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>на 2018-2019 годы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месте с тем рекомендуется уделить особое внимание реализации следующих пунктов Плана мероприят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1. Публикации в средствах массовой информации материалов </w:t>
      </w:r>
      <w:r>
        <w:rPr>
          <w:szCs w:val="28"/>
        </w:rPr>
        <w:t>антикоррупционной направленности с целью формирования нетерпимого отношения к проявлениям коррупци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. Проведение Единых информационных дней на территории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1. Информацию о выполнении во 2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 Работу в данном направлении продолж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 СЛУШАЛИ: О повышении эффективности внутреннего финансового аудита, осуществляемого главными администраторами средств район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ДОКЛАДЧИК - Ардышева Н.В. -текст доклада прилаг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дежда Васильевна сообщила, что порядок проведения финансовым управлением администрации Даровского района анализа осуществления главными администраторами бюджетных средств внутреннего финансового контроля и внутреннего финансового аудита (далее - анализ) утвержден приказом финансового управления от 11.07.2017 № 22. Согласно принятому Порядку проведения анализа, анализ в отношении каждого главного администратора бюджетных средств проводится с периодичностью не реже одного раза в три года, согласно Плана контрольных мероприятий, утверждаемых ежегодно приказом финансового управления на текущий финансовый год. Анализ проведен в администрации Кобрского сельского поселения и администрации Даровского района. Администрацией Вонданского сельского поселения не представлены к анализу документы в связи с уничтожением их в результате пожар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ям проверенных учреждений были даны рекомендации по повышению эффективности внутреннего финансового контроля и внутреннего финансового аудита, направленного на принятие мер по снижению (минимизации) рисков совершения аналогичных нарушений в дальнейшей работе, повышению эффективности внутреннего финансового аудит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2. Главным распорядителям бюджетных средств повысить эффективность внутреннего финансового контроля и внутреннего финансового аудита, акцентировать внимание на предупреждении нару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 Работу в данном направлении продолжить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4. СЛУШАЛИ: О результатах осуществления муниципального земельного контрол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ОКЛАДЧИК: Заборских В.Н. пояснил, что </w:t>
      </w:r>
      <w:r>
        <w:rPr>
          <w:rStyle w:val="Emphasis"/>
          <w:bCs/>
          <w:i w:val="false"/>
          <w:shd w:fill="FFFFFF" w:val="clear"/>
        </w:rPr>
        <w:t xml:space="preserve">муниципальный земельный контроль </w:t>
      </w:r>
      <w:r>
        <w:rPr>
          <w:shd w:fill="FFFFFF" w:val="clear"/>
        </w:rPr>
        <w:t>- это деятельность, осуществляемая органами местного самоуправления в целях обеспечения земельного правопорядка посредством принятия мер по предотвращению, выявлению и пресечению нарушений земельного законодательства, обеспечения соблюдения организациями независимо от их организационно-правовых форм и форм собственности, а также индивидуальными предпринимателями и физическими лицами требований использования земель.</w:t>
      </w:r>
      <w:r>
        <w:rPr>
          <w:szCs w:val="28"/>
        </w:rPr>
        <w:t xml:space="preserve"> М</w:t>
      </w:r>
      <w:r>
        <w:rPr>
          <w:shd w:fill="FFFFFF" w:val="clear"/>
        </w:rPr>
        <w:t xml:space="preserve">униципальный земельный контроль (далее - МЗК) осуществляется в соответствии с законодательством Российской Федерации и в порядке, установленном нормативными правовыми актами Кировской области, а также принятыми в соответствии с ними нормативными правовыми актами органами местного самоуправления Даровского района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Cs w:val="28"/>
          <w:shd w:fill="FFFFFF" w:val="clear"/>
        </w:rPr>
      </w:pPr>
      <w:r>
        <w:rPr>
          <w:rStyle w:val="StrongEmphasis"/>
          <w:b w:val="false"/>
          <w:szCs w:val="28"/>
          <w:shd w:fill="FFFFFF" w:val="clear"/>
        </w:rPr>
        <w:t>Формами</w:t>
      </w:r>
      <w:r>
        <w:rPr>
          <w:rStyle w:val="Appleconvertedspace"/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деятельности по осуществлению муниципального земельного контроля являются: обследование земельных участков, проведение плановых и внеплановых проверок соблюдения физическими, юридическими лицами и индивидуальными предпринимателями законодательства Российской Федерации и иных правовых актов, регулирующих вопросы использования зем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Специалисты отдела осуществляют постоянный муниципальный земельный контрол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 итогам 1 полугодия 2019 года в План проверок по МЗК включено: юридические лица - 1, проведено - 0, физические лица - 21, проведено - 14 (причина не проведения - не получение письма с распоряжением о проверке проверяемым), внеплановых проверок не проводилось. По итогам проверки выдано 5 предписаний физическим лицам. Нарушений в рамках МЗК не выявлено, акты в Росреестр, Россельхознадзор не направлялись, дела об административных правонарушениях не возбуждалис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 Работу в данном направлении продолж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редседатель межведомственно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миссии    О.Ю. Ельки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Секретарь межведомственно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zCs w:val="28"/>
        </w:rPr>
        <w:t>комиссии    К.В. Грузд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 w:val="16"/>
        <w:szCs w:val="16"/>
      </w:rPr>
      <w:t xml:space="preserve">27.09.2019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7.09.2019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  <w:sz w:val="28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4"/>
      <w:szCs w:val="24"/>
    </w:rPr>
  </w:style>
  <w:style w:type="character" w:styleId="Style18">
    <w:name w:val="Слабое выделение"/>
    <w:basedOn w:val="Style12"/>
    <w:qFormat/>
    <w:rPr>
      <w:rFonts w:cs="Times New Roman"/>
      <w:i/>
      <w:iCs/>
      <w:color w:val="808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1:00Z</dcterms:created>
  <dc:creator>GolovkinaEN</dc:creator>
  <dc:description/>
  <cp:keywords/>
  <dc:language>en-US</dc:language>
  <cp:lastModifiedBy>Law02</cp:lastModifiedBy>
  <cp:lastPrinted>2020-02-13T13:16:00Z</cp:lastPrinted>
  <dcterms:modified xsi:type="dcterms:W3CDTF">2020-03-11T13:27:00Z</dcterms:modified>
  <cp:revision>3</cp:revision>
  <dc:subject/>
  <dc:title/>
</cp:coreProperties>
</file>