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Глава Даровского района</w:t>
      </w:r>
    </w:p>
    <w:p>
      <w:pPr>
        <w:pStyle w:val="Normal"/>
        <w:spacing w:lineRule="auto" w:line="360" w:before="0" w:after="0"/>
        <w:ind w:left="5245" w:firstLine="419"/>
        <w:jc w:val="both"/>
        <w:rPr>
          <w:szCs w:val="28"/>
        </w:rPr>
      </w:pPr>
      <w:r>
        <w:rPr>
          <w:szCs w:val="28"/>
        </w:rPr>
        <w:t>____________ О.Ю. Елькин</w:t>
      </w:r>
    </w:p>
    <w:p>
      <w:pPr>
        <w:pStyle w:val="Normal"/>
        <w:suppressAutoHyphens w:val="true"/>
        <w:spacing w:lineRule="auto" w:line="240" w:before="48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работы межведомственной комиссии по противодействию коррупции при администрации муниципального образования Даровской муниципальный район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на 1 полугодие 2020 год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ата рассмот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ветственный за подготовку вопроса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реализации Плана мероприятий </w:t>
            </w:r>
            <w:r>
              <w:rPr>
                <w:spacing w:val="-4"/>
                <w:sz w:val="24"/>
                <w:szCs w:val="24"/>
              </w:rPr>
              <w:t>по противодействию коррупции в администрации муниципального образования Даровской муниципальный район Кировской области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консульт сектора по правовой работе администрации Даровского района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арушений, выявленных контрольными мероприятиями в части элементов риска коррупционного характе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 финансовому контролю финансового управления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эффективных расходах по проверкам контрольно - счетной комиссии по Даровскому району, проведенных в 2019 году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трольно - счетной комиссии Даровского района 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ганизация работы по противодействию коррупции в образовательных организациях Да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Даровского района по социальным вопросам, начальник управления образования</w:t>
            </w:r>
          </w:p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яемых муниципальных услугах, о внедрении административных регламентов оказания муниципальных услуг, о межведомственном электронном взаимодей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экономике и прогнозированию развития территории района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 организации и проведении личных приемов граждан главой администрации района, его заместителями, встреч главы администрации района, его заместителей с населением, представителями различных общественных организаций, в том числе по вопросам реализации мер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правляющая делами, начальник управления делами администрации Даровского района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тиводействию коррупции в муниципальных образованиях Вонданского сельского поселения, Пиксурского сельского поселения, Кобрского сельского поселения Даров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 итогах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 кадровой работе и муниципальной службе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выполнении во 2 квартале 2019 года Плана мероприятий по противодействию коррупции на территории муниципального образования Даровской муниципальный район Кировской области на 2020-2021 годы и о плане работы межведомственной комиссии на 2 полугодие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консульт сектора по правовой работе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формация об исполнении Федерального закона от 05.04.2013№ 44-ФЗ «О контрактной системе в сфере закупок товаров, работ , услуг для обеспечени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по экономике и прогнозированию развития территории района администрации Даровского район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8:00Z</dcterms:created>
  <dc:creator>law01</dc:creator>
  <dc:description/>
  <cp:keywords/>
  <dc:language>en-US</dc:language>
  <cp:lastModifiedBy>Law02</cp:lastModifiedBy>
  <cp:lastPrinted>2020-02-04T14:48:00Z</cp:lastPrinted>
  <dcterms:modified xsi:type="dcterms:W3CDTF">2020-02-10T05:17:00Z</dcterms:modified>
  <cp:revision>10</cp:revision>
  <dc:subject/>
  <dc:title/>
</cp:coreProperties>
</file>