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lineRule="auto" w:line="360" w:before="0" w:after="0"/>
        <w:ind w:left="5245" w:firstLine="419"/>
        <w:jc w:val="both"/>
        <w:rPr>
          <w:szCs w:val="28"/>
        </w:rPr>
      </w:pPr>
      <w:r>
        <w:rPr>
          <w:szCs w:val="28"/>
        </w:rPr>
        <w:t>____________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на 2 полугодие 2020 года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вопрос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ата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й за подготовку вопроса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во 2 квартале  Плана мероприятий </w:t>
            </w:r>
            <w:r>
              <w:rPr>
                <w:spacing w:val="-4"/>
                <w:sz w:val="24"/>
                <w:szCs w:val="24"/>
              </w:rPr>
              <w:t xml:space="preserve">по противодействию коррупции в администрации муниципального образования Даровской муниципальный район 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Даровского района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тиводействию коррупции в муниципальном образовании Даровское городское поселение Даровского района Кировской области в 2019 году и за 8 месяце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Даровского город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комендаций межведомственной комиссии по противодействию коррупции о предоставляемых муниципальных услугах и  внедрении административных регламентов оказания муниципальных услуг, о межведомственном электронном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экономике и прогнозированию развития территории района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муниципальном контроле в  </w:t>
            </w:r>
            <w:r>
              <w:rPr>
                <w:spacing w:val="-4"/>
                <w:sz w:val="24"/>
                <w:szCs w:val="24"/>
              </w:rPr>
              <w:t>муниципальном образовании Даровской муниципальный район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ведующий сектором  по правовой работ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ация 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б освещении  деятельности органов местного самоуправления через средства массовой информаци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газеты «Слава труду Даровской» Кировского областного государственного автономного учреждения «Издательский дом «Котельнич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в 3 квартале 2020 года Плана мероприятий </w:t>
            </w:r>
            <w:r>
              <w:rPr>
                <w:spacing w:val="-4"/>
                <w:sz w:val="24"/>
                <w:szCs w:val="24"/>
              </w:rPr>
              <w:t>по противодействию коррупции в администрации муниципального образования Даровской муниципальный район Кировской области и о плане работы межведомственной комиссии на 1 полугодие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Главный специалист, юрисконсульт сектора по правовой работ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тиводействию коррупции в муниципальных образованиях Верховонданского сельского поселения, Лузянского сельского поселения в 2019 году и за 9 месяце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Верховонданского, Лузянского сельских поселений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Федерального закона от 05.04.2013№ 44-ФЗ «О контрактной системе в сфере закупок товаров, работ , услуг для обеспечения государственных и муниципаль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>Заведующая сектором по закупкам отдела по экономике и прогнозированию развития территории района администрации Даровского район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4:00Z</dcterms:created>
  <dc:creator>law01</dc:creator>
  <dc:description/>
  <cp:keywords/>
  <dc:language>en-US</dc:language>
  <cp:lastModifiedBy>Law02</cp:lastModifiedBy>
  <cp:lastPrinted>2020-05-27T14:53:00Z</cp:lastPrinted>
  <dcterms:modified xsi:type="dcterms:W3CDTF">2020-05-27T12:02:00Z</dcterms:modified>
  <cp:revision>9</cp:revision>
  <dc:subject/>
  <dc:title/>
</cp:coreProperties>
</file>