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 xml:space="preserve">.2020 </w:t>
        <w:tab/>
        <w:tab/>
        <w:t xml:space="preserve">                                                                            № 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гт Даровс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езультатах реализации Плана мероприятий </w:t>
      </w:r>
      <w:r>
        <w:rPr>
          <w:spacing w:val="-4"/>
          <w:sz w:val="24"/>
          <w:szCs w:val="24"/>
        </w:rPr>
        <w:t>по противодействию коррупции в администрации муниципального образования Даровской муниципальный район Кировской области в 2019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Анализ нарушений, выявленных контрольными мероприятиями в части элементов риска коррупцио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Информация о неэффективных расходах по проверкам контрольно - счетной комиссии по Даровскому району, проведенных в 2019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Организация работы по противодействию коррупции в образовательных организациях Даровского рай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5. 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. </w:t>
      </w:r>
    </w:p>
    <w:p>
      <w:pPr>
        <w:pStyle w:val="Style20"/>
        <w:spacing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Style20"/>
        <w:spacing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И: принять данную повестку дн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ЛУШАЛИ: О результатах реализации Плана мероприятий </w:t>
      </w:r>
      <w:r>
        <w:rPr>
          <w:spacing w:val="-4"/>
          <w:sz w:val="24"/>
          <w:szCs w:val="24"/>
        </w:rPr>
        <w:t>по противодействию коррупции в администрации муниципального образования Даровской муниципальный район Кировской области в 2019 году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оренева Е.В.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СЛУШАЛИ: Анализ нарушений, выявленных контрольными мероприятиями в части элементов риска коррупционного характе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Ардышева Н.В. - текст доклада прилагаетс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СЛУШАЛИ: Информация о неэффективных расходах по проверкам Контрольно - счетной комиссии по Даровскому району, проведенных в 2019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: Канина Л.С. -текст доклада прилагаетс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Ознакомить глав поселений с материалами выступ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Рекомендовать главам городского и сельских поселений рассмотреть возможность принимать во внимание выявленные нарушения в ходе контрольных и экспертно - аналитических мероприятий при премировании специалистов и глав посе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 На межведомственной комиссии по противодействию коррупции в 2020 году, в рамках рассмотрения вопроса организации работы по противодействию коррупции в муниципальных образованиях городского и сельских поселений Даровского района, рассмотреть вопросы по устранению выявленных нарушений по неэффективным расходам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СЛУШАЛИ: Организация работы по противодействию коррупции в образовательных организациях Даровск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Зыкин В.В.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аботу в данном направлении продолжить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5. СЛУШАЛИ: 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Докладчик: Селезнёва Е.П. - текст доклада прилаг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, ознакомить администрацию Даровского района, администрации Даровского городского поселения, сельских поселений Даровского района с материалами выступ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 Рекомендовать администрациям Даровского района, городского поселения и сельских поселений принять регламенты на муниципальные услуги, имеющиеся в Перечне в течение 1 полугодия 2020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 Рекомендовать органам местного самоуправления предоставить в администрацию Даровского района информацию по принятым административным Регламентам для прикрепления электронных услуг на Региональном портале государственных услуг к паспортам органов местного самоуправления в течение 1 полугодия 2020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Рекомендовать органам местного самоуправления регулярно размещать и обновлять информацию на официальном сайте органов местного самоуправл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 Выполнение рекомендаций по данному вопросу рассмотреть на заседании межведомственной комиссии по противодействию коррупции в 3 квартале 2020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 Результаты исполнения рекомендаций межведомственной комиссии по пунктам 2,3,4 решения предоставить секретарю комиссии Кореневой Е.В. (каб. 52 администрации Даровского района) в срок до </w:t>
      </w:r>
      <w:r>
        <w:rPr>
          <w:b/>
          <w:sz w:val="24"/>
          <w:szCs w:val="24"/>
        </w:rPr>
        <w:t>01.07.2020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- единоглас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ровского района    О.Ю. Ельки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кретарь межведомственной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z w:val="24"/>
          <w:szCs w:val="24"/>
        </w:rPr>
        <w:t xml:space="preserve">комиссии    Е.В. Корене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2:00Z</dcterms:created>
  <dc:creator>GolovkinaEN</dc:creator>
  <dc:description/>
  <cp:keywords/>
  <dc:language>en-US</dc:language>
  <cp:lastModifiedBy>Law02</cp:lastModifiedBy>
  <cp:lastPrinted>2020-03-24T14:00:00Z</cp:lastPrinted>
  <dcterms:modified xsi:type="dcterms:W3CDTF">2020-09-23T07:54:00Z</dcterms:modified>
  <cp:revision>3</cp:revision>
  <dc:subject/>
  <dc:title/>
</cp:coreProperties>
</file>