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720" w:after="0"/>
        <w:rPr>
          <w:sz w:val="24"/>
          <w:szCs w:val="24"/>
        </w:rPr>
      </w:pPr>
      <w:r>
        <w:rPr>
          <w:sz w:val="24"/>
          <w:szCs w:val="24"/>
        </w:rPr>
        <w:t xml:space="preserve">29.06.2020 </w:t>
        <w:tab/>
        <w:tab/>
        <w:t xml:space="preserve">                                                                                       № 2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О выполнении в 1 квартале 2020 года Плана мероприятий по противодействию коррупции на территории муниципального образования Даровской муниципальный район Кировской области на 2020-2021 годы и о плане работы межведомственной комиссии на 2 полугодие 2020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Об организации и проведении личных приемов граждан главой администрации района, его заместителями, встреч главы администрации и района, его заместителей с населением, представителями различных общественных организаций, в том числе по вопросам реализации мер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Организация работы по противодействию коррупции в муниципальных образованиях Вонданского сельского поселения, Пиксурского сельского поселения, Кобрского сельского поселения Даров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Об итогах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 Информация об исполнении Федерального закона от 05.04.2013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/>
      </w:pPr>
      <w:r>
        <w:rPr>
          <w:sz w:val="24"/>
          <w:szCs w:val="24"/>
        </w:rPr>
        <w:t>СЛУШАЛИ: Об итогах предоставления сведений о доходах, расходах, об имуществе и обязательствах имущественного характера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инова М.А. - заместитель начальника управления делами, заведующая сектором по кадровой работе и муниципальной службе администрации Даровского района, сообщила, что в соответствии с Указом Президента Российской Федерации от 17.04.20230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 сведения о доходах, расходах, об имуществе и обязательствах имущественного характера в 2020 году представляются до 1 августа 2020 года включительно. Исходя из вышеизложенного рассмотрение данного вопроса преждевремен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Из повестки дня исключить вопрос «Об итогах предоставления сведений о доходах, расходах, об имуществе и обязательствах имущественного характера», заслушав данный вопрос в 3 квартал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данную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СЛУШАЛИ: О выполнении в 1 квартале 2020 года Плана мероприятий по противодействию коррупции на территории муниципального образования Даровской муниципальный район Кировской области на 2020-2021 годы и о плане работы межведомственной комиссии на 2 полугодие 2020 год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оренева Е.В.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в план работы на 3 квартал включить вопрос «Об итогах предоставления сведений о доходах, расходах, об имуществе и обязательствах имущественного характера»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ЛУШАЛИ: Об организации и проведении личных приемов граждан главой администрации района, его заместителями, встреч главы администрации и района, его заместителей с населением, представителями различных общественных организаций, в том числе по вопросам реализации мер по противодействию корруп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Смердова Л.Д. - текст доклада прилагает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. СЛУШАЛИ: Организация работы по противодействию коррупции в муниципальных образованиях Вонданского сельского поселения, Пиксурского сельского поселения, Кобрского сельского поселения Даров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кладчики: Копосова Н.Н. -и.о. главы Вонданского сельского поселения - текст доклада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ницына Н.Н.- Глава Пиксурского сельского поселения - текст доклада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мирнова Е.В.- глава Кобрского сельского поселения - текст доклад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сельских и городского поселения внести изменения в План мероприятий по противодействию коррупции на 2020 год,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4 СЛУШАЛИ: Информация об исполнении Федерального закона от 05.04.2013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Докладчик: Вохмянина Н.Н. 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принять к сведени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ровского района                 </w:t>
        <w:tab/>
        <w:tab/>
        <w:tab/>
        <w:tab/>
        <w:tab/>
        <w:tab/>
        <w:t xml:space="preserve">       О.Ю. Ель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z w:val="24"/>
          <w:szCs w:val="24"/>
        </w:rPr>
        <w:t>комиссии</w:t>
        <w:tab/>
        <w:tab/>
        <w:tab/>
        <w:tab/>
        <w:t xml:space="preserve"> </w:t>
        <w:tab/>
        <w:tab/>
        <w:tab/>
        <w:tab/>
        <w:tab/>
        <w:tab/>
        <w:t xml:space="preserve">        Е.В. Корене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5:00Z</dcterms:created>
  <dc:creator>GolovkinaEN</dc:creator>
  <dc:description/>
  <cp:keywords/>
  <dc:language>en-US</dc:language>
  <cp:lastModifiedBy>Law02</cp:lastModifiedBy>
  <cp:lastPrinted>2020-03-24T14:00:00Z</cp:lastPrinted>
  <dcterms:modified xsi:type="dcterms:W3CDTF">2020-09-23T07:56:00Z</dcterms:modified>
  <cp:revision>3</cp:revision>
  <dc:subject/>
  <dc:title/>
</cp:coreProperties>
</file>