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ТОКОЛ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720" w:after="0"/>
        <w:rPr>
          <w:sz w:val="24"/>
          <w:szCs w:val="24"/>
        </w:rPr>
      </w:pPr>
      <w:r>
        <w:rPr>
          <w:sz w:val="24"/>
          <w:szCs w:val="24"/>
        </w:rPr>
        <w:t xml:space="preserve">22.09.2020 </w:t>
        <w:tab/>
        <w:tab/>
        <w:t xml:space="preserve">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гт Даровско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выполнении во 2 квартале 2020 года Плана мероприятий по противодействию коррупции на территории муниципального образования Даровской муниципальный район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Исполнение рекомендаций межведомственной комиссии по противодействию коррупции о предоставляемых муниципальных услугах и внедрении административных регламентов оказания муниципальных услуг, о межведомственном электронном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муниципальном контроле в муниципальном образовании Даровской муниципальный район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 Организация работы по противодействию коррупции в муниципальном образовании Даровское городское поселение Даровского района Кировской области в 2019 году и за 8 месяцев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Об итогах предоставления сведений о доходах, расходах, об имуществе и обязательствах имущественного характера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И: принять данную повестку дн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СЛУШАЛИ: О выполнении во 2 квартале 2020 года Плана мероприятий по противодействию коррупции на территории муниципального образования Даровской муниципальный район Кировской област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оренева Е.В.- текст доклада прилаг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боту в данном направлении продолжить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СЛУШАЛИ: Исполнение рекомендаций межведомственной комиссии по противодействию коррупции о предоставляемых муниципальных услугах и внедрении административных регламентов оказания муниципальных услуг, о межведомственном электронном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Ренжина Е.А. - текст доклада прилагает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, ознакомить администрацию Даровского района, администрации Даровского городского поселения, сельских поселений Даровского района с материалами вы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бновить Перечни муниципальных услуг Лузянскому, Верховонданскому, Пиксурскому сельским поселениям до 01.11.2020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Рекомендовать администрации Даровского района, администрации Даровского городского поселения, администрациям сельских поселений Даровского района принять регламенты на все муниципальные услуги, которые имеются в Перечне муниципального образования в течение 2 полугодия 2020 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администрации Даровского района прикрепить электронные услуги на РПГУ к паспортам органов местного самоуправления в течение 2 полугодия 2020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ам местного самоуправления регулярно размещать и обновлять информацию по данному вопросу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 Выполнение рекомендаций по данному вопросу рассмотреть на заседании межведомственной комиссии по противодействию коррупции в 3 квартале 2021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СЛУШАЛИ: Информация о муниципальном контроле в муниципальном образовании Даровской муниципальный район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ОКЛАДЧИК: Груздев К.В. - текст доклада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Рекомендовать ответственным органам (должностным лицам) администрации района, уполномоченным на осуществление муниципального контроля в соответствующей сфере деятельности, работу в данном направлении активизировать и продолжить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 СЛУШАЛИ: Организация работы по противодействию коррупции в муниципальном образовании Даровское городское поселение Даровского района Кировской области в 2019 году и за 8 месяцев 2020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ДОКЛАДЧИК: Рожкин И.В. - текст доклада прилаг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цию принять к сведени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Даровскому городскому поселению работу в данном направлении активизирова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Выполнение рекомендаций по данному вопросу рассмотреть на заседании межведомственной комиссии по противодействию коррупции во 2 квартале 2021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единогласно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СЛУШАЛИ: Об итогах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Созинова М.А. - текст доклада прилаг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цию принять к сведени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боту в данном направлении продолж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ровского района    О.Ю. Ельки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кретарь межведомственно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комиссии    Е.В. Корен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6:00Z</dcterms:created>
  <dc:creator>GolovkinaEN</dc:creator>
  <dc:description/>
  <cp:keywords/>
  <dc:language>en-US</dc:language>
  <cp:lastModifiedBy>Law02</cp:lastModifiedBy>
  <cp:lastPrinted>2020-09-22T16:31:00Z</cp:lastPrinted>
  <dcterms:modified xsi:type="dcterms:W3CDTF">2020-09-23T07:57:00Z</dcterms:modified>
  <cp:revision>3</cp:revision>
  <dc:subject/>
  <dc:title/>
</cp:coreProperties>
</file>