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16.12.2020 </w:t>
        <w:tab/>
        <w:tab/>
        <w:t xml:space="preserve">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 О выполнении в 3 квартале 2020 года Плана мероприятий 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 проведении тестирования в администрации Даровского района по вопросам профилактики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об освещении деятельности органов местного само-управления через средства массовой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 Организация работы по противодействию коррупции в муниципальных образованиях Верховонданского сельского поселения, Лузянского сельского поселения в 2019 году и за 9 месяцев 2020 года</w:t>
      </w:r>
    </w:p>
    <w:p>
      <w:pPr>
        <w:pStyle w:val="Normal"/>
        <w:jc w:val="both"/>
        <w:rPr/>
      </w:pPr>
      <w:r>
        <w:rPr>
          <w:sz w:val="24"/>
          <w:szCs w:val="24"/>
        </w:rPr>
        <w:t>5. Информация об исполнени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, в том числе для обеспечения нужд муниципальных образовательных учреждений Да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Об утверждении повестки дня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А: Коренева Е.В.- сообщила, что по объективным причинам глава Лузянского сельского поселения не сможет присутствовать  на заседании комиссии, поэтому рассмотрение вопроса предлагается перенести на следующее заседание комиссии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1.Принять данную повестку дня.  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опрос «Организация работы по противодействию коррупции в муниципальном образовании Лузянское сельское поселение в 2019- 2020 годах» рассмотреть в 1 квартале 2021 года.</w:t>
      </w:r>
    </w:p>
    <w:p>
      <w:pPr>
        <w:pStyle w:val="Style20"/>
        <w:spacing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Style20"/>
        <w:spacing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СЛУШАЛИ: 1. О выполнении в 3 квартале 2020 года Плана мероприятий 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1 года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ОКЛАДЧИК: Коренева Е.В.- главный специалист, юрисконсульт сектора по правовой работе администрации района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управлению делами администрации района, сектору по кадровой работе и муниципальной службе администрации района обеспечить организацию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, и обеспечить организацию повышения квалификации муниципальных служащих, в должностные обязанности которых входит участие в противодействии коррупции, в течение 2020 – 2021 гг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секретарю межведомственной комиссии по противодействию коррупци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рок исполнения: ежеквартально, при анализе исполнения Плана мероприятий по противодействию коррупции в Даровском район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Направить проект Плана работы межведомственной комиссии по противодействию коррупции при администрации района на 1 полугодие 2021 года на утверждение главе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– до 20 декабря 2020 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править проект Плана взаимодействия администрации района и муниципальных учреждений и предприятий по организации работы по противодействию коррупции в 2021 году на утверждение главе Даровского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– до 20 декабря 2020 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5. Утвержденный План взаимодействия администрации района и муниципальных учреждений и предприятий по организации работы по противодействию коррупции в 2021 году направить в муниципальные учреждения и предприятия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– до 30 декабря 2020 г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ЛУШАЛИ: О проведении тестирования в администрации Даровского района по вопросам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: Смердова Л.Д. - управляющая делами, начальник управления делами администрации района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ланк тес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Рекомендовать сектору по правовой работе администрации района организовать тестирование по вопросам противодействия коррупции среди муниципальных служащих администрации района, провести анализ данного тестиро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рок исполнения – до 28.12.2020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-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ЛУШАЛИ: Информация об освещении деятельности органов местного самоуправления через средства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: Береснева О.А. - главный редактор газеты «Слава труду Даровской» Кировского областного государственного автономного учреждения «Издательский дом «Котельничский»  - текст доклада прилагаетс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екомендовать органам (должностным лицам) администрации райо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ежемесячное информирование населения о деятельности органов местного самоуправления, в том числе по вопросам противодействия коррупции, через районную газету «Слава труду Даровской», официальный сайт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2. Управлению делами администрации района рассмотреть вопрос о взаимодействии органов местного самоуправления со средствами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секретарю межведомственной комиссии по противодействию коррупци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рок исполнения: ежеквартально, при анализе исполнения Плана мероприятий по противодействию корруп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4 СЛУШАЛИ: Организация работы по противодействию коррупции в муниципальном образовании Верховонданское сельское поселение в 2019 году и за 11 месяцев 2020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ДОКЛАДЧИК: Гребнева Г.А. - глава Верховонданского сельского поселения Даровского района - текст доклада прилагается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ренева Е.В. – текст выступления прилагается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главы Верховонданского сельского поселения Даровского района Кировской области принять к сведению, признать работу удовлетворительно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е Верховонданского сельского поселения Даровского района работу в данном направлении активизировать, усилить контроль за реализацией плана мероприятий по противодействию корруп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е Верховонданского сельского поселения Даровского района Кировской области усилить контроль за размещением информации на официальном сайте органов местного самоуправления. Разместить недостающую информац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секретарю межведом-ственной комиссии по противодействию коррупции администрации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– до 10.02.202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лавам городского и сельских поселений обеспечить контроль за размещением информации на официальном сайте органа местного самоуправления Даровского района и внести необходимые актуальные измен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нформацию о поделанной работе направить секретарю межведом-ственной комиссии по противодействию коррупци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:- до 10.02.2021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единогласно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5. СЛУШАЛИ: Информация об исполнении Федерального закона от 05.04.2013№ 44-ФЗ «О контрактной системе в сфере закупок товаров, работ, услуг для обеспечения государственных и муниципальных нужд», в том числе для обеспечения нужд муниципальных образовательных учреждений Дар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И: Вохмянина Н.Н. - заведующая сектором по закупкам отдела по экономике и прогнозированию развития территории района администрации Даровского район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пулина Н.С. - специалист по закупкам управления образования администрации Дар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ЫСТУПИЛИ: Ренжина Е.А., дополнительно остановилась на вопросе проведения закупок по пункту 4 части 1 статьи 93 (у единственного поставщика) и озвучила конкретные рекомендации (прилагаютс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,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выписку из протокола заседания комиссии в сектор по бухгалтерскому учету и отчетности администрации Даровского района, директору муниципального бюджетного учреждения культуры «Даровской районный центр культуры и досуга» в части их касающейся, для организации рабо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ровского района    О.Ю. Ельки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z w:val="24"/>
          <w:szCs w:val="24"/>
        </w:rPr>
        <w:t>комиссии</w:t>
        <w:tab/>
        <w:t xml:space="preserve">    Е.В. Корен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GolovkinaEN</dc:creator>
  <dc:description/>
  <dc:language>en-US</dc:language>
  <cp:lastModifiedBy>Перминов С.Н.</cp:lastModifiedBy>
  <cp:lastPrinted>2020-12-11T14:30:00Z</cp:lastPrinted>
  <dcterms:modified xsi:type="dcterms:W3CDTF">2020-12-21T06:33:00Z</dcterms:modified>
  <cp:revision>4</cp:revision>
  <dc:subject/>
  <dc:title/>
</cp:coreProperties>
</file>