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lineRule="auto" w:line="360" w:before="0" w:after="0"/>
        <w:ind w:left="5245" w:firstLine="419"/>
        <w:jc w:val="both"/>
        <w:rPr>
          <w:szCs w:val="28"/>
        </w:rPr>
      </w:pPr>
      <w:r>
        <w:rPr>
          <w:szCs w:val="28"/>
        </w:rPr>
        <w:t>____________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 на 2 полугодие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Наименование вопрос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ата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 выполнении во 2 квартале 2021 года Плана мероприятий по противодействию коррупции в администрации муниципального образования Даровской муниципальный район Киров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нения плановых мероприятий в муниципальном бюджетном учреждении культуры «Даровской районный центр культуры и досуга»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Даровской районный центр культуры и досуг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делам молодежи, спорта и социальной работы администрации района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финансового управления администрации Даровского района по осуществлению мер, принимаемых в целях повышения эффективности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 проведении претензионно-исковой работы (контроль за своевременностью и полнотой внесения арендной платы за пользование муниципальным имуществом и земельными участ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Заведующий  отделом по земельно- имущественным отношениям, архитектуре и градостроительству администрации района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тиводействию коррупции в сфере здравоохран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ОГБУЗ «Даровская ЦРБ»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в 3 квартале 2021 года Плана мероприятий </w:t>
            </w:r>
            <w:r>
              <w:rPr>
                <w:spacing w:val="-4"/>
                <w:sz w:val="24"/>
                <w:szCs w:val="24"/>
              </w:rPr>
              <w:t>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1 полугодие 2022 года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ы по выявлению и пресечению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Даровского райо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3" w:leader="none"/>
                <w:tab w:val="left" w:pos="797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еститель главы администрации по социальным вопросам, начальник управления образования администрации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итогах декларационной кампании 2021 года (за отчетный 2020 год). О выявленных нарушениях законодательства о противодействии коррупции при представлении сведений о доходах, расходах, об имуществе и обязательствах имуществ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, управляющая делами, начальник управления делами администрации  района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едущий специалист отдела по экономике и прогнозированию развития территории района администрации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5:00Z</dcterms:created>
  <dc:creator>law01</dc:creator>
  <dc:description/>
  <cp:keywords/>
  <dc:language>en-US</dc:language>
  <cp:lastModifiedBy>Перминов С.Н.</cp:lastModifiedBy>
  <cp:lastPrinted>2021-06-03T11:22:00Z</cp:lastPrinted>
  <dcterms:modified xsi:type="dcterms:W3CDTF">2021-06-30T11:48:00Z</dcterms:modified>
  <cp:revision>19</cp:revision>
  <dc:subject/>
  <dc:title/>
</cp:coreProperties>
</file>