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30.03.2021 </w:t>
        <w:tab/>
        <w:tab/>
        <w:t xml:space="preserve">  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4"/>
          <w:szCs w:val="24"/>
        </w:rPr>
        <w:t>пгт Дар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езультатах реализации Плана мероприятий </w:t>
      </w:r>
      <w:r>
        <w:rPr>
          <w:spacing w:val="-4"/>
          <w:sz w:val="24"/>
          <w:szCs w:val="24"/>
        </w:rPr>
        <w:t>по противодействию коррупции в администрации муниципального образования Даровской муниципальный район Кировской области в 2020 год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О работе комиссии по соблюдению требований к служебному поведению муниципальных служащих администрации района и урегулированию конфликта интересов за 2020 год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Анализ соблюдения руководителями подведомственных организаций установленных ограничений и запретов, исполнения плановых мероприятий 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О результатах контрольной деятельности финансового управления администрации Даровского района Кировской области в сфере внутреннего муниципального финансового контроля за 202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Информация о расходовании бюджетных средств на ремонт и содержание автомобильных дорог. Анализ практики формирования начальной максимальной цены контракта и технический заданий при осуществлении ремонта, содержания автомобильных дорог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О результатах контрольных и экспертно - аналитических мероприятий, проведенных Контрольно - счетной комиссией по Даровскому району в 2020 год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нализ организации работы по противодействию коррупции в муниципальном образовании Лузянского сельского поселен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СЛУШАЛИ: О результатах реализации Плана мероприятий </w:t>
      </w:r>
      <w:r>
        <w:rPr>
          <w:spacing w:val="-4"/>
          <w:sz w:val="24"/>
          <w:szCs w:val="24"/>
        </w:rPr>
        <w:t>по противодействию коррупции в администрации муниципального образования Даровской муниципальный район Кировской области в 2020 году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комендовать продолжить реализацию Плана мероприятий по противодействию коррупции в 2021 году в соответствие с постановлением главы Даровского муниципального района Кировской области от 27.01.2020 № 02 «Об утверждении Плана мероприятий по противодействию коррупции на 2020 – 2021 г», исходя из целевых показателей реализации Плана мероприятий и ожидаемого результата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ветственным исполнителям </w:t>
      </w:r>
      <w:r>
        <w:rPr>
          <w:sz w:val="24"/>
          <w:szCs w:val="24"/>
        </w:rPr>
        <w:t>информацию о поделанной работе направить секретарю межведомственной комиссии по противодействию коррупци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рок исполнения: ежеквартально, при анализе исполнения Плана мероприятий по противодействию коррупции в Даровском райо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должить обеспечение информирования населения по вопросам противодействия коррупции, деятельности органов местного самоуправления через районную газету «Слава труду Даровской», официальный сайт администрации района, информационные стенд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нители: </w:t>
      </w:r>
      <w:r>
        <w:rPr>
          <w:sz w:val="24"/>
          <w:szCs w:val="24"/>
          <w:lang w:eastAsia="ru-RU"/>
        </w:rPr>
        <w:t xml:space="preserve">управление делами администрации района, управление образования администрации района, финансовое управление администрации района, </w:t>
      </w:r>
      <w:r>
        <w:rPr>
          <w:rFonts w:eastAsia="Times New Roman"/>
          <w:sz w:val="24"/>
          <w:szCs w:val="24"/>
          <w:lang w:eastAsia="ru-RU"/>
        </w:rPr>
        <w:t>отдел по земельно - имущественным отношениям, архитектуре и градостроительству администрации района, отдел по экономике и прогнозированию развития территории района администрации района, отдел по делам культуры, молодежи, спорта и социальной работы администрации района, отдел жизнеобеспечения населения администрации района, контрольно-счетная комиссия администрации района, сектор по организационной работе администрации района, сектор по кадровой работе и муниципальной службе администрации района, сектор по правовой работе администрации района, сектор сельского хозяйства администрации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Ответственным исполнителям информацию о проделанной работе направить в сектор по правовой работе, секретарю межведомственной комиссии по противодействию коррупции администрации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Срок исполнения: ежеквартально в течение 2021 года, при анализе реализации Плана мероприятий по противодействию коррупции в муниципальном образовании Даровской муниципальный район Кировской области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4. Сектору по правовой работе администрации района направить в управления, отделы, сектора администрации Даровского района, в городское и сельские поселения Даровского района методические материалы «Коррупция и меры по ее профилакт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ветственный исполнитель: секретарь межведомственной комиссии по противодействию коррупции при администрации Дар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рок исполнения: до 15.04.2021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СЛУШАЛИ: О работе комиссии по соблюдению требований к служебному поведению муниципальных служащих администрации района и урегулированию конфликта интересов за 2020 год. Анализ соблюдения руководителями подведомственных организаций установленных ограничений и запретов, исполнения плановых мероприятий по противодействию корруп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Информацию принять к сведению и продолжить работу в данн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Рекомендовать при освещении вопросов на заседаниях межведомственной комиссии по противодействию коррупции при администрации Даровского района включать в выступления по рассматриваемому вопросу обзорную информацию о деятельности подведомственных учреждений (предприят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: ответственные лица за подготовку вопросов на комиссию по противодействию коррупции, секретарь межведомственной комиссии по противодействию корруп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рок исполнения: ежеквартально, при подготовке вопросов на заседания межведомственной комиссии по противодействию коррупции при администрации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Рекомендовать в целях исполнения Плана мероприятий по противодействию коррупции в муниципальном образовании Даровской муниципальный район Кировской области на 2020 – 2021 годы активизировать работу по взаимодействию муниципальных учреждений (предприятий) и администрации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: </w:t>
      </w:r>
      <w:r>
        <w:rPr>
          <w:sz w:val="24"/>
          <w:szCs w:val="24"/>
          <w:lang w:eastAsia="ru-RU"/>
        </w:rPr>
        <w:t xml:space="preserve">управление делами администрации района, управление образования администрации района, финансовое управление администрации района, </w:t>
      </w:r>
      <w:r>
        <w:rPr>
          <w:rFonts w:eastAsia="Times New Roman"/>
          <w:sz w:val="24"/>
          <w:szCs w:val="24"/>
          <w:lang w:eastAsia="ru-RU"/>
        </w:rPr>
        <w:t>отдел по земельно - имущественным отношениям, архитектуре и градостроительству администрации района, отдел по экономике и прогнозированию развития территории района администрации района, отдел по делам культуры, молодежи, спорта и социальной работы администрации района, отдел жизнеобеспечения населения администрации района, сектор по организационной работе администрации района, сектор по кадровой работе и муниципальной службе администрации района, сектор по правовой работе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нформацию о поделанной работе направить секретарю межведомственной комиссии по противодействию коррупци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рок исполнения: ежеквартально, при анализе исполнения Плана мероприятий по противодействию коррупции в Даров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Рекомендовать руководителям подведомственных учреждений (предприятий) в план мероприятий учреждения (предприятия) по противодействию коррупции ежегодно включать деятельность по совершенствованию механизма внутреннего контроля над соблюдением руководителями и сотрудниками учреждений обязанностей соблюдения запретов и ограничений, установленных действующим законодательством по противодействию корруп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СЛУШАЛИ: О результатах контрольной деятельности финансового управления администрации Даровского района Кировской области в сфере внутреннего муниципального финансового контроля за 2020 год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Рекомендовать муниципальным учреждениям Даровского района проанализировать выявленные нарушения и недостатки с целью их дальнейшего недопущ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Рекомендовать финансовому управлению администрации Даровского район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1. Продолжить контрольную деятельность в сфере внутреннего муниципального финансового контроля в 2021 году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2. Усилить контроль за соблюдением муниципальными учреждениями района требований бюджетного законодательства Российской Федерации, иных нормативных правовых актов, регулирующих бюджетные правоотношения, бюджетный (бухгалтерский) уче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3 В случае выявления нарушений, имеющих признаки административных правонарушений, применять практику административного воз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4. В случае выявления нарушений, имеющих признаки коррупционного характера, материалы проверок и ревизий направлять в прокуратуру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ю о проделанной работе направить секретарю межведомственной комиссии по противодействию коррупции администрации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Срок исполнения: ежеквартально, при анализе исполнения Плана мероприятий по противодействию коррупц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- единогласно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СЛУШАЛИ: Информация о расходовании бюджетных средств на ремонт и содержание автомобильных дорог. Анализ практики формирования начальной максимальной цены контракта и технический заданий при осуществлении ремонта, содержания автомобильных дорог муниципального образования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Информацию принять к сведению, работу в данном направлении продолж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5.СЛУШАЛИ:О результатах контрольных и экспертно - аналитических мероприятий, проведенных Контрольно - счетной комиссией по Даровскому району в 2020 год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Рекомендовать руководителям и специалистам органов местного самоуправления, муниципальных учреждений учесть замечания, нарушения, установленные в ходе контрольных и экспертно-аналитических мероприятий, и не допускать их при дальнейшей рабо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 СЛУШАЛИ: Анализ организации работы по противодействию коррупции в муниципальном образовании Лузянского сельского поселение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Информацию главы Лузянского сельского поселения Даровского района Кировской области принять к сведению, признать работу удовлетворительно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Рекомендовать информацию о выявленных замечаниях по размещению информации на официальном сайте органа местного самоуправления направить в городское и сельские поселения район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сполнитель: секретарь межведомственной комиссии по противодействию коррупции при администрации Даровского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рок до 13.04.202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Рекомендовать главам городского и сельских поселений Даровского района обеспечить контроль за размещением актуальной информации на официальном сайте органа местного самоуправления Даровского района в разделе «Поселения» подразделах «Местное самоуправление», «Документы», «Социальная сфера», внести необходимые измен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ю о поделанной работе направить главе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рок исполнения:- до 23.04.2021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ровского района    О.Ю. Елькин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z w:val="24"/>
          <w:szCs w:val="24"/>
        </w:rPr>
        <w:t>комиссии</w:t>
        <w:tab/>
        <w:t xml:space="preserve">    Л.Д. Смерд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0:00Z</dcterms:created>
  <dc:creator>GolovkinaEN</dc:creator>
  <dc:description/>
  <cp:keywords/>
  <dc:language>en-US</dc:language>
  <cp:lastModifiedBy>Перминов С.Н.</cp:lastModifiedBy>
  <cp:lastPrinted>2021-04-12T09:44:00Z</cp:lastPrinted>
  <dcterms:modified xsi:type="dcterms:W3CDTF">2021-04-12T13:41:00Z</dcterms:modified>
  <cp:revision>4</cp:revision>
  <dc:subject/>
  <dc:title/>
</cp:coreProperties>
</file>