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27.09.2021 </w:t>
        <w:tab/>
        <w:tab/>
        <w:t xml:space="preserve">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4"/>
          <w:szCs w:val="24"/>
        </w:rPr>
        <w:t>пгт Даровской</w:t>
      </w:r>
    </w:p>
    <w:p>
      <w:pPr>
        <w:pStyle w:val="Normal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О выполнении во 2 квартале 2021 года Плана мероприятий по противодействию коррупции в администрации муниципального образования Даровской муниципальный район Киров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Анализ исполнения плановых мероприятий в муниципальном бюджетном учреждении культуры «Даровской районный центр культуры и досуга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О деятельности финансового управления администрации Даровского района по осуществлению мер, принимаемых в целях повышения эффективности использования бюджетных средст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О проведении претензионно-исковой работы (контроль за своевременностью и полнотой внесения арендной платы за пользование муниципальным имуществом и земельными участками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Организация работы по противодействию коррупции в сфере здравоохран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О состоянии законности в сфере исполнения законодательства о противодействии коррупции на территории Даровского района, профилактике коррупционных правонарушений в сфере лесопромышленного комплекс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ЛИ: Об утверждении повестки дня заседания межведомственной комиссии по противодействию коррупции при администрации Да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1.Рассмотрение вопроса «О проведении претензионно-исковой работы (контроль за своевременностью и полнотой внесения арендной платы за пользование муниципальным имуществом и земельными участками)» перенести на 4 квартал 2021 года.</w:t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.Принять повестку дня.</w:t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СЛУШАЛИ:  О выполнении во 2 квартале 2021 года Плана мероприятий по противодействию коррупции в администрации муниципального образования Даровской муниципальный район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Анализ исполнения плановых мероприятий в муниципальном бюджетном учреждении культуры «Даровской районный центр культуры и досуга»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комендуется продолжить реализацию Плана мероприятий по противодействию коррупции</w:t>
      </w:r>
      <w:r>
        <w:rPr>
          <w:sz w:val="24"/>
          <w:szCs w:val="24"/>
        </w:rPr>
        <w:t xml:space="preserve"> в муниципальном образовании Даровской муниципальный район Кировской области </w:t>
      </w:r>
      <w:r>
        <w:rPr>
          <w:rFonts w:eastAsia="Times New Roman"/>
          <w:sz w:val="24"/>
          <w:szCs w:val="24"/>
          <w:lang w:eastAsia="ru-RU"/>
        </w:rPr>
        <w:t xml:space="preserve">в 2021 году, с учетом внесенных изменений в План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ым исполнителям информацию о проделанной работе направлять в сектор по правовой работе, секретарю межведомственной комиссии по противодействию коррупции, при анализе реализации Плана мероприятий по противодействию коррупции в муниципальном образовании Даровской муниципальный район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рок исполнения – ежеквартально в 2021 году при реализации Плана мероприятий по противодействию коррупции в муниципальном образовании Даровской муниципальный район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3.Сектору по правовой работе администрации района направить в муниципальные учреждения (предприятия)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муниципального образования Даровской муниципальный район Кировской области рекомендации о внесении поправок в Планы мероприятий по противодействию коррупции учреждений (предприятий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тветственный исполнитель: секретарь межведомственной комиссии по противодействию коррупции при администрации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исполнения: до 01.10.202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Рекомендовать муниципальным учреждениям (предприятиям) повысить исполнительскую дисциплину в вопросах сотрудничества с администрацией района по противодействию корруп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5.На межведомственной комиссии по противодействию коррупции при администрации Даровского района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рассмотреть вопрос </w:t>
      </w:r>
      <w:r>
        <w:rPr>
          <w:sz w:val="24"/>
          <w:szCs w:val="24"/>
        </w:rPr>
        <w:t>о взаимодействии администрации Даровского района с подведомственными учреждениями (предприятиями)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рок исполнения: 2022 год, по плану работы межведомственной комиссии по противодействию коррупции при администрации Да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СЛУШАЛИ: </w:t>
      </w:r>
      <w:r>
        <w:rPr>
          <w:rFonts w:eastAsia="Times New Roman"/>
          <w:sz w:val="24"/>
          <w:szCs w:val="24"/>
          <w:lang w:eastAsia="ru-RU"/>
        </w:rPr>
        <w:t xml:space="preserve">О деятельности финансового управления администрации Даровского района по осуществлению мер, принимаемых в целях повышения эффективности использования бюджетных средст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. Информацию принять к сведению и продолжить работу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СЛУШАЛИ: Организация работы по противодействию коррупции в сфере здравоохранения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СЛУШАЛИ: </w:t>
      </w:r>
      <w:r>
        <w:rPr>
          <w:rFonts w:eastAsia="Times New Roman"/>
          <w:sz w:val="24"/>
          <w:szCs w:val="24"/>
          <w:lang w:eastAsia="ru-RU"/>
        </w:rPr>
        <w:t>О состоянии законности в сфере исполнения законодательства о противодействии коррупции на территории Даровского района, профилактике коррупционных правонарушений в сфере лес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Глава района, глава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Даровского район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председатель комиссии    </w:t>
      </w:r>
      <w:r>
        <w:rPr>
          <w:sz w:val="24"/>
          <w:szCs w:val="24"/>
        </w:rPr>
        <w:t>О.Ю. Ельк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консульт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йона, секретарь комиссии    Е.В. Корен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8:00Z</dcterms:created>
  <dc:creator>GolovkinaEN</dc:creator>
  <dc:description/>
  <cp:keywords/>
  <dc:language>en-US</dc:language>
  <cp:lastModifiedBy>Перминов С.Н.</cp:lastModifiedBy>
  <cp:lastPrinted>2021-09-28T09:47:00Z</cp:lastPrinted>
  <dcterms:modified xsi:type="dcterms:W3CDTF">2021-10-08T06:05:00Z</dcterms:modified>
  <cp:revision>6</cp:revision>
  <dc:subject/>
  <dc:title/>
</cp:coreProperties>
</file>