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ОТОКОЛ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ежведомственной комиссии по противодействию коррупции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22.12.2021 </w:t>
        <w:tab/>
        <w:tab/>
        <w:t xml:space="preserve">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24"/>
          <w:szCs w:val="24"/>
        </w:rPr>
        <w:t>пгт Даровской</w:t>
      </w:r>
    </w:p>
    <w:p>
      <w:pPr>
        <w:pStyle w:val="Normal"/>
        <w:jc w:val="center"/>
        <w:rPr/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 О проведении претензионно-исковой работы (контроль за своервеменностью и полнотой внесения арендной платы за пользование муниципальным имуществом и земельными участками)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 Организация работы по выявлению им пресечению коррупционных правонарушений при предоставлении начального общего, основного общего, среднего общего образования по основным общеобразовательным программам, дополнительным образования и дошкольного образования на территории Даровского район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Об итогах декларационной компании 2021 года (за отчетный 2020 год). О выявленных нарушениях закондательства о противодействии коррупции при представлении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Информация о предоставляемых муниципальных услугах, о внедрении административных регламентов оказания муниципальных услуг, о межведомственном электронном взаимодейств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. О выполнении в 3 квартале 2021 года Плана мероприятий по противодействию коррупции в администрации мцниципального образования Даровской муниципальный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ЛУШАЛИ: Об избрании секретаря заседания № 4 межведомственной комиссии по противодействию коррупции при администрации Да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ть секретарем заседания комиссии </w:t>
      </w:r>
      <w:r>
        <w:rPr>
          <w:sz w:val="24"/>
        </w:rPr>
        <w:t>управляющую делами, начальника управления делами администрации района Л.Д. Смердову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 СЛУШАЛИ:  О проведении претензионно-исковой работы (контроль за своервеменностью и полнотой внесения арендной платы за пользование муниципальным имуществом и земельными участками)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 Работу в данном направлении продолжать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 СЛУШАЛИ: Организация работы по выявлению им пресечению коррупционных правонарушений при предоставлении начального общего, основного общего, среднего общего образования по основным общеобразовательным программам, дополнительным образования и дошкольного образования на территории Даров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2. Работу в данном направлении продолжать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ЛУШАЛИ: Об итогах декларационной компании 2021 года (за отчетный 2020 год). О выявленных нарушениях закондательства о противодействии коррупции при представлении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2. Работу в данном направлении продолжать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СЛУШАЛИ: Информация о предоставляемых муниципальных услугах, о внедрении административных регламентов оказания муниципальных услуг, о межведомственном электронном взаимодейств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2. Работу в данном направлении продолжать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sz w:val="24"/>
          <w:szCs w:val="24"/>
        </w:rPr>
        <w:t xml:space="preserve">СЛУШАЛИ: </w:t>
      </w:r>
      <w:r>
        <w:rPr>
          <w:rFonts w:eastAsia="Times New Roman"/>
          <w:sz w:val="24"/>
          <w:szCs w:val="24"/>
          <w:lang w:eastAsia="ru-RU"/>
        </w:rPr>
        <w:t>О выполнении в 3 квартале 2021 года Плана мероприятий по противодействию коррупции в администрации мцниципального образования Даровской муниципальный район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 Работу в данном направлении продолжать</w:t>
      </w:r>
      <w:r>
        <w:rPr>
          <w:rFonts w:eastAsia="Times New Roman"/>
          <w:sz w:val="24"/>
          <w:szCs w:val="24"/>
          <w:lang w:eastAsia="ru-RU"/>
        </w:rPr>
        <w:t xml:space="preserve">, в том числе </w:t>
      </w:r>
      <w:r>
        <w:rPr>
          <w:sz w:val="24"/>
          <w:szCs w:val="24"/>
        </w:rPr>
        <w:t>продолжить обеспечение информирования населения по вопросам противодействия коррупции, деятельности органов местного самоуправления через районную газету «Слава труду Даровской», официальный сайт администрации района, информационные стенды, продолжить оказание методического, консультационного и иного содействия органам местного самоуправления Даровского района, муниципальным учреждениям по вопросам противодействия коррупции в целях применения единых подходов организации работы по противодействию корруп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480" w:after="0"/>
        <w:jc w:val="both"/>
        <w:rPr>
          <w:sz w:val="24"/>
        </w:rPr>
      </w:pPr>
      <w:r>
        <w:rPr>
          <w:sz w:val="24"/>
        </w:rPr>
        <w:t xml:space="preserve">Глава района, глава администрац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Даровского района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>председатель комиссии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О.Ю. Ельки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01.02.2022 8:44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01.02.2022 8:44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4:00Z</dcterms:created>
  <dc:creator>GolovkinaEN</dc:creator>
  <dc:description/>
  <dc:language>en-US</dc:language>
  <cp:lastModifiedBy>Перминов С.Н.</cp:lastModifiedBy>
  <cp:lastPrinted>2022-02-01T08:45:00Z</cp:lastPrinted>
  <dcterms:modified xsi:type="dcterms:W3CDTF">2022-03-09T10:34:00Z</dcterms:modified>
  <cp:revision>2</cp:revision>
  <dc:subject/>
  <dc:title/>
</cp:coreProperties>
</file>