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before="0" w:after="0"/>
        <w:ind w:left="5245" w:firstLine="419"/>
        <w:jc w:val="both"/>
        <w:rPr/>
      </w:pPr>
      <w:r>
        <w:rPr>
          <w:szCs w:val="28"/>
        </w:rPr>
        <w:t>_____________     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боты межведомственной комиссии по противодействию коррупции в муниципальном образовании Даровской муниципальный район Кировской области на 1 полугодие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1134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вопрос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 результатах реализации Плана мероприятий </w:t>
            </w:r>
            <w:r>
              <w:rPr>
                <w:spacing w:val="-4"/>
                <w:sz w:val="24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в 2021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соблюдению требований к служебному поведению муниципальных служащих администрации района и урегулированию конфликта интересов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ниторинге организации работы по противодействию коррупции в муниципальных образовательных организациях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муниципальных учреждениях культуры в 2021 году и 1 квартале 2022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вопросам культуры отдела по делам культуры, молодежи, спорта и соцальной работы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нтикоррупционной экспертизы принимаемых органами местного самоуправления муниципальных образований Даровского района нормативных правовых актов и 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ой работе управления делами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в 1 квартале 2021 года Плана мероприятий </w:t>
            </w:r>
            <w:r>
              <w:rPr>
                <w:spacing w:val="-4"/>
                <w:sz w:val="24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2 полугодие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</w:tbl>
    <w:p>
      <w:pPr>
        <w:pStyle w:val="Normal"/>
        <w:spacing w:before="480" w:after="2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00Z</dcterms:created>
  <dc:creator>law01</dc:creator>
  <dc:description/>
  <cp:keywords/>
  <dc:language>en-US</dc:language>
  <cp:lastModifiedBy>Перминов С.Н.</cp:lastModifiedBy>
  <cp:lastPrinted>2022-01-19T15:11:00Z</cp:lastPrinted>
  <dcterms:modified xsi:type="dcterms:W3CDTF">2022-03-16T12:08:00Z</dcterms:modified>
  <cp:revision>10</cp:revision>
  <dc:subject/>
  <dc:title/>
</cp:coreProperties>
</file>