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before="0" w:after="0"/>
        <w:ind w:left="5245" w:firstLine="419"/>
        <w:jc w:val="both"/>
        <w:rPr/>
      </w:pPr>
      <w:r>
        <w:rPr>
          <w:szCs w:val="28"/>
        </w:rPr>
        <w:t>_____________     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аботы межведомственной комиссии по противодействию коррупции в муниципальном образовании Даровской муниципальный район Кировской области на 2 полугодие 202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2"/>
        <w:gridCol w:w="1275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</w:rPr>
              <w:t>Наименование вопроса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</w:rPr>
              <w:t>Дата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</w:rPr>
              <w:t>Ответственный за подготовку вопрос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Об итогах декларационной кампании 2022 года и о выявленных нарушениях при представлении сведений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начальника управления делами, заведующая сектором по кадровой работе и муниципальной служб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8"/>
              </w:rPr>
              <w:t>О контроле за предоставлением и использованием бюджетных средств в целях недопущения нецелевого, неправомерного и неэффективного использования бюджетных средств и обеспечения достижения заданных результатов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0"/>
              </w:rPr>
              <w:t>Заместитель главы администрации, начальник финансового управления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Об исполнении решений межведомственной комиссии по противодействию коррупции в муниципальном образовании Даровской муниципальный район Кировской области в 1 полугодии 2022 год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 выполнении во 2 квартале 2022 года Плана мероприятий </w:t>
            </w:r>
            <w:r>
              <w:rPr>
                <w:spacing w:val="-4"/>
                <w:sz w:val="22"/>
                <w:szCs w:val="24"/>
              </w:rPr>
              <w:t>по противодействию коррупции в администрации муниципального образования Даровской муниципальный район Киро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заимодействии главы Даровского муниципального района Кировской области, администрации муниципального образования Даровской муниципальный район Кировской области с населением Даровского района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едующая сектором по организационной работе, юрисконсульт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Об организации проведения повышения квалификации муниципальных служащих, в должностные обязанности которых входит участие в противодействии коррупции в 2021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Заместитель начальника управления делами, заведующая сектором по кадровой работе и муниципальной службе администрации района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 выполнении в 3 квартале 2022 года Плана мероприятий </w:t>
            </w:r>
            <w:r>
              <w:rPr>
                <w:spacing w:val="-4"/>
                <w:sz w:val="22"/>
                <w:szCs w:val="24"/>
              </w:rPr>
              <w:t>по противодействию коррупции в администрации муниципального образования Даровской муниципальный район Кировской области и о плане работы межведомственной комиссии на 1 полугодие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</w:tbl>
    <w:p>
      <w:pPr>
        <w:pStyle w:val="Normal"/>
        <w:spacing w:before="480" w:after="2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4:00Z</dcterms:created>
  <dc:creator>law01</dc:creator>
  <dc:description/>
  <cp:keywords/>
  <dc:language>en-US</dc:language>
  <cp:lastModifiedBy>Перминов С.Н.</cp:lastModifiedBy>
  <cp:lastPrinted>2022-01-19T15:11:00Z</cp:lastPrinted>
  <dcterms:modified xsi:type="dcterms:W3CDTF">2022-06-27T12:27:00Z</dcterms:modified>
  <cp:revision>8</cp:revision>
  <dc:subject/>
  <dc:title/>
</cp:coreProperties>
</file>