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ПРОТОКОЛ</w:t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межведомственной комиссии по противодействию коррупции</w:t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Даровском муниципальном районе Кировской области</w:t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720" w:after="0"/>
        <w:rPr>
          <w:sz w:val="24"/>
          <w:szCs w:val="24"/>
        </w:rPr>
      </w:pPr>
      <w:r>
        <w:rPr>
          <w:sz w:val="24"/>
          <w:szCs w:val="24"/>
        </w:rPr>
        <w:t xml:space="preserve">10.10.2022 </w:t>
        <w:tab/>
        <w:tab/>
        <w:t xml:space="preserve">                                                                                                   №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гт Даровской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8"/>
        </w:rPr>
        <w:t>1. Об итогах декларационной кампании 2022 года и о выявленных нарушениях при представлении сведений о доходах, расходах,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8"/>
        </w:rPr>
        <w:t xml:space="preserve">2. </w:t>
      </w:r>
      <w:r>
        <w:rPr>
          <w:color w:val="000000"/>
          <w:sz w:val="24"/>
          <w:szCs w:val="28"/>
        </w:rPr>
        <w:t>О контроле за предоставлением и использованием бюджетных средств в целях недопущения нецелевого, неправомерного и неэффективного использования бюджетных средств и обеспечения достижения заданных результатов в установленные сроки</w:t>
      </w:r>
      <w:r>
        <w:rPr>
          <w:sz w:val="24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8"/>
        </w:rPr>
        <w:t>3. Об исполнении решений межведомственной комиссии по противодействию коррупции в муниципальном образовании Даровской муниципальный район Кировской области в 1 полугодии 2022 год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ет на заседании глава Даровского района, глава администрации Даровского района О.Ю. Елькин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1. СЛУШАЛИ:  </w:t>
      </w:r>
      <w:r>
        <w:rPr>
          <w:sz w:val="24"/>
          <w:szCs w:val="28"/>
        </w:rPr>
        <w:t>Об итогах декларационной кампании 2022 года и о выявленных нарушениях при представлении сведений о доходах, расходах, об имуществе и обязательствах имущественного характера</w:t>
      </w:r>
      <w:r>
        <w:rPr>
          <w:sz w:val="24"/>
          <w:szCs w:val="24"/>
        </w:rPr>
        <w:t xml:space="preserve">. 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Информацию принять к сведению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2. Продолжить работу в данном направлении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СЛУШАЛИ: </w:t>
      </w:r>
      <w:r>
        <w:rPr>
          <w:color w:val="000000"/>
          <w:sz w:val="24"/>
          <w:szCs w:val="28"/>
        </w:rPr>
        <w:t>О контроле за предоставлением и использованием бюджетных средств в целях недопущения нецелевого, неправомерного и неэффективного использования бюджетных средств и обеспечения достижения заданных результатов в установленные срок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. Информацию принять к сведению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2. Продолжить работу в данном направлении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ЛУШАЛИ: </w:t>
      </w:r>
      <w:r>
        <w:rPr>
          <w:sz w:val="24"/>
          <w:szCs w:val="28"/>
        </w:rPr>
        <w:t>Об исполнении решений межведомственной комиссии по противодействию коррупции в муниципальном образовании Даровской муниципальный район Кировской области в 1 полугодии 2022 года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. Информацию принять к свед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 Продолжить осуществление контроля за выполнением решений межведомственной комиссии по противодействию коррупции в Даровском муниципальном районе Кировской област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10.10.2022 12:41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10.10.2022 12:41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eastAsia="Times New Roman"/>
      <w:sz w:val="28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Times New Roman"/>
      <w:b/>
      <w:bCs/>
      <w:sz w:val="24"/>
      <w:szCs w:val="24"/>
    </w:rPr>
  </w:style>
  <w:style w:type="character" w:styleId="Style19">
    <w:name w:val="Слабое выделение"/>
    <w:qFormat/>
    <w:rPr>
      <w:rFonts w:cs="Times New Roman"/>
      <w:i/>
      <w:iCs/>
      <w:color w:val="80808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scommentslistenhover">
    <w:name w:val="js_comments_listenhover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15:00Z</dcterms:created>
  <dc:creator>GolovkinaEN</dc:creator>
  <dc:description/>
  <dc:language>en-US</dc:language>
  <cp:lastModifiedBy>Перминов С.Н.</cp:lastModifiedBy>
  <cp:lastPrinted>2022-10-10T12:41:00Z</cp:lastPrinted>
  <dcterms:modified xsi:type="dcterms:W3CDTF">2022-10-11T07:17:00Z</dcterms:modified>
  <cp:revision>3</cp:revision>
  <dc:subject/>
  <dc:title/>
</cp:coreProperties>
</file>