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ТОКОЛ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противодействию коррупции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Даровском муниципальном районе Кировской области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14.12.2022 </w:t>
        <w:tab/>
        <w:tab/>
        <w:t xml:space="preserve">    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Даровской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8"/>
        </w:rPr>
        <w:t>1. О взаимодействии главы Даровского муниципального района Кировской области, администрации муниципального образования Даровской муниципальный район Кировской области с населением Даровского района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8"/>
        </w:rPr>
        <w:t>2. Об организации проведения повышения квалификации муниципальных служащих, в должностные обязанности которых входит участие в противодействии коррупции в 2021-2022 г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8"/>
        </w:rPr>
        <w:t xml:space="preserve">3. О выполнении в 3 квартале 2022 года Плана мероприятий </w:t>
      </w:r>
      <w:r>
        <w:rPr>
          <w:spacing w:val="-4"/>
          <w:sz w:val="24"/>
          <w:szCs w:val="28"/>
        </w:rPr>
        <w:t>по противодействию коррупции в администрации муниципального образования Даровской муниципальный район Кировской области и о плане работы межведомственной комиссии на 1 полугодие 2023 года</w:t>
      </w:r>
      <w:r>
        <w:rPr>
          <w:sz w:val="24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и глава Даровского района, глава администрации Даровского района О.Ю. Ельки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СЛУШАЛИ:  </w:t>
      </w:r>
      <w:r>
        <w:rPr>
          <w:sz w:val="24"/>
          <w:szCs w:val="28"/>
        </w:rPr>
        <w:t>О взаимодействии главы Даровского муниципального района Кировской области, администрации муниципального образования Даровской муниципальный район Кировской области с населением Даровского района в 2022 году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Заведующей сектором по организационной работе администрации Даровского района разработать муниципальный правовой акт, определяющий порядок проведения встреч главы района с насе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рок: до 30.12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Управляющей делами, начальнику управления делами администрации Даровского района разработать и представить на утверждение главе района график проведения встреч с населением в 2023 году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рок: до 30.12.2022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ам администрации района, ответственным за работу на платформе «Госвеб», в кротчайшие сроки пройти обучение в полном объеме и активизировать работу по наполнению сайта администрации Даровского района на портале «Госвеб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Ведущему специалисту по связям с общественностью сектора по организационной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1. Продолжить работу по ведению официальных аккаунтов в социальных сетях в «ВКонтакте», «Одноклассники», мессенджере «Телегр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2. Активизировать работу по выявлению сообщений из открытых источников, затрагивающих вопросы деятельности главы района и администрации района, принятию мер оперативного реагирования и размещению ответов их автор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СЛУШАЛИ: </w:t>
      </w:r>
      <w:r>
        <w:rPr>
          <w:sz w:val="24"/>
          <w:szCs w:val="28"/>
        </w:rPr>
        <w:t>Об организации проведения повышения квалификации муниципальных служащих, в должностные обязанности которых входит участие в противодействии коррупции в 2021-2022 г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 Продолжить работу в данном направлен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ЛУШАЛИ: </w:t>
      </w:r>
      <w:r>
        <w:rPr>
          <w:sz w:val="24"/>
          <w:szCs w:val="28"/>
        </w:rPr>
        <w:t xml:space="preserve">О выполнении в 3 квартале 2022 года Плана мероприятий </w:t>
      </w:r>
      <w:r>
        <w:rPr>
          <w:spacing w:val="-4"/>
          <w:sz w:val="24"/>
          <w:szCs w:val="28"/>
        </w:rPr>
        <w:t>по противодействию коррупции в администрации муниципального образования Даровской муниципальный район Кировской области и о плане работы межведомственной комиссии на 1 полугодие 2023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Продолжить реализацию Плана мероприятий по противодействию коррупции в 2022 году, исходя из целевых показателей реализации Плана мероприятий и ожидаемого результат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 Сектору по правовой работе администрации района, руководствуясь Национальным планом противодействия коррупции на 2021-2024 годы, утвержденным указом Президента Российской Федерации от 16.08.2021 № 478, а также Программой по противодействию коррупции в Кировской области на 2021-2024 годы, утвержденной постановлением Правительства Кировской области от 22.09.2021 № 498-П, подготовить План мероприятий по противодействию коррупции </w:t>
      </w:r>
      <w:r>
        <w:rPr>
          <w:spacing w:val="-4"/>
          <w:sz w:val="24"/>
          <w:szCs w:val="24"/>
        </w:rPr>
        <w:t xml:space="preserve">в муниципальном образовании Даровской муниципальный район Кировской области </w:t>
      </w:r>
      <w:r>
        <w:rPr>
          <w:sz w:val="24"/>
          <w:szCs w:val="24"/>
        </w:rPr>
        <w:t>на 2023-2024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рок: до 23.12.202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Информацию о Плане работы межведомственной комиссии на 1 полугодие 2023 года принять к сведе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14.12.2022 7:58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4.12.2022 7:58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2:00Z</dcterms:created>
  <dc:creator>GolovkinaEN</dc:creator>
  <dc:description/>
  <dc:language>en-US</dc:language>
  <cp:lastModifiedBy>Перминов С.Н.</cp:lastModifiedBy>
  <cp:lastPrinted>2022-12-14T09:41:00Z</cp:lastPrinted>
  <dcterms:modified xsi:type="dcterms:W3CDTF">2022-12-14T06:44:00Z</dcterms:modified>
  <cp:revision>3</cp:revision>
  <dc:subject/>
  <dc:title/>
</cp:coreProperties>
</file>