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before="0" w:after="0"/>
        <w:ind w:left="5664" w:hanging="0"/>
        <w:rPr>
          <w:szCs w:val="28"/>
        </w:rPr>
      </w:pPr>
      <w:r>
        <w:rPr>
          <w:szCs w:val="28"/>
        </w:rPr>
        <w:t>Глава Даровского района</w:t>
      </w:r>
    </w:p>
    <w:p>
      <w:pPr>
        <w:pStyle w:val="Normal"/>
        <w:spacing w:before="0" w:after="0"/>
        <w:ind w:left="5245" w:firstLine="419"/>
        <w:jc w:val="both"/>
        <w:rPr/>
      </w:pPr>
      <w:r>
        <w:rPr>
          <w:szCs w:val="28"/>
        </w:rPr>
        <w:t>_____________      О.Ю. Елькин</w:t>
      </w:r>
    </w:p>
    <w:p>
      <w:pPr>
        <w:pStyle w:val="Normal"/>
        <w:suppressAutoHyphens w:val="true"/>
        <w:spacing w:lineRule="auto" w:line="240" w:before="48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аботы межведомственной комиссии по противодействию коррупции в муниципальном образовании Даровской муниципальный район Кировской области на 1 полугодие 2023 года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2"/>
        <w:gridCol w:w="1134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вопроса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ата рассмот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ветственный за подготовку вопрос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 результатах проведения в подведомственных муниципальных учреждениях и предприятиях контрольных мероприятий </w:t>
            </w:r>
            <w:r>
              <w:rPr>
                <w:sz w:val="24"/>
                <w:szCs w:val="28"/>
              </w:rPr>
              <w:t>по соблюдению требований статьи 13.3 Федерального закона от</w:t>
            </w:r>
            <w:r>
              <w:rPr>
                <w:bCs/>
                <w:sz w:val="24"/>
                <w:szCs w:val="28"/>
                <w:shd w:fill="FFFFFF" w:val="clear"/>
              </w:rPr>
              <w:t> 25.12.2008 № 273-ФЗ «О противодействии коррупции</w:t>
            </w:r>
            <w:r>
              <w:rPr>
                <w:sz w:val="24"/>
                <w:szCs w:val="28"/>
              </w:rPr>
              <w:t>»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в 2022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юрисконсульт сектора по правовой работе администрации района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 организации работы по противодействию коррупции в Даровском городском поселении Даров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аровского городского поселения/специалист, ответственный за проведение работы по противодействию коррупции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Об анализе сведений о близких родственниках лиц, замещающих муниципальные должности, а также их аффилированности коммерческим организациям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делами, заведующая сектором по кадровой работе и муниципальной службе администрации райо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ной работе по созданию и ведению официальных информационных сайтов органов местного самоуправления Даровского района на платформе «ГОСВЕБ» в 2022 году и 1 квартале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информационным технологиям  администрации района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 реализации мероприятий, направленных на повышение эффективности работы по предупреждению коррупции при осуществлении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правовой работе администрации района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ротиводействию коррупции в Верховонданском сельском поселении Даров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овонданского сельского поселения/специалист, ответственный за проведение работы по противодействию коррупции</w:t>
            </w:r>
          </w:p>
        </w:tc>
      </w:tr>
    </w:tbl>
    <w:p>
      <w:pPr>
        <w:pStyle w:val="Normal"/>
        <w:spacing w:before="480" w:after="2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8:00Z</dcterms:created>
  <dc:creator>law01</dc:creator>
  <dc:description/>
  <dc:language>en-US</dc:language>
  <cp:lastModifiedBy>Перминов С.Н.</cp:lastModifiedBy>
  <cp:lastPrinted>2022-01-19T15:11:00Z</cp:lastPrinted>
  <dcterms:modified xsi:type="dcterms:W3CDTF">2022-12-07T06:46:00Z</dcterms:modified>
  <cp:revision>9</cp:revision>
  <dc:subject/>
  <dc:title/>
</cp:coreProperties>
</file>