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64" w:hanging="0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spacing w:before="0" w:after="0"/>
        <w:ind w:left="5664" w:hanging="0"/>
        <w:rPr>
          <w:szCs w:val="28"/>
        </w:rPr>
      </w:pPr>
      <w:r>
        <w:rPr>
          <w:szCs w:val="28"/>
        </w:rPr>
        <w:t>Глава Даровского района</w:t>
      </w:r>
    </w:p>
    <w:p>
      <w:pPr>
        <w:pStyle w:val="Normal"/>
        <w:spacing w:before="0" w:after="0"/>
        <w:ind w:left="5245" w:firstLine="419"/>
        <w:jc w:val="both"/>
        <w:rPr/>
      </w:pPr>
      <w:r>
        <w:rPr>
          <w:szCs w:val="28"/>
        </w:rPr>
        <w:t>_____________      О.Ю. Елькин</w:t>
      </w:r>
    </w:p>
    <w:p>
      <w:pPr>
        <w:pStyle w:val="Normal"/>
        <w:suppressAutoHyphens w:val="true"/>
        <w:spacing w:lineRule="auto" w:line="240" w:before="480" w:after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b/>
          <w:sz w:val="24"/>
          <w:szCs w:val="24"/>
        </w:rPr>
        <w:t>работы межведомственной комиссии по противодействию коррупции в муниципальном образовании Даровской муниципальный район Кировской области на 2 полугодие 2023 года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12"/>
        <w:gridCol w:w="1134"/>
        <w:gridCol w:w="35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вопроса,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ата рассмотр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Ответственный за подготовку вопроса</w:t>
            </w:r>
          </w:p>
        </w:tc>
      </w:tr>
      <w:tr>
        <w:trPr>
          <w:trHeight w:val="9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ной работе по созданию и ведению официальных информационных сайтов органов местного самоуправления Даровского района на платформе «ГОСВЕБ» в 2022 году и 1 квартале 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по информационным технологиям  администрации района</w:t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работы по противодействию коррупции в Верховонданском сельском поселении Даровского района Кир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ерховонданского сельского поселения/специалист, ответственный за проведение работы по противодействию коррупции</w:t>
            </w:r>
          </w:p>
        </w:tc>
      </w:tr>
      <w:tr>
        <w:trPr>
          <w:trHeight w:val="9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</w:rPr>
              <w:t>О проведении разъяснительной работы с муниципальными служащими при их увольнении, а также руководителями подведомственных муниципальных учреждений о неукоснительном соблюдении требований статьи 12 Федерального закона от 25.12.2008 № 273-ФЗ «О противодействии корруп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 w:val="24"/>
                <w:szCs w:val="28"/>
              </w:rPr>
              <w:t>3 кварта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Заместитель начальника управления делами, заведующая сектором по кадровой работе и муниципальной службе администрации района</w:t>
            </w:r>
          </w:p>
        </w:tc>
      </w:tr>
      <w:tr>
        <w:trPr>
          <w:trHeight w:val="9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</w:rPr>
              <w:t>Об итогах декларационной кампании 2023 года и о выявленных нарушениях при представлении сведений о доходах, расходах, об имуществе и обязательствах имуществ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 w:val="24"/>
                <w:szCs w:val="28"/>
              </w:rPr>
              <w:t>4 кварта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Заместитель начальника управления делами, заведующая сектором по кадровой работе и муниципальной службе администрации района</w:t>
            </w:r>
          </w:p>
        </w:tc>
      </w:tr>
      <w:tr>
        <w:trPr>
          <w:trHeight w:val="9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проведения оценки коррупционных рисков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 w:val="24"/>
                <w:szCs w:val="28"/>
              </w:rPr>
              <w:t>4 кварта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по правовой работе администрации района</w:t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лан мероприятий по противодействию коррупции в муниципальном образовании Даровской муниципальный район Кировской области на 2023-2024 годы в соответствии с Программой по противодействию коррупции в Кировской области на 2021-2024 года, утвержденной постановлением Правительства Кировской области от 22.09.2021 № 498-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, юрисконсульт сектора по правовой работе администрации района</w:t>
            </w:r>
          </w:p>
        </w:tc>
      </w:tr>
    </w:tbl>
    <w:p>
      <w:pPr>
        <w:pStyle w:val="Normal"/>
        <w:spacing w:before="480" w:after="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>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992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5:05:00Z</dcterms:created>
  <dc:creator>law01</dc:creator>
  <dc:description/>
  <dc:language>en-US</dc:language>
  <cp:lastModifiedBy>Пользователь Windows</cp:lastModifiedBy>
  <cp:lastPrinted>2023-08-07T08:28:00Z</cp:lastPrinted>
  <dcterms:modified xsi:type="dcterms:W3CDTF">2023-08-07T05:29:00Z</dcterms:modified>
  <cp:revision>6</cp:revision>
  <dc:subject/>
  <dc:title/>
</cp:coreProperties>
</file>