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лиц замещающих должности  муниципальной службы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з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85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LADA</w:t>
            </w:r>
            <w:r>
              <w:rPr/>
              <w:t xml:space="preserve"> 219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50,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ы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38,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 ВАЗ 21074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П-4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72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мердова Людмил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99,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дание теплой стоянки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9+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УАЗ – 2206</w:t>
            </w:r>
          </w:p>
          <w:p>
            <w:pPr>
              <w:pStyle w:val="Normal"/>
              <w:jc w:val="center"/>
              <w:rPr/>
            </w:pPr>
            <w:r>
              <w:rPr/>
              <w:t>ВАЗ – 21083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- 3962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– 452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ИЖ-Ю 5К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МТЗ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22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общая долевая, доля 38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75,3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480+-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6,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Ra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80+-27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9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манова 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41,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39,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 2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с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фаил </w:t>
            </w:r>
          </w:p>
          <w:p>
            <w:pPr>
              <w:pStyle w:val="Normal"/>
              <w:rPr/>
            </w:pPr>
            <w:r>
              <w:rPr>
                <w:b/>
              </w:rPr>
              <w:t>Кам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16,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CHEYROLET </w:t>
            </w:r>
            <w:r>
              <w:rPr/>
              <w:t>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55,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ор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15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,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дание школы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ВАЗ 210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YROLET</w:t>
            </w:r>
            <w:r>
              <w:rPr/>
              <w:t xml:space="preserve"> </w:t>
            </w:r>
            <w:r>
              <w:rPr>
                <w:lang w:val="en-US"/>
              </w:rPr>
              <w:t>N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10,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ман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88,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осквич М-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лентьев Оле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64,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Zafira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Л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 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97,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с супругом 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спят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ислав 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20,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71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х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8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ндивидуальная соб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4,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Ауди-80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д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54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</w:t>
            </w: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54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80,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LADA 219110 GRAN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  <w:r>
              <w:rPr/>
              <w:t>ИЖ</w:t>
            </w:r>
            <w:r>
              <w:rPr>
                <w:lang w:val="en-US"/>
              </w:rPr>
              <w:t>-</w:t>
            </w:r>
            <w:r>
              <w:rPr/>
              <w:t>П</w:t>
            </w:r>
            <w:r>
              <w:rPr>
                <w:lang w:val="en-US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пят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71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20,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31,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нж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47,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55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хмя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48,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34,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17990331"/>
            <w:r>
              <w:rPr>
                <w:sz w:val="22"/>
                <w:szCs w:val="22"/>
              </w:rPr>
              <w:t>квартира</w:t>
            </w:r>
            <w:bookmarkEnd w:id="0"/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WAGEN-PASSAT VARIANT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JI</w:t>
            </w:r>
            <w:r>
              <w:rPr/>
              <w:t>А</w:t>
            </w:r>
            <w:r>
              <w:rPr>
                <w:lang w:val="en-US"/>
              </w:rPr>
              <w:t>LING JH   125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ез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63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общая совмест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10,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б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олетт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56,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омаз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87,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49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063,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5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0,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ебрякова 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76,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инцева 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90,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37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 Павел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35,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авен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57,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82,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 GL 1</w:t>
            </w:r>
            <w:r>
              <w:rPr/>
              <w:t>,4М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ги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45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½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20,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зд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40,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1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16,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миц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78,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33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29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пу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22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01,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ча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43,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427,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отоцикл ММВЗ -3.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божанинова Мария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ые автомобили ВАЗ 21063,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9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грузовой автомобиль УАЗ 23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итв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91,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66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ышева Ираид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96,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  ¾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Hyndai Solaris,  Toyta Landgruiser Prado,</w:t>
            </w:r>
          </w:p>
          <w:p>
            <w:pPr>
              <w:pStyle w:val="Normal"/>
              <w:jc w:val="center"/>
              <w:rPr/>
            </w:pPr>
            <w:r>
              <w:rPr/>
              <w:t>УАЗ 315148,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КАМАЗ 43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ичева Вера </w:t>
            </w:r>
          </w:p>
          <w:p>
            <w:pPr>
              <w:pStyle w:val="Normal"/>
              <w:rPr/>
            </w:pPr>
            <w:r>
              <w:rPr>
                <w:b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8487,83 </w:t>
            </w:r>
            <w:r>
              <w:rPr>
                <w:sz w:val="20"/>
                <w:szCs w:val="20"/>
              </w:rPr>
              <w:t>(в том числе 583657,34 - доход по основному месту работы, 179512,10-пенсия, 356250 - возмещение ущерба по здоровь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ндивидуальная соб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51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30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Skoda Okt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ды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65,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, </w:t>
            </w: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вартира,общая долевая  ½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-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hanging="192"/>
              <w:jc w:val="center"/>
              <w:rPr>
                <w:lang w:val="en-US"/>
              </w:rPr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овицына Любовь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76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2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2к- </w:t>
            </w:r>
            <w:r>
              <w:rPr>
                <w:lang w:val="en-US"/>
              </w:rPr>
              <w:t>CAD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о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90,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божанино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96,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индивидуальная собственност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итвина 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24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ча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</w:rPr>
              <w:t>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427,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Volkswagen Polo,</w:t>
            </w:r>
          </w:p>
          <w:p>
            <w:pPr>
              <w:pStyle w:val="Normal"/>
              <w:jc w:val="center"/>
              <w:rPr/>
            </w:pPr>
            <w:r>
              <w:rPr/>
              <w:t>мотоцикл ММВЗ -3.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43,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а </w:t>
            </w:r>
          </w:p>
          <w:p>
            <w:pPr>
              <w:pStyle w:val="Normal"/>
              <w:rPr/>
            </w:pPr>
            <w:r>
              <w:rPr>
                <w:b/>
              </w:rPr>
              <w:t>Людмила Кузьминич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24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индивидуальная собственност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DA</w:t>
            </w:r>
            <w:r>
              <w:rPr/>
              <w:t>Е</w:t>
            </w:r>
            <w:r>
              <w:rPr>
                <w:lang w:val="en-US"/>
              </w:rPr>
              <w:t>WOO NEX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44,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кушев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87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никова 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Рудоль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29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52,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-Спорттейдж, Мотоцикл «Ми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бина 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80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общая долевая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ря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55,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общая долевая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г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86,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общая долевая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минов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1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общая  долевая 2/9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9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5:00Z</dcterms:created>
  <dc:creator>Вячеслав Александрович Зайцев</dc:creator>
  <dc:description/>
  <cp:keywords/>
  <dc:language>en-US</dc:language>
  <cp:lastModifiedBy>Kadry01</cp:lastModifiedBy>
  <cp:lastPrinted>2018-05-16T14:48:00Z</cp:lastPrinted>
  <dcterms:modified xsi:type="dcterms:W3CDTF">2018-05-21T13:11:00Z</dcterms:modified>
  <cp:revision>5</cp:revision>
  <dc:subject/>
  <dc:title>Сведения</dc:title>
</cp:coreProperties>
</file>