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Даровской муниципальный район Кировской области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с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фаил </w:t>
            </w:r>
          </w:p>
          <w:p>
            <w:pPr>
              <w:pStyle w:val="Normal"/>
              <w:rPr/>
            </w:pPr>
            <w:r>
              <w:rPr>
                <w:b/>
              </w:rPr>
              <w:t>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40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 доля, земельный участок, долевая, пропорциональна размеру 1/3 доли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CHEYROLET </w:t>
            </w:r>
            <w:r>
              <w:rPr/>
              <w:t>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41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левая 1/3 доля, земельный участок, долевая, пропорциональна размеру 1/3 доли площад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ды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46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артира,общая долевая  ½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192"/>
              <w:jc w:val="center"/>
              <w:rPr>
                <w:lang w:val="en-US"/>
              </w:rPr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нцев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84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73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7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7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73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66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51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16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не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19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39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 xml:space="preserve">, мотоцикл М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омаз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253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68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зд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92,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58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и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25,53 (в том числе от продажи легкового автомобиля 150 000,0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 B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72,17 (в том числе доход, полученный в порядке дарения 300000,0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р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00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1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YROLET</w:t>
            </w:r>
            <w:r>
              <w:rPr/>
              <w:t xml:space="preserve"> </w:t>
            </w:r>
            <w:r>
              <w:rPr>
                <w:lang w:val="en-US"/>
              </w:rPr>
              <w:t>N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7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7990331"/>
            <w:r>
              <w:rPr>
                <w:sz w:val="22"/>
                <w:szCs w:val="22"/>
              </w:rPr>
              <w:t>квартира</w:t>
            </w:r>
            <w:bookmarkEnd w:id="0"/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VARIA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JI</w:t>
            </w:r>
            <w:r>
              <w:rPr/>
              <w:t>А</w:t>
            </w:r>
            <w:r>
              <w:rPr>
                <w:lang w:val="en-US"/>
              </w:rPr>
              <w:t>LING</w:t>
            </w:r>
            <w:r>
              <w:rPr/>
              <w:t xml:space="preserve"> </w:t>
            </w:r>
            <w:r>
              <w:rPr>
                <w:lang w:val="en-US"/>
              </w:rPr>
              <w:t>JH</w:t>
            </w:r>
            <w:r>
              <w:rPr/>
              <w:t xml:space="preserve">   125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76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 111930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37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3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долевая, доля 3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5,3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2087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8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9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манова 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81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46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– 21214, ВАЗ ЛАДА   GAB110 LADA X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у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34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00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84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 земельный участок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48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 xml:space="preserve"> , трактор колесный МТЗ 82, трактор колесный МТЗ 82, трактор погрузчик ПФС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b/>
              </w:rPr>
              <w:t>Людмила Кузьмини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7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ДЭУ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21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87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лентьев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97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Л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97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8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02,56, в том числе от продажи легкового автомобиля 32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  <w:r>
              <w:rPr/>
              <w:t xml:space="preserve"> 2.2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куше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23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ичева Вер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5750,68 </w:t>
            </w:r>
            <w:r>
              <w:rPr>
                <w:sz w:val="18"/>
                <w:szCs w:val="18"/>
              </w:rPr>
              <w:t>(в том числе 582338,86 доход по основному месту работы, 1150000 доход от продажи земельного участка, 187685,25 пенсия, меры соц.поддержки ветеран труда, 55726,57 доход от вкладов в банка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7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индивидуальная собственность, 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мино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57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35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, грузовой автомобиль УАЗ 2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80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59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51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ж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47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19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79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79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рдова Людмил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79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дание теплой стоянки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УАЗ – 2206</w:t>
            </w:r>
          </w:p>
          <w:p>
            <w:pPr>
              <w:pStyle w:val="Normal"/>
              <w:jc w:val="center"/>
              <w:rPr/>
            </w:pPr>
            <w:r>
              <w:rPr/>
              <w:t>ВАЗ – 21083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  <w:p>
            <w:pPr>
              <w:pStyle w:val="Normal"/>
              <w:jc w:val="center"/>
              <w:rPr/>
            </w:pPr>
            <w:r>
              <w:rPr/>
              <w:t>УАЗ – 452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Ю 5К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езнё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32,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23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олетт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2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,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78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6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брякова 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82,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общая долевая, 1/6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4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жанин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1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никова 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Ру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4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7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-Спорттейдж, Мотоцикл «Ми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миц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50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нди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шева Ираид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1,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 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Hyndai Solaris,  Toyta Landgruiser Prado,</w:t>
            </w:r>
          </w:p>
          <w:p>
            <w:pPr>
              <w:pStyle w:val="Normal"/>
              <w:jc w:val="center"/>
              <w:rPr/>
            </w:pPr>
            <w:r>
              <w:rPr/>
              <w:t>УАЗ 3151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43118, 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64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общая долевая 1/2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17,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общая долева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1:00Z</dcterms:created>
  <dc:creator>Вячеслав Александрович Зайцев</dc:creator>
  <dc:description/>
  <cp:keywords/>
  <dc:language>en-US</dc:language>
  <cp:lastModifiedBy>Kadry01</cp:lastModifiedBy>
  <cp:lastPrinted>2019-05-27T10:32:00Z</cp:lastPrinted>
  <dcterms:modified xsi:type="dcterms:W3CDTF">2019-05-27T10:05:00Z</dcterms:modified>
  <cp:revision>3</cp:revision>
  <dc:subject/>
  <dc:title>Сведения</dc:title>
</cp:coreProperties>
</file>