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Даровской муниципальный район Кировской области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с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фаил </w:t>
            </w:r>
          </w:p>
          <w:p>
            <w:pPr>
              <w:pStyle w:val="Normal"/>
              <w:rPr/>
            </w:pPr>
            <w:r>
              <w:rPr>
                <w:b/>
              </w:rPr>
              <w:t>Кам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108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3 доля, земельный участок, долевая, пропорциональна размеру 1/3 доли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CHEYROLET </w:t>
            </w:r>
            <w:r>
              <w:rPr/>
              <w:t>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707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долевая 1/3 доля, земельный участок, долевая, пропорциональна размеру 1/3 доли площади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ды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077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артира,общая долевая  ½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hanging="192"/>
              <w:jc w:val="center"/>
              <w:rPr>
                <w:lang w:val="en-US"/>
              </w:rPr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инцева 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71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985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долевая собственность, доля 42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486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риобретения квартиры: кредит, средства материнского капитала, собственные нако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долевая собственность, доля 42/1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В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и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486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иобретения квартиры: кредит, средства материнского капитала, собственные нак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долевая собственность, доля 42/1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В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985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 собственность, доля 42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024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66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693,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нева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623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520,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 xml:space="preserve">, мотоцикл Мин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зд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923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299,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и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407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 B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935,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р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744,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¼ доли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 2101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YROLET</w:t>
            </w:r>
            <w:r>
              <w:rPr/>
              <w:t xml:space="preserve"> </w:t>
            </w:r>
            <w:r>
              <w:rPr>
                <w:lang w:val="en-US"/>
              </w:rPr>
              <w:t>N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094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Фаб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264,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17990331"/>
            <w:r>
              <w:rPr>
                <w:sz w:val="22"/>
                <w:szCs w:val="22"/>
              </w:rPr>
              <w:t>квартира</w:t>
            </w:r>
            <w:bookmarkEnd w:id="0"/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>-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VARIANT</w:t>
            </w:r>
            <w:r>
              <w:rPr/>
              <w:t>, легковой автомобиль ВАЗ 212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JI</w:t>
            </w:r>
            <w:r>
              <w:rPr/>
              <w:t>А</w:t>
            </w:r>
            <w:r>
              <w:rPr>
                <w:lang w:val="en-US"/>
              </w:rPr>
              <w:t>LING</w:t>
            </w:r>
            <w:r>
              <w:rPr/>
              <w:t xml:space="preserve"> </w:t>
            </w:r>
            <w:r>
              <w:rPr>
                <w:lang w:val="en-US"/>
              </w:rPr>
              <w:t>JH</w:t>
            </w:r>
            <w:r>
              <w:rPr/>
              <w:t xml:space="preserve">   125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ы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42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ВАЗ 111930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-4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606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518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долевая, доля 3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75,3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845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8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930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рманова 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730,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588,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– 21214, ВАЗ ЛАДА   GAB110 LADA X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475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, земельный участок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08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, индивидуаль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 xml:space="preserve"> , трактор колесный МТЗ 82, трактор колесный МТЗ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rPr/>
            </w:pPr>
            <w:r>
              <w:rPr>
                <w:b/>
              </w:rPr>
              <w:t>Людмила Кузьминич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604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ДЭУ NEX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649,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308,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11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лентьев 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488,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Л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512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128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225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FE</w:t>
            </w:r>
            <w:r>
              <w:rPr/>
              <w:t xml:space="preserve"> 2.2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куше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054,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,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ичева Вера 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723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о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887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индивидуальная собственность, 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мино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158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460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7 22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, грузовой автомобиль УАЗ 23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з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796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409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888,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нж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 078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596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886,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71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727,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ердова Людмил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309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3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дание теплой стоянки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УАЗ – 2206</w:t>
            </w:r>
          </w:p>
          <w:p>
            <w:pPr>
              <w:pStyle w:val="Normal"/>
              <w:jc w:val="center"/>
              <w:rPr/>
            </w:pPr>
            <w:r>
              <w:rPr/>
              <w:t>ВАЗ – 21083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 - 3962</w:t>
            </w:r>
          </w:p>
          <w:p>
            <w:pPr>
              <w:pStyle w:val="Normal"/>
              <w:jc w:val="center"/>
              <w:rPr/>
            </w:pPr>
            <w:r>
              <w:rPr/>
              <w:t>УАЗ – 452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Ю 5К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езнё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610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699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б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олетт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297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олевая,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076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84,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ебрякова 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365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260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общая долевая, 1/6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657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>, ШЕВРОЛЕ Niva.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божанин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114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никова 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Рудоль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866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50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-Спорттейдж, Мотоцикл «Ми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миц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02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шева Ираид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600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1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891,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долевая  ¾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Hyndai Solaris,  Toyta Landgruiser Prado,</w:t>
            </w:r>
          </w:p>
          <w:p>
            <w:pPr>
              <w:pStyle w:val="Normal"/>
              <w:jc w:val="center"/>
              <w:rPr/>
            </w:pPr>
            <w:r>
              <w:rPr/>
              <w:t>УАЗ 3151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КАМАЗ 43118, 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а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465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общая долевая 1/2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я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325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общая долевая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Вячеслав Александрович Зайцев</dc:creator>
  <dc:description/>
  <cp:keywords/>
  <dc:language>en-US</dc:language>
  <cp:lastModifiedBy>Kadry01</cp:lastModifiedBy>
  <cp:lastPrinted>2019-05-27T10:32:00Z</cp:lastPrinted>
  <dcterms:modified xsi:type="dcterms:W3CDTF">2020-05-26T11:08:00Z</dcterms:modified>
  <cp:revision>7</cp:revision>
  <dc:subject/>
  <dc:title>Сведения</dc:title>
</cp:coreProperties>
</file>