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Даровской районной Думы Даровского района Кировской области пятого созыва и членов их семей 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ДИН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54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60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С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79,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218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99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27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½ доли квартиры, средства, полученные от родственников на невозврат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ЯДЬК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38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Du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86,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S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5,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АР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28,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РИ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56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он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82,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9099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Ж Планета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39,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15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/>
              <w:t>Приора 217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69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78,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 2H AMAROK,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3215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 Pickup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4310, 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5111,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-23632 UAZ Pickup, 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>-220695-0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OLKSWAGEN </w:t>
            </w:r>
            <w:r>
              <w:rPr/>
              <w:t>Транспорте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MOTION,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ГКБ</w:t>
            </w:r>
            <w:r>
              <w:rPr>
                <w:lang w:val="en-US"/>
              </w:rPr>
              <w:t xml:space="preserve"> 8350,</w:t>
            </w:r>
          </w:p>
          <w:p>
            <w:pPr>
              <w:pStyle w:val="Normal"/>
              <w:jc w:val="center"/>
              <w:rPr/>
            </w:pPr>
            <w:r>
              <w:rPr/>
              <w:t>прицеп ГКБ 8350,</w:t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906700,</w:t>
            </w:r>
          </w:p>
          <w:p>
            <w:pPr>
              <w:pStyle w:val="Normal"/>
              <w:jc w:val="center"/>
              <w:rPr/>
            </w:pPr>
            <w:r>
              <w:rPr/>
              <w:t>ПФП-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21,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гаража с котельной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01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PATHFIND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 D S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21703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IOR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класса </w:t>
            </w:r>
            <w:r>
              <w:rPr>
                <w:lang w:val="en-US"/>
              </w:rPr>
              <w:t>B</w:t>
            </w:r>
            <w:r>
              <w:rPr/>
              <w:t xml:space="preserve"> Форд Транзит 222700, Автобус ПАЗ 32054, автобус ПАЗ 4234, автобус ГАЗ-322132,</w:t>
            </w:r>
          </w:p>
          <w:p>
            <w:pPr>
              <w:pStyle w:val="Normal"/>
              <w:jc w:val="center"/>
              <w:rPr/>
            </w:pPr>
            <w:r>
              <w:rPr/>
              <w:t>автобус ГАЗ-322132,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 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77,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92,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гараж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 4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63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,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834,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AZ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TRIO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-23602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  <w:r>
              <w:rPr/>
              <w:t>-236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-23602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  <w:r>
              <w:rPr/>
              <w:t>-23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26,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9:00Z</dcterms:created>
  <dc:creator>Вячеслав Александрович Зайцев</dc:creator>
  <dc:description/>
  <dc:language>en-US</dc:language>
  <cp:lastModifiedBy>Duma02</cp:lastModifiedBy>
  <cp:lastPrinted>2016-04-06T11:49:00Z</cp:lastPrinted>
  <dcterms:modified xsi:type="dcterms:W3CDTF">2018-04-16T11:04:00Z</dcterms:modified>
  <cp:revision>43</cp:revision>
  <dc:subject/>
  <dc:title>Сведения</dc:title>
</cp:coreProperties>
</file>