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депутатов Даровской районной Думы Даровского района Кировской области пятого созыва и членов их семей за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3"/>
        <w:gridCol w:w="1995"/>
        <w:gridCol w:w="1800"/>
        <w:gridCol w:w="1260"/>
        <w:gridCol w:w="1080"/>
        <w:gridCol w:w="1530"/>
        <w:gridCol w:w="1800"/>
        <w:gridCol w:w="1260"/>
        <w:gridCol w:w="11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8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ДИН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059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½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187,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060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144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СН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613,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4/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 21218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OKTA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927,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 611,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ЯДЬК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 780,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884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ЛОБ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 125,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KLAS</w:t>
            </w:r>
            <w:r>
              <w:rPr/>
              <w:t xml:space="preserve"> (</w:t>
            </w:r>
            <w:r>
              <w:rPr>
                <w:lang w:val="en-US"/>
              </w:rPr>
              <w:t>AVEO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52,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БАР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ан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 098,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КИА РИ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894,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Ц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он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467,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 390994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ИЖ Планета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936,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паджеро 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ОТ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403,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Лада </w:t>
            </w:r>
          </w:p>
          <w:p>
            <w:pPr>
              <w:pStyle w:val="Normal"/>
              <w:jc w:val="center"/>
              <w:rPr/>
            </w:pPr>
            <w:r>
              <w:rPr/>
              <w:t>Приора 217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 532,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Н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8 691,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школьный учебный комбин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мастер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но-техническая масте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плая стоя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ФОЛЬКСВАГЕН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iguan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КАМАЗ 53215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AZ Pickup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4310, 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55111,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-23632 UAZ Pickup, 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>-220695-04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WOLKSWAGEN </w:t>
            </w:r>
            <w:r>
              <w:rPr/>
              <w:t>Транспорте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-</w:t>
            </w:r>
            <w:r>
              <w:rPr>
                <w:lang w:val="en-US"/>
              </w:rPr>
              <w:t>MOTION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огрузчик ПФП-1.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ГКБ 835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ГКБ 8350,</w:t>
            </w:r>
          </w:p>
          <w:p>
            <w:pPr>
              <w:pStyle w:val="Normal"/>
              <w:jc w:val="center"/>
              <w:rPr/>
            </w:pPr>
            <w:r>
              <w:rPr/>
              <w:t>прицеп-роспуск 906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1 635,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 82-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2 89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АЗ 21013 седан,</w:t>
            </w:r>
          </w:p>
          <w:p>
            <w:pPr>
              <w:pStyle w:val="Normal"/>
              <w:jc w:val="center"/>
              <w:rPr/>
            </w:pPr>
            <w:r>
              <w:rPr/>
              <w:t>Автобус ПАЗ 32054,</w:t>
            </w:r>
          </w:p>
          <w:p>
            <w:pPr>
              <w:pStyle w:val="Normal"/>
              <w:jc w:val="center"/>
              <w:rPr/>
            </w:pPr>
            <w:r>
              <w:rPr/>
              <w:t>автобус Форд Транзит 222700, автобус ФОРД БУС, автобус Икарус 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 709,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0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ПАЗ 4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И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358,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этаж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25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ый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 595,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ухэтажный жилой дом с мезонином и встроенными торговыми помещениям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95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TRIOT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АЗ </w:t>
            </w:r>
            <w:r>
              <w:rPr>
                <w:lang w:val="en-US"/>
              </w:rPr>
              <w:t>Cargo</w:t>
            </w:r>
            <w:r>
              <w:rPr/>
              <w:t>-2360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</w:t>
            </w:r>
            <w:r>
              <w:rPr>
                <w:lang w:val="en-US"/>
              </w:rPr>
              <w:t>Cargo</w:t>
            </w:r>
            <w:r>
              <w:rPr/>
              <w:t>-23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этажный жилой дом с мезонином и встроенными торговыми помещ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этажный жилой дом с мезонином и встроенными торговыми помещ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адь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 013,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709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1:00Z</dcterms:created>
  <dc:creator>Вячеслав Александрович Зайцев</dc:creator>
  <dc:description/>
  <cp:keywords/>
  <dc:language>en-US</dc:language>
  <cp:lastModifiedBy>Duma02</cp:lastModifiedBy>
  <cp:lastPrinted>2019-04-02T08:13:00Z</cp:lastPrinted>
  <dcterms:modified xsi:type="dcterms:W3CDTF">2019-04-17T04:30:00Z</dcterms:modified>
  <cp:revision>29</cp:revision>
  <dc:subject/>
  <dc:title>Сведения</dc:title>
</cp:coreProperties>
</file>