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ов Даровской районной Думы Даровского района Кировской области пятого созыва и членов их семей 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3"/>
        <w:gridCol w:w="1995"/>
        <w:gridCol w:w="1800"/>
        <w:gridCol w:w="1260"/>
        <w:gridCol w:w="1080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ДИН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094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108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60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44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С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 751,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4/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218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KT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372,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25,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ЯДЬК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 561,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884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ЛОБ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720,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S</w:t>
            </w:r>
            <w:r>
              <w:rPr/>
              <w:t xml:space="preserve"> (</w:t>
            </w:r>
            <w:r>
              <w:rPr>
                <w:lang w:val="en-US"/>
              </w:rPr>
              <w:t>AVEO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925,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АР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 438,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РИ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86,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Ц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он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 837,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39099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ИЖ Планета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350,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О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077,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Лада </w:t>
            </w:r>
          </w:p>
          <w:p>
            <w:pPr>
              <w:pStyle w:val="Normal"/>
              <w:jc w:val="center"/>
              <w:rPr/>
            </w:pPr>
            <w:r>
              <w:rPr/>
              <w:t>Приора 217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044,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274,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школьный учебный комбинат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мастерско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но-техническая мастерская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плая стоянк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КСВАГЕ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gua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КАМАЗ 53215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 Pickup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4310, 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55111,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-23632 UAZ Pickup, 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>-220695-0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OLKSWAGEN </w:t>
            </w:r>
            <w:r>
              <w:rPr/>
              <w:t>Транспорте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MOTIO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ПФП-1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ГКБ 835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ГКБ 8350,</w:t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906700, прицеп 905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2 985,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есный </w:t>
            </w:r>
          </w:p>
          <w:p>
            <w:pPr>
              <w:pStyle w:val="Normal"/>
              <w:jc w:val="center"/>
              <w:rPr/>
            </w:pPr>
            <w:r>
              <w:rPr/>
              <w:t>МТЗ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 556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АЗ 21013 седан,</w:t>
            </w:r>
          </w:p>
          <w:p>
            <w:pPr>
              <w:pStyle w:val="Normal"/>
              <w:jc w:val="center"/>
              <w:rPr/>
            </w:pPr>
            <w:r>
              <w:rPr/>
              <w:t>Автобус ПАЗ 32054,</w:t>
            </w:r>
          </w:p>
          <w:p>
            <w:pPr>
              <w:pStyle w:val="Normal"/>
              <w:jc w:val="center"/>
              <w:rPr/>
            </w:pPr>
            <w:r>
              <w:rPr/>
              <w:t>автобус Форд Транзит 222700, автобус ФОРД БУС, автобус Икарус 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713,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котельно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Геронтологического отделения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бани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217030 лада приора, </w:t>
            </w:r>
          </w:p>
          <w:p>
            <w:pPr>
              <w:pStyle w:val="Normal"/>
              <w:jc w:val="center"/>
              <w:rPr/>
            </w:pPr>
            <w:r>
              <w:rPr/>
              <w:t>автобус ПАЗ 4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873,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этаж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473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 786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этажный жилой дом с мезонином и встроенными торговыми помещениям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5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TRIO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АЗ </w:t>
            </w:r>
            <w:r>
              <w:rPr>
                <w:lang w:val="en-US"/>
              </w:rPr>
              <w:t>Cargo</w:t>
            </w:r>
            <w:r>
              <w:rPr/>
              <w:t>-2360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Cargo</w:t>
            </w:r>
            <w:r>
              <w:rPr/>
              <w:t>-23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этажный жилой дом с мезонином и встроенными торговыми помещ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этажный жилой дом с мезонином и встроенными торговыми помещ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 381,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4:00Z</dcterms:created>
  <dc:creator>Вячеслав Александрович Зайцев</dc:creator>
  <dc:description/>
  <cp:keywords/>
  <dc:language>en-US</dc:language>
  <cp:lastModifiedBy>Карманова</cp:lastModifiedBy>
  <cp:lastPrinted>2020-04-14T08:04:00Z</cp:lastPrinted>
  <dcterms:modified xsi:type="dcterms:W3CDTF">2020-04-14T07:56:00Z</dcterms:modified>
  <cp:revision>14</cp:revision>
  <dc:subject/>
  <dc:title>Сведения</dc:title>
</cp:coreProperties>
</file>