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Даровской районной Думы Даровского района Кировской области пятого созыва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57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246,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ВАЗ </w:t>
            </w:r>
            <w:r>
              <w:rPr>
                <w:lang w:val="en-US"/>
              </w:rPr>
              <w:t>LADA</w:t>
            </w:r>
            <w:r>
              <w:rPr/>
              <w:t xml:space="preserve"> 219060 </w:t>
            </w:r>
            <w:r>
              <w:rPr>
                <w:lang w:val="en-US"/>
              </w:rPr>
              <w:t>GRAN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14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362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4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2180-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к легковому автомобилю САЗ 82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672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886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ЯДЬ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221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336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384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29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617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Р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922,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938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9099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ланет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75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496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963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754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школьный учебный комбинат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мастерско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но-техническая мастерска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ая стоян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 Pickup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4310,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,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-23632 UAZ Pickup,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220695-0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OLKSWAGEN </w:t>
            </w:r>
            <w:r>
              <w:rPr/>
              <w:t>Транспор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MOTI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ПФП-1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ГКБ 83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ГКБ 8350,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6700, прицеп 90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072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сный </w:t>
            </w:r>
          </w:p>
          <w:p>
            <w:pPr>
              <w:pStyle w:val="Normal"/>
              <w:jc w:val="center"/>
              <w:rPr/>
            </w:pPr>
            <w:r>
              <w:rPr/>
              <w:t>МТЗ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004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013 седан,</w:t>
            </w:r>
          </w:p>
          <w:p>
            <w:pPr>
              <w:pStyle w:val="Normal"/>
              <w:jc w:val="center"/>
              <w:rPr/>
            </w:pPr>
            <w:r>
              <w:rPr/>
              <w:t>автобус ПАЗ 32054,</w:t>
            </w:r>
          </w:p>
          <w:p>
            <w:pPr>
              <w:pStyle w:val="Normal"/>
              <w:jc w:val="center"/>
              <w:rPr/>
            </w:pPr>
            <w:r>
              <w:rPr/>
              <w:t>автобус Форд Транзит 222700, автобус ФОРД БУС, автобус Икарус 256, автобус ФОРД Транз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942,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Геронтологического отделени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бани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693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91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009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4:00Z</dcterms:created>
  <dc:creator>Вячеслав Александрович Зайцев</dc:creator>
  <dc:description/>
  <cp:keywords/>
  <dc:language>en-US</dc:language>
  <cp:lastModifiedBy>Карманова</cp:lastModifiedBy>
  <cp:lastPrinted>2020-04-14T08:04:00Z</cp:lastPrinted>
  <dcterms:modified xsi:type="dcterms:W3CDTF">2021-04-07T07:59:00Z</dcterms:modified>
  <cp:revision>36</cp:revision>
  <dc:subject/>
  <dc:title>Сведения</dc:title>
</cp:coreProperties>
</file>