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Даровской районной Думы Даровского района Кировской области шестого созыва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263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80-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 САЗ 8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48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4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219410 LADA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018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ЕБЕНЕВА Оль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526,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РОВИН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28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01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516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241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393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ланет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42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923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946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 29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ФОРД TOURNEO CUSTOM,</w:t>
            </w:r>
          </w:p>
          <w:p>
            <w:pPr>
              <w:pStyle w:val="Normal"/>
              <w:jc w:val="center"/>
              <w:rPr/>
            </w:pPr>
            <w:r>
              <w:rPr/>
              <w:t>ВАЗ 21013 седан,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32054,</w:t>
            </w:r>
          </w:p>
          <w:p>
            <w:pPr>
              <w:pStyle w:val="Normal"/>
              <w:jc w:val="center"/>
              <w:rPr/>
            </w:pPr>
            <w:r>
              <w:rPr/>
              <w:t>автобус Форд Транзит 222700, автобус ФОРД БУС, автобус Икарус 256, автобус ФОРД Транз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894, 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715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298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29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 611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803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31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Э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453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МАЗД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 141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KIA SLS (SPORTAGE.SL.S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884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22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254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с коляской ИЖ-Ю 3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38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39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CHEVROLET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4:00Z</dcterms:created>
  <dc:creator>Вячеслав Александрович Зайцев</dc:creator>
  <dc:description/>
  <cp:keywords/>
  <dc:language>en-US</dc:language>
  <cp:lastModifiedBy>Карманова</cp:lastModifiedBy>
  <cp:lastPrinted>2020-04-14T08:04:00Z</cp:lastPrinted>
  <dcterms:modified xsi:type="dcterms:W3CDTF">2022-04-18T05:18:00Z</dcterms:modified>
  <cp:revision>65</cp:revision>
  <dc:subject/>
  <dc:title>Сведения</dc:title>
</cp:coreProperties>
</file>