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замещающих должности руков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чреждений  муниципального образования Даровско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51"/>
        <w:gridCol w:w="1984"/>
        <w:gridCol w:w="1800"/>
        <w:gridCol w:w="1177"/>
        <w:gridCol w:w="1163"/>
        <w:gridCol w:w="1530"/>
        <w:gridCol w:w="1800"/>
        <w:gridCol w:w="1260"/>
        <w:gridCol w:w="119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8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, вид собствен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в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b/>
              </w:rPr>
              <w:t>Геннад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8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2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ж-Планета 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ебен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19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совместная собствен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РЕНО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калкина 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83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долевая, 2/5 дол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4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78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1/5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CHEYROLET </w:t>
            </w:r>
            <w:r>
              <w:rPr/>
              <w:t xml:space="preserve">НИ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10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412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  <w:t>12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1/5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10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412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  <w:t>12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1/5 д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10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412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  <w:t>12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709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6:00Z</dcterms:created>
  <dc:creator>Вячеслав Александрович Зайцев</dc:creator>
  <dc:description/>
  <dc:language>en-US</dc:language>
  <cp:lastModifiedBy>Kadry01</cp:lastModifiedBy>
  <cp:lastPrinted>2018-05-15T10:45:00Z</cp:lastPrinted>
  <dcterms:modified xsi:type="dcterms:W3CDTF">2019-05-27T08:26:00Z</dcterms:modified>
  <cp:revision>3</cp:revision>
  <dc:subject/>
  <dc:title>Сведения</dc:title>
</cp:coreProperties>
</file>