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 муниципального образования Даровско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1"/>
        <w:gridCol w:w="1984"/>
        <w:gridCol w:w="1800"/>
        <w:gridCol w:w="1177"/>
        <w:gridCol w:w="1163"/>
        <w:gridCol w:w="1530"/>
        <w:gridCol w:w="1800"/>
        <w:gridCol w:w="1260"/>
        <w:gridCol w:w="11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учне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коп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 59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 86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ЛАДА 21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оломидова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 52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 собствен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оловк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 72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бе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52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(индивидуальная собств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ема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9 64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щая долевая собственность, 1/2 дол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4 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МИЦУБИСИ ПАДЖ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60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им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атьян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 71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, (индивидуальная собств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 29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-2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58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82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-Планета 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ухач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Пет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4 98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15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(общая долевая 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0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(общая долевая 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ОПЕЛЬ </w:t>
            </w:r>
            <w:r>
              <w:rPr>
                <w:lang w:val="en-US"/>
              </w:rPr>
              <w:t>Zaf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(общая долевая 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калкина 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83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(общая долевая, 2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33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(общая долевая 1/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CHEYROLET </w:t>
            </w:r>
            <w:r>
              <w:rPr/>
              <w:t>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участок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(общая долевая 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участок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(общая долевая 1/5 до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  <w:t>участок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1412,0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  <w:p>
            <w:pPr>
              <w:pStyle w:val="Style110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олманск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итал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54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 2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59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атуря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28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9:14:00Z</dcterms:created>
  <dc:creator>Вячеслав Александрович Зайцев</dc:creator>
  <dc:description/>
  <cp:keywords/>
  <dc:language>en-US</dc:language>
  <cp:lastModifiedBy>Kadry01</cp:lastModifiedBy>
  <cp:lastPrinted>2018-05-15T10:45:00Z</cp:lastPrinted>
  <dcterms:modified xsi:type="dcterms:W3CDTF">2022-05-25T06:16:00Z</dcterms:modified>
  <cp:revision>8</cp:revision>
  <dc:subject/>
  <dc:title>Сведения</dc:title>
</cp:coreProperties>
</file>