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сении изменений в план контрольных мероприятий финансового управления администрации Даровского района Кировской области по внутреннему муниципальному финансовому контролю на 2024 год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унктом 18 федерального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. N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(в ред. от 02.03.2023 № 341), приказом финансового управления администрации Даровского района Кировской области от 18.03.2024 № 9 внесены изменения в приказ финансового управления администрации Даровского района Кировской области от 25.12.2023 № 34 «Об утверждении плана контрольных мероприятий финансового управления администрации Даровского района Кировской области по внутреннему муниципальному финансовому контролю на 2024 год» (далее – План контрольных мероприятий).  В связи с отсутствием руководителя в Муниципальном казенном учреждении культуры Верховонданский Центральный сельский Дом культуры</w:t>
      </w:r>
      <w:r>
        <w:rPr>
          <w:rFonts w:cs="Times New Roman" w:ascii="Times New Roman" w:hAnsi="Times New Roman"/>
          <w:sz w:val="29"/>
          <w:szCs w:val="29"/>
        </w:rPr>
        <w:t xml:space="preserve"> период начала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 по теме «Проверка осуществления расходов на обеспечение выполнения функций казенного учреждения и их отражение в бюджетном учете и отчетности (в части оплаты труда)»  </w:t>
      </w:r>
      <w:r>
        <w:rPr>
          <w:rFonts w:cs="Times New Roman" w:ascii="Times New Roman" w:hAnsi="Times New Roman"/>
          <w:sz w:val="29"/>
          <w:szCs w:val="29"/>
        </w:rPr>
        <w:t>на данном объекте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еренесен</w:t>
      </w:r>
      <w:r>
        <w:rPr>
          <w:rFonts w:cs="Times New Roman" w:ascii="Times New Roman" w:hAnsi="Times New Roman"/>
          <w:sz w:val="29"/>
          <w:szCs w:val="29"/>
        </w:rPr>
        <w:t xml:space="preserve"> в Плане контрольных мероприятий с марта на ию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 вступил в силу со дня его подпис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1:00Z</dcterms:created>
  <dc:creator>user10</dc:creator>
  <dc:description/>
  <cp:keywords/>
  <dc:language>en-US</dc:language>
  <cp:lastModifiedBy>Яганова ГА</cp:lastModifiedBy>
  <cp:lastPrinted>2020-07-16T08:37:00Z</cp:lastPrinted>
  <dcterms:modified xsi:type="dcterms:W3CDTF">2024-03-20T07:05:00Z</dcterms:modified>
  <cp:revision>38</cp:revision>
  <dc:subject/>
  <dc:title/>
</cp:coreProperties>
</file>