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несены изменения в план контрольной работы финансового управления администрации Даровского района Кировской обла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2019 год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6.07.2019 № 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 в Бюджетный кодекс Российской Федерации (далее – БК РФ) внесены изменения. В частности, начиная с 06.08.2019, в соответствии со статьей 157 БК РФ полномочиями на проведение анализа осуществления главными администраторами бюджетных средств внутреннего финансового аудита, в целях подготовки предложений по совершенствованию осуществления главными администраторами бюджетных средств внутреннего финансового аудита, наделено только Федеральное казначейств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вязи с внесением изменений в статью 157 Бюджетного кодекса Российской Федерации (в ред. Федерального закона от 26.07.2019 № 199-ФЗ), в целях приведения в соответствие с требованиями бюджетного законодательства плана контрольной работы финансового управления администрации Даровского района Кировской области на 2019 год, утвержденного приказом финансового управления от 24.12.2018 № 39 «Об утверждении плана контрольной работы финансового управления администрации Даровского района Кировской области на 2019 год» (далее – план контрольной работы), из Плана проведения финансовым управлением администрации Даровского района Кировской области анализа осуществления главными администраторами бюджетных средств внутреннего финансового контроля и внутреннего финансового аудита на 2019 год, утвержденного приложением № 2 к плану контрольной работы, исключены строки 5, 6, 7, а именн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дминистрация Верховонданского сельского поселения Даровского района Кировской обла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дминистрация Лузянского  сельского поселения Даровского района Кировской обла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дминистрация Пиксурского  сельского поселения Даровского района Кир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вступил в силу со дня его подписания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21:00Z</dcterms:created>
  <dc:creator>user10</dc:creator>
  <dc:description/>
  <cp:keywords/>
  <dc:language>en-US</dc:language>
  <cp:lastModifiedBy>Мочалов Александр</cp:lastModifiedBy>
  <cp:lastPrinted>2015-04-03T08:17:00Z</cp:lastPrinted>
  <dcterms:modified xsi:type="dcterms:W3CDTF">2023-04-04T09:36:00Z</dcterms:modified>
  <cp:revision>23</cp:revision>
  <dc:subject/>
  <dc:title/>
</cp:coreProperties>
</file>