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есены изменения в план контрольных мероприятий финансового управления администрации Даровского района Кировской области по внутреннему муниципальному финансовому контролю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2 го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унктом 18 федерального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. N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в ред. от 06.09.2021 № 1504), приказом финансового управления администрации Даровского района Кировской области от 28.02.2022 № 8 «О внесении изменений в приказ финансового управления администрации Даровского района Кировской области от 09.12.2021 № 37» внесены изменения в приказ финансового управления администрации Даровского района Кировской области от 09.12.2021 № 37 «Об утверждении плана контрольных мероприятий финансового управления администрации Даровского района Кировской области по внутреннему муниципальному финансовому контролю на 2022 год» (далее – План контрольных мероприятий). Изменения внесены в части изменения сроков периода начала проведения контрольного мероприятия по теме «Ревизия финансово-хозяйственной деятельности объекта контроля» (далее по тексту - Ревизия)</w:t>
      </w:r>
      <w:r>
        <w:rPr>
          <w:rFonts w:cs="Times New Roman" w:ascii="Times New Roman" w:hAnsi="Times New Roman"/>
          <w:sz w:val="29"/>
          <w:szCs w:val="29"/>
        </w:rPr>
        <w:t>, а именно: период начала проведения Ревизии на объекте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ое казенное дошкольное образовательное учреждение детский сад общеразвивающего вида № 4 пгт Даровской Кировской области» перенесен </w:t>
      </w:r>
      <w:r>
        <w:rPr>
          <w:rFonts w:cs="Times New Roman" w:ascii="Times New Roman" w:hAnsi="Times New Roman"/>
          <w:sz w:val="29"/>
          <w:szCs w:val="29"/>
        </w:rPr>
        <w:t>в Плане контрольных мероприятий с марта на нояб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 вступил в силу со дня его подпис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1:00Z</dcterms:created>
  <dc:creator>user10</dc:creator>
  <dc:description/>
  <cp:keywords/>
  <dc:language>en-US</dc:language>
  <cp:lastModifiedBy>user1</cp:lastModifiedBy>
  <cp:lastPrinted>2020-07-16T08:37:00Z</cp:lastPrinted>
  <dcterms:modified xsi:type="dcterms:W3CDTF">2022-03-14T10:05:00Z</dcterms:modified>
  <cp:revision>37</cp:revision>
  <dc:subject/>
  <dc:title/>
</cp:coreProperties>
</file>